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ใจของการปฏิรูปการศึกษาตามแนว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ระบวนการปฏิรูปการเรียนรู้  เพื่อให้นักเรียนมีพัฒนาการทุกด้าน  ดังนั้นแนวทางการจัดการศึกษาได้วางไว้  เพื่อสนองความแตกต่างระหว่างบุคคล  โดยในมาตรา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  การจัดการศึกษาต้องยึดหลักผู้เรียนทุกคนมีความสามารถเรียนรู้และพัฒนาตนเองได้และถือว่าผู้เรียนมีความสำคัญที่สุด กระบวนการจัดการเรียนการสอนต้องส่งเสริมให้ผู้เรียนสามารถพัฒนาตามธรรมชาติและเต็มศักยภาพ  มาตรา </w:t>
      </w:r>
      <w:r>
        <w:rPr>
          <w:rFonts w:cs="TH SarabunPSK" w:ascii="TH SarabunPSK" w:hAnsi="TH SarabunPSK"/>
          <w:sz w:val="32"/>
          <w:szCs w:val="32"/>
        </w:rPr>
        <w:t xml:space="preserve">24 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 การจัดเนื้อหาสาระและกิจกรรม  ให้สอดคล้องกับความสนใจและความถนัดของผู้เรียนโดยคำนึงถึงความแตกต่างระหว่างบุคคล  มาตร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 การจัดกระบวนการเรียนรู้  ให้สถานศึกษา และหน่วยงานที่เกี่ยวข้องดำเนินการ ในเรื่องการจัดเนื้อหาสาระและกิจกรรมในการจัดการเรียนการสอนให้สอดคล้องกับความสนใจและความถนัดของผู้เรียนโดยคำนึงถึงความแตกต่างระหว่างบุคคล และมาตรา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ระบุให้สถานศึกษาจัดการประเมินผู้เรียน  โดยพิจารณาจากการพัฒนาการของผู้เรียน  ความประพฤติ การสังเกตพฤติกรรมการเรียน การร่วมกิจกรรม และการทดสอบตามความเหมาะสมแต่ละระดับและรูปแบบ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Roussea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loom (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ขจรศักดิ์  สีเสน</w:t>
      </w:r>
      <w:r>
        <w:rPr>
          <w:rFonts w:cs="TH SarabunPSK" w:ascii="TH SarabunPSK" w:hAnsi="TH SarabunPSK"/>
          <w:sz w:val="32"/>
          <w:szCs w:val="32"/>
        </w:rPr>
        <w:t xml:space="preserve">, 2545: 12) </w:t>
      </w:r>
      <w:r>
        <w:rPr>
          <w:rFonts w:ascii="TH SarabunPSK" w:hAnsi="TH SarabunPSK" w:cs="TH SarabunPSK"/>
          <w:sz w:val="32"/>
          <w:sz w:val="32"/>
          <w:szCs w:val="32"/>
        </w:rPr>
        <w:t>มีแนวคิดที่สอดคล้องกันว่า  การให้การศึกษาควรคำนึงถึงธรรมชาติของเด็กเป็นสำคัญ  เด็กแต่ละคนมีลักษณะแตกต่างกัน  ดังนั้นในการจัดการศึกษาที่เหมาะสมและจะต้องสนองความแตกต่างระหว่างบุคคล  ทั้งนี้หลักสูตร กระบวนการเรียน  กระบวนการวัดและประเมินผลจะต้องยืดหยุ่นและหลากหลาย  ครูจะต้องเปลี่ยนบทบาทจากผู้สอนความรู้มาเป็นผู้จัดประสบการณ์การเรียนรู้ให้แก่นักเรียน  ครูต้องเข้าใจหลักการที่ว่ามนุษย์ทุกคนมีความแตกต่างกัน  ต้องปรับเปลี่ยนพฤติกรรมการสอนจัดการเรียนการสอนตามหลักการและทฤษฎีทางการศึกษา 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ง  แก้วแด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ขจรศักดิ์  สีเสน</w:t>
      </w:r>
      <w:r>
        <w:rPr>
          <w:rFonts w:cs="TH SarabunPSK" w:ascii="TH SarabunPSK" w:hAnsi="TH SarabunPSK"/>
          <w:sz w:val="32"/>
          <w:szCs w:val="32"/>
        </w:rPr>
        <w:t xml:space="preserve">, 2545: 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สดงทรรศนะเกี่ยวกับเรื่องนี้ว่า ครูควรนำเรื่องจิตวิทยาทางการศึกษา  ทฤษฏีการเรียนรู้ความแตกต่างระหว่างบุคคล </w:t>
      </w:r>
      <w:r>
        <w:rPr>
          <w:rFonts w:cs="TH SarabunPSK" w:ascii="TH SarabunPSK" w:hAnsi="TH SarabunPSK"/>
          <w:sz w:val="32"/>
          <w:szCs w:val="32"/>
        </w:rPr>
        <w:t xml:space="preserve">(Individual  Difference)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การเข้าใจในความแตกต่างระหว่างบุคคลแล้วครูต้องเข้าใจในเรื่องความฉลาดทางอารมณ์ของเด็กด้วยเช่นกัน เพราะคุณค่าของคนไม่ได้อยู่แค่สติปัญญาเท่านั้น แต่จิตใจ อารมณ์ ก็มีส่วนสำคัญที่จะทำให้เด็กฉลาดและเรียนเก่ง  ดังนั้นพ่อแม่ต้องไม่เน้นให้ลูกเรียนเก่งเพียงอย่างเดียวต้องให้เน้นการปรับอารมณ์ของลูก  การจะได้มาซึ่งความฉลาดทางอารมณ์เป็นเรื่องที่สามารถฝึกฝนและพัฒนาได้  เพียงแต่อาศัยความร่วมมือจากบุคคลหลายๆ ฝ่ายที่เป็นสิ่งแวดล้อมของเด็ก เด็กที่ได้รับการฝึกหรือพัฒนาด้านความฉลาดทางอารมณ์จะมีรากฐานที่ดีพร้อมในการเรียนรู้ นำไปสู่ความสำเร็จในการศึกษาและการดำรงชีวิตอย่างมีความสุขในสังคม รวมทั้งสามารถปรับตัวในสถานการณ์ต่างๆ ได้ เพราะนั่นคือทั้งพ่อแม่ครูหรือผู้ปกครองต้องร่วมมือ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แนวคิดดังกล่าวหากครูผู้สอนได้ศึกษาให้เข้าใจถึงรูปแบบการเรียนรู้ของผู้เรียนแต่ละคน   รวมทั้งศึกษาทฤษฏีพหุปัญญา </w:t>
      </w:r>
      <w:r>
        <w:rPr>
          <w:rFonts w:cs="TH SarabunPSK" w:ascii="TH SarabunPSK" w:hAnsi="TH SarabunPSK"/>
          <w:sz w:val="32"/>
          <w:szCs w:val="32"/>
        </w:rPr>
        <w:t xml:space="preserve">(Theory  of  Multiple  Intelligences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Howard  Gard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ล่าวถึงความสามารถของมนุษย์ที่จำแนกเป็นเชาวน์ปัญญาได้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ดุง อารยะวิญญู</w:t>
      </w:r>
      <w:r>
        <w:rPr>
          <w:rFonts w:cs="TH SarabunPSK" w:ascii="TH SarabunPSK" w:hAnsi="TH SarabunPSK"/>
          <w:sz w:val="32"/>
          <w:szCs w:val="32"/>
        </w:rPr>
        <w:t xml:space="preserve">,  2552 : 2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ข้าใจเรื่องความฉลาดทางอารมณ์ของนักเรียนแต่ละคน ครูจะมีแนวทางในการจัดการศึกษาที่สนองความแตกต่างระหว่างบุคคล  สามารถจัดกิจกรรมการเรียนการสอนได้อย่างมีประสิทธิภาพ  ดังนั้นในฐานะผู้บริหาร และครูผู้สอนจึงสนใจที่จะสำรวจรูปแบบการเรียนรู้  พหุปัญญา  และความฉลาดทางอารมณ์ของนักเรียน เพื่อนำผลที่ได้ไปใช้ประโยชน์ในการจัดเนื้อหาสาระและกิจกรรมให้สอดคล้องกับความสนใจและความถนัดของผู้เรียนโดยคำนึงถึงความแตกต่างระหว่างบุคคล ซึ่งจะส่งผลให้ผู้เรียนเกิดผลสัมฤทธิ์ที่ดีและมีความสุขในการเรียนต่อไป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สำรวจรูปแบบการเรียนรู้  พหุปัญญา  และความฉลาดทางอารมณ์ของนัก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– 6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ศรีอยุธยา  ในพระอุปถัมภ์ ฯ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 ที่ใช้ในการวิจัยครั้งนี้ ได้แก่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– 6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ศรีอยุธยา  ในพระอุปถัมภ์ ฯ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>3,0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แปรที่ใช้ในการวิจัยครั้งนี้ คือ รูปแบบการเรียนรู้หรือลีลาการเรียนรู้ พหุปัญญา และความฉลาดทางอารม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เฉพาะที่ใช้ในการ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  หมายถึง  การปรับเปลี่ยนทัศนคติ แนวคิด และพฤติกรรมอันเนื่องมาจากการได้รับประสบการณ์ ซึ่งควรเป็นการปรับเปลี่ยนไปในทางที่ดีขึ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จากการใช้ประสาทสัมผัสในการรู้ข้อมูลตามแนวคิดของ  ศาสตราจารย์ 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ดุง   อารยะวิญญ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ำหนด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เรียนรู้ไว้ดัง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ี่ถนัดเรียนรู้จากสายตา </w:t>
      </w:r>
      <w:r>
        <w:rPr>
          <w:rFonts w:cs="TH SarabunPSK" w:ascii="TH SarabunPSK" w:hAnsi="TH SarabunPSK"/>
          <w:sz w:val="32"/>
          <w:szCs w:val="32"/>
        </w:rPr>
        <w:t>(Visual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ี่ถนัดเรียนรู้จากการฟัง </w:t>
      </w:r>
      <w:r>
        <w:rPr>
          <w:rFonts w:cs="TH SarabunPSK" w:ascii="TH SarabunPSK" w:hAnsi="TH SarabunPSK"/>
          <w:sz w:val="32"/>
          <w:szCs w:val="32"/>
        </w:rPr>
        <w:t>(Auditory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ี่ถนัดเรียนรู้จากการสัมผัส </w:t>
      </w:r>
      <w:r>
        <w:rPr>
          <w:rFonts w:cs="TH SarabunPSK" w:ascii="TH SarabunPSK" w:hAnsi="TH SarabunPSK"/>
          <w:sz w:val="32"/>
          <w:szCs w:val="32"/>
        </w:rPr>
        <w:t>1 (Tactile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ี่ถนัดเรียนรู้จากการสัมผัส </w:t>
      </w:r>
      <w:r>
        <w:rPr>
          <w:rFonts w:cs="TH SarabunPSK" w:ascii="TH SarabunPSK" w:hAnsi="TH SarabunPSK"/>
          <w:sz w:val="32"/>
          <w:szCs w:val="32"/>
        </w:rPr>
        <w:t>2 (Kinesthetic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เป็นกลุ่ม </w:t>
      </w:r>
      <w:r>
        <w:rPr>
          <w:rFonts w:cs="TH SarabunPSK" w:ascii="TH SarabunPSK" w:hAnsi="TH SarabunPSK"/>
          <w:sz w:val="32"/>
          <w:szCs w:val="32"/>
        </w:rPr>
        <w:t>(Group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ลำพัง </w:t>
      </w:r>
      <w:r>
        <w:rPr>
          <w:rFonts w:cs="TH SarabunPSK" w:ascii="TH SarabunPSK" w:hAnsi="TH SarabunPSK"/>
          <w:sz w:val="32"/>
          <w:szCs w:val="32"/>
        </w:rPr>
        <w:t>(Individual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หุปัญญา  หมายถึง  ความฉลาดหรือเชาวน์ปัญญาของมนุษย์ ซึ่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ดุง   อารยะวิญญู ได้จำแนกออก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cience</w:t>
      </w:r>
      <w:r>
        <w:rPr>
          <w:rFonts w:eastAsia="Cordia New" w:cs="TH SarabunPSK" w:ascii="TH SarabunPSK" w:hAnsi="TH SarabunPSK"/>
          <w:sz w:val="32"/>
          <w:szCs w:val="32"/>
        </w:rPr>
        <w:t xml:space="preserve"> – Mathematical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Intelligence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ภาษา </w:t>
      </w:r>
      <w:r>
        <w:rPr>
          <w:rFonts w:eastAsia="Cordia New" w:cs="TH SarabunPSK" w:ascii="TH SarabunPSK" w:hAnsi="TH SarabunPSK"/>
          <w:sz w:val="32"/>
          <w:szCs w:val="32"/>
        </w:rPr>
        <w:t>(Linguistic Intelligence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มิติสัมพันธ์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Visual – Spatial Intelligence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ด้านกีฬาและสัมผั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Bodily Kinesthetic Intelligence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ศิลปะและดนตรี  </w:t>
      </w:r>
      <w:r>
        <w:rPr>
          <w:rFonts w:eastAsia="Cordia New" w:cs="TH SarabunPSK" w:ascii="TH SarabunPSK" w:hAnsi="TH SarabunPSK"/>
          <w:sz w:val="32"/>
          <w:szCs w:val="32"/>
        </w:rPr>
        <w:t>(Art - Musical Intelligence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ญาทางด้านมนุษยสัมพันธ์ </w:t>
      </w:r>
      <w:r>
        <w:rPr>
          <w:rFonts w:eastAsia="Cordia New" w:cs="TH SarabunPSK" w:ascii="TH SarabunPSK" w:hAnsi="TH SarabunPSK"/>
          <w:sz w:val="32"/>
          <w:szCs w:val="32"/>
        </w:rPr>
        <w:t>(Interpersonal Intelligence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ญาทางด้านการเข้าใจตนเอง </w:t>
      </w:r>
      <w:r>
        <w:rPr>
          <w:rFonts w:eastAsia="Cordia New" w:cs="TH SarabunPSK" w:ascii="TH SarabunPSK" w:hAnsi="TH SarabunPSK"/>
          <w:sz w:val="32"/>
          <w:szCs w:val="32"/>
        </w:rPr>
        <w:t>(Intrapersonal Intelligence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ธรรมชาติ </w:t>
      </w:r>
      <w:r>
        <w:rPr>
          <w:rFonts w:eastAsia="Cordia New" w:cs="TH SarabunPSK" w:ascii="TH SarabunPSK" w:hAnsi="TH SarabunPSK"/>
          <w:sz w:val="32"/>
          <w:szCs w:val="32"/>
        </w:rPr>
        <w:t>(Naturalist Intelligence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ฉลาดทางอารมณ์  หมายถึง ความสามารถในการควบคุมอารมณ์และความต้องการของตนเอง  รู้จักเห็นใจผู้อื่น  มีความรับผิดชอบต่อส่วนรวม  ความสามารถในการรู้จักและสร้างแรงจูงใจให้ตนเอง  ความสามารถในการตัดสินใจแก้ปัญหา และแสดงออกได้อย่างมีประสิทธิภาพ ความสามารถในการมีสัมพันธภาพกับผู้อื่น และความสามารถในการดำเนินชีวิตอย่างเป็นสุข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ภูมิใจในตนเอง  พอใจในชีวิต และมีความสุขสงบทางใจ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ศรีอยุธยา  ในพระอุปถัมภ์ ฯ  หมายถึง  สถานศึกษาของรัฐบาลที่เปิด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ระดับชั้นมัธยมศึกษา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ปล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สำนักงานเขตพื้นที่การศึกษามัธยมศึกษา  เขต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หมายถึง ผู้ที่กำลังศึกษาอยู่ใ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ศรีอยุธยา ในพระอุปถัมภ์ ฯ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6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ราบถึงความสามารถในการเรียนรู้ของนักเรียนเป็นรายบุคคลและในภาพรวมของโรงเรียน และนำผลการศึกษาไปเป็นแนวทางในการจัดพัฒนาการเรียนการส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ราบถึงความถนัดในการเรียนของนักเรียนเป็นรายบุคคลและในภาพรวมของโรงเรียน และนำผลการศึกษาไปเป็นแนวทางในการจัดพัฒนาการเรียนการส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ราบถึงระดับความฉลาดทางอารมณ์ของนักเรียนเป็นรายบุคคลและในภาพรวมของโรงเรียนและนำผลการศึกษาไปเป็นแนวทางในการจัดพัฒนาความฉลาดทางอารมณ์แก่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781050</wp:posOffset>
                </wp:positionV>
                <wp:extent cx="3238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61.5pt;width:25.4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รูปแบบการเรียนรู้  พหุปัญญา และความฉลาดทางอารมณ์ของนักเรียนโรงเรียนศรีอยุธยา  ในพระอุปถัมภ์ฯ 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ได้ทำการศึกษา ค้นคว้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นังสือ เอกสาร บทความ และงานวิจัยต่าง ๆ ที่เกี่ยวข้อง นำเสนอ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อน ประกอบด้วย</w:t>
      </w:r>
    </w:p>
    <w:p>
      <w:pPr>
        <w:pStyle w:val="Normal"/>
        <w:spacing w:before="24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เรียนรู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พหุปัญญ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อารมณ์</w:t>
      </w:r>
    </w:p>
    <w:p>
      <w:pPr>
        <w:pStyle w:val="Normal"/>
        <w:spacing w:before="240" w:after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ณฑรา  ธรรมบุศย์ </w:t>
      </w:r>
      <w:r>
        <w:rPr>
          <w:rFonts w:cs="TH SarabunPSK" w:ascii="TH SarabunPSK" w:hAnsi="TH SarabunPSK"/>
          <w:sz w:val="32"/>
          <w:szCs w:val="32"/>
        </w:rPr>
        <w:t xml:space="preserve">(2544: 6-1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นักจิตวิทยาได้จัดรูปแบบการเรียนรู้ของมนุษย์ไว้หลายประเภท หากพิจารณาจากการใช้ประสาทสัมผัสในการรับรู้ข้อมูลเข้าสู่สมองจะพบว่า  มนุษย์รับรู้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 ได้แก่  การรับรู้ทางสายตา </w:t>
      </w:r>
      <w:r>
        <w:rPr>
          <w:rFonts w:cs="TH SarabunPSK" w:ascii="TH SarabunPSK" w:hAnsi="TH SarabunPSK"/>
          <w:sz w:val="32"/>
          <w:szCs w:val="32"/>
        </w:rPr>
        <w:t xml:space="preserve">(Visual Percept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ู้ทางโสตประสาท </w:t>
      </w:r>
      <w:r>
        <w:rPr>
          <w:rFonts w:cs="TH SarabunPSK" w:ascii="TH SarabunPSK" w:hAnsi="TH SarabunPSK"/>
          <w:sz w:val="32"/>
          <w:szCs w:val="32"/>
        </w:rPr>
        <w:t xml:space="preserve">(Auditory  Percepters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รับรู้ทางร่างกายและความรู้สึก</w:t>
      </w:r>
      <w:r>
        <w:rPr>
          <w:rFonts w:cs="TH SarabunPSK" w:ascii="TH SarabunPSK" w:hAnsi="TH SarabunPSK"/>
          <w:sz w:val="32"/>
          <w:szCs w:val="32"/>
        </w:rPr>
        <w:t xml:space="preserve">(Kinesthetic  Percepters)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ามารถนำมาจัดเป็นรูปแบบการเรียนรู้ได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เภทใหญ่ๆ โดยผู้เรียนแต่ละประเภทจะมีความแตกต่าง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ือ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รู้ทางสายตา </w:t>
      </w:r>
      <w:r>
        <w:rPr>
          <w:rFonts w:cs="TH SarabunPSK" w:ascii="TH SarabunPSK" w:hAnsi="TH SarabunPSK"/>
          <w:sz w:val="32"/>
          <w:szCs w:val="32"/>
        </w:rPr>
        <w:t xml:space="preserve">(Visual  Percepters) </w:t>
      </w:r>
      <w:r>
        <w:rPr>
          <w:rFonts w:ascii="TH SarabunPSK" w:hAnsi="TH SarabunPSK" w:cs="TH SarabunPSK"/>
          <w:sz w:val="32"/>
          <w:sz w:val="32"/>
          <w:szCs w:val="32"/>
        </w:rPr>
        <w:t>เป็นพวกที่เรียนรู้ได้ดีถ้าเรียนรู้จากภาพแผนภูมิ  แผนผัง  หรือจากเนื้อหาที่เขียนเป็นเรื่องราว  เวลาจะนึกถึงเหตุการณ์ใดก็จะนึกถึงภาพเหมือนกับเวลาที่ดูภาพยนตร์คือมองเห็นเป็นภาพที่สามารถเคลื่อนไหวบนจอฉายหนังได้  เนื่องจากระบบเก็บความจำได้จดเก็บสิ่งที่เรียนรู้ไว้เป็นภาพ  ลักษณะของคำพูดที่คนกลุ่มนี้ชอบใช้ เช่น “ฉันเห็น” หรือ “ฉันเห็นเป็นภาพ</w:t>
      </w:r>
      <w:r>
        <w:rPr>
          <w:rFonts w:cs="TH SarabunPSK" w:ascii="TH SarabunPSK" w:hAnsi="TH SarabunPSK"/>
          <w:sz w:val="32"/>
          <w:szCs w:val="32"/>
        </w:rPr>
        <w:t>...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วก </w:t>
      </w:r>
      <w:r>
        <w:rPr>
          <w:rFonts w:cs="TH SarabunPSK" w:ascii="TH SarabunPSK" w:hAnsi="TH SarabunPSK"/>
          <w:sz w:val="32"/>
          <w:szCs w:val="32"/>
        </w:rPr>
        <w:t xml:space="preserve">Visual  Percepter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รียนได้ดีถ้าครูบรรยายเป็นเรื่องราว  และทำข้อสอบได้ดีถ้าครูออกข้อสอบในลักษณะที่ผูกเป็นเรื่องราว  นักเรียนคนใดที่เป็นนักอ่านเวลาอ่านหนังสือในตำราเรียนที่ผู้เขียนบรรยายในลักษณะของความรู้  ก็จะนำเรื่องที่อ่านมาผูกโยงเป็นเรื่องราวเพื่อทำให้ตนสามารถจดจำเนื้อหาได้ง่ายขึ้น เด็กๆ ที่เป็น </w:t>
      </w:r>
      <w:r>
        <w:rPr>
          <w:rFonts w:cs="TH SarabunPSK" w:ascii="TH SarabunPSK" w:hAnsi="TH SarabunPSK"/>
          <w:sz w:val="32"/>
          <w:szCs w:val="32"/>
        </w:rPr>
        <w:t xml:space="preserve">Visual  Percepters </w:t>
      </w:r>
      <w:r>
        <w:rPr>
          <w:rFonts w:ascii="TH SarabunPSK" w:hAnsi="TH SarabunPSK" w:cs="TH SarabunPSK"/>
          <w:sz w:val="32"/>
          <w:sz w:val="32"/>
          <w:szCs w:val="32"/>
        </w:rPr>
        <w:t>ถ้าได้เรียนเนื้อหาที่ครูนำมาเล่าเป็นเรื่องๆจะนั่งเงียบ  สนใจเรียน และสามารถเขียนผูกโยงเป็นเรื่องราวได้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รียนได้ดีทางสายตาเลือกเรียนทางด้านสถาปัตยกรรม  หรือด้านออกแบบ  และคว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ระกอบอาชีพมัณฑนากร  วิศวกรหรือหมอผ่าตัดพวก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Visual  Percepters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ะพบประมาณ  </w:t>
      </w:r>
      <w:r>
        <w:rPr>
          <w:rFonts w:cs="TH SarabunPSK" w:ascii="TH SarabunPSK" w:hAnsi="TH SarabunPSK"/>
          <w:spacing w:val="-10"/>
          <w:sz w:val="32"/>
          <w:szCs w:val="32"/>
        </w:rPr>
        <w:t>60 – 65 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กรทั้งหม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ทางโสตประสาท </w:t>
      </w:r>
      <w:r>
        <w:rPr>
          <w:rFonts w:cs="TH SarabunPSK" w:ascii="TH SarabunPSK" w:hAnsi="TH SarabunPSK"/>
          <w:sz w:val="32"/>
          <w:szCs w:val="32"/>
        </w:rPr>
        <w:t xml:space="preserve">(Auditory  Learner)  </w:t>
      </w:r>
      <w:r>
        <w:rPr>
          <w:rFonts w:ascii="TH SarabunPSK" w:hAnsi="TH SarabunPSK" w:cs="TH SarabunPSK"/>
          <w:sz w:val="32"/>
          <w:sz w:val="32"/>
          <w:szCs w:val="32"/>
        </w:rPr>
        <w:t>เป็นพวกที่เรียนรู้ได้ดีที่สุด ถ้าได้ฟังหรือได้ยิน  ไม่สนใจรูปภาพ  ไม่สร้างภาพ และไม่ผูกเรื่องราวในสมองเป็นภาพเหมือนพวกที่เรียนรู้ทางสายตาแต่ชอบฟังเรื่องราวซ้ำๆ และชอบเล่าเรื่องให้คนอื่นฟัง คุณลักษณะพิเศษของคนกลุ่มนี้ ได้แก่ การมีทักษะในการได้ย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ด้ฟังที่เหนือกว่าคนอื่น ดังนั้นจึงสามารถเล่าเรื่องต่างๆ ได้อย่างละเอียดลออ และรู้จักเลือกใช้คำพู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เรียนเป็น </w:t>
      </w:r>
      <w:r>
        <w:rPr>
          <w:rFonts w:cs="TH SarabunPSK" w:ascii="TH SarabunPSK" w:hAnsi="TH SarabunPSK"/>
          <w:sz w:val="32"/>
          <w:szCs w:val="32"/>
        </w:rPr>
        <w:t xml:space="preserve">Auditory  Lear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ดจำความรู้ได้ดี ถ้าครูพูดให้ฟัง  หากครูถามให้ตอ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็จะสามารถตอบได้ทันที  แต่ถ้าครูมอบหมายให้ไปอ่านตำราล่วงหน้าจะจำไม่ได้จนกว่าจะได้ยินครูอธิบายให้ฟัง  เวลาอ่านหนังสือก็ต้องอ่านออกเสียงดังๆ  ครูสามารถช่วยเหลือผู้ที่เรียนทางโสตประสาทก็อาจถูกรบกวนจากเสียงอื่นๆ จนทำให้เกิดความวอกแวกเสียสมาธิในการฟังได้ง่ายเช่น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ด้านการคิด  มักจะคิดเป็นคำพูด  และชอบพูดว่า “ฉันได้ยินมาว่า</w:t>
      </w:r>
      <w:r>
        <w:rPr>
          <w:rFonts w:cs="TH SarabunPSK" w:ascii="TH SarabunPSK" w:hAnsi="TH SarabunPSK"/>
          <w:sz w:val="32"/>
          <w:szCs w:val="32"/>
        </w:rPr>
        <w:t>...”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ได้ฟังมาเหมือนกันว่า”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วก </w:t>
      </w:r>
      <w:r>
        <w:rPr>
          <w:rFonts w:cs="TH SarabunPSK" w:ascii="TH SarabunPSK" w:hAnsi="TH SarabunPSK"/>
          <w:sz w:val="32"/>
          <w:szCs w:val="32"/>
        </w:rPr>
        <w:t xml:space="preserve">Auditory  Lear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บประมาณ  </w:t>
      </w:r>
      <w:r>
        <w:rPr>
          <w:rFonts w:cs="TH SarabunPSK" w:ascii="TH SarabunPSK" w:hAnsi="TH SarabunPSK"/>
          <w:sz w:val="32"/>
          <w:szCs w:val="32"/>
        </w:rPr>
        <w:t xml:space="preserve">30-35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กรทั้งหมดและมักพบในกลุ่มที่เรียนด้านดนตรี  กฎหมายหรือการเมือง  ส่วนใหญ่จะประกอบอาชีพเป็นนักดนตรี  พิธีกรทางวิทยุและโทรทัศน์  นักจัดรายการเพลง </w:t>
      </w:r>
      <w:r>
        <w:rPr>
          <w:rFonts w:cs="TH SarabunPSK" w:ascii="TH SarabunPSK" w:hAnsi="TH SarabunPSK"/>
          <w:sz w:val="32"/>
          <w:szCs w:val="32"/>
        </w:rPr>
        <w:t xml:space="preserve">(Disc  Jockey) </w:t>
      </w:r>
      <w:r>
        <w:rPr>
          <w:rFonts w:ascii="TH SarabunPSK" w:hAnsi="TH SarabunPSK" w:cs="TH SarabunPSK"/>
          <w:sz w:val="32"/>
          <w:sz w:val="32"/>
          <w:szCs w:val="32"/>
        </w:rPr>
        <w:t>นักจิตวิทยา  นักการเมือง เป็นต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เรียนรู้ทางร่างกายและความรู้สึก </w:t>
      </w:r>
      <w:r>
        <w:rPr>
          <w:rFonts w:cs="TH SarabunPSK" w:ascii="TH SarabunPSK" w:hAnsi="TH SarabunPSK"/>
          <w:sz w:val="32"/>
          <w:szCs w:val="32"/>
        </w:rPr>
        <w:t xml:space="preserve">(Kinesthetic  Learn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วกที่เรียนโดยผ่านการรับรู้ทางความรู้สึก  การเคลื่อนไหว  และร่างกาย  จึงสามารถจดจำสิ่งที่เรียนรู้ได้ดีหากได้มีการสัมผัสและเกิดความรู้สึกที่ดีต่อสิ่งที่เรียน  เวลานั่งในห้องเรียนจะนั่งแบบอยู่ไม่เป็นสุข นั่งไม่ติดที่ ไม่สนใจบทเรียนและไม่สามารถทำใจให้จดจ่ออยู่กับบทเรียนเป็นเวลานานๆ ได้  คือ ให้นั่งเพ่งมองกระดานดำตลอดเวลาแบบพวก  </w:t>
      </w:r>
      <w:r>
        <w:rPr>
          <w:rFonts w:cs="TH SarabunPSK" w:ascii="TH SarabunPSK" w:hAnsi="TH SarabunPSK"/>
          <w:sz w:val="32"/>
          <w:szCs w:val="32"/>
        </w:rPr>
        <w:t xml:space="preserve">Visual  Learn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  ครูสามารถสังเกตบุคลิกภาพของเด็กที่เป็น </w:t>
      </w:r>
      <w:r>
        <w:rPr>
          <w:rFonts w:cs="TH SarabunPSK" w:ascii="TH SarabunPSK" w:hAnsi="TH SarabunPSK"/>
          <w:sz w:val="32"/>
          <w:szCs w:val="32"/>
        </w:rPr>
        <w:t xml:space="preserve">Kinesthetic  Learner </w:t>
      </w:r>
      <w:r>
        <w:rPr>
          <w:rFonts w:ascii="TH SarabunPSK" w:hAnsi="TH SarabunPSK" w:cs="TH SarabunPSK"/>
          <w:sz w:val="32"/>
          <w:sz w:val="32"/>
          <w:szCs w:val="32"/>
        </w:rPr>
        <w:t>ได้จากคำพูดที่ว่า “ฉันรู้สึกว่า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วกที่เป็น </w:t>
      </w:r>
      <w:r>
        <w:rPr>
          <w:rFonts w:cs="TH SarabunPSK" w:ascii="TH SarabunPSK" w:hAnsi="TH SarabunPSK"/>
          <w:sz w:val="32"/>
          <w:szCs w:val="32"/>
        </w:rPr>
        <w:t xml:space="preserve">Kinesthetic  Learn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ม่ค่อยมีโอกาสเป็นพวก </w:t>
      </w:r>
      <w:r>
        <w:rPr>
          <w:rFonts w:cs="TH SarabunPSK" w:ascii="TH SarabunPSK" w:hAnsi="TH SarabunPSK"/>
          <w:sz w:val="32"/>
          <w:szCs w:val="32"/>
        </w:rPr>
        <w:t xml:space="preserve">Visual  Learner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กลุ่มที่มีปัญหามากหากครูผู้สอนให้ออกไปยืนเล่าเรื่องต่างๆ หน้าชั้นเรียนหรือรายงานความรู้ที่ต้องนำมาจัดเรียบเรียงใหม่อย่างเป็นระบบระเบียบ เพราะไม่สามารถจะทำได้  ครูที่นิยมใช้วิธีสอนแบบเก่าๆ อย่างเช่น ใช้วิธีบรรยายตลอดชั่วโมง  จะยิ่งทำให้เด็กเหล่านี้มีปัญหามากขึ้น  ซึ่งอาจเป็นเพราะว่าความรู้สึกของเด็กเหล่านี้ได้ถูกนำไปผูกโยงกับเหตุการณ์ที่เกิดขึ้นเฉพาะสิ่งที่เป็นปัจจุบันเท่านั้น  ไม่ได้ผูกโยงกับอดีตหรือเหตุการณ์ที่ยังมาไม่ถึงในอนาคต  ครูจึงควรช่วยเหลือพวก </w:t>
      </w:r>
      <w:r>
        <w:rPr>
          <w:rFonts w:cs="TH SarabunPSK" w:ascii="TH SarabunPSK" w:hAnsi="TH SarabunPSK"/>
          <w:sz w:val="32"/>
          <w:szCs w:val="32"/>
        </w:rPr>
        <w:t xml:space="preserve">Kinesthetic  Learner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นรู้ได้มากขึ้นโดยการให้แสดงออกหรือให้ปฏิบัติจริง  สาธิต  ทำการทดลอง  หรือใช้พูดประกอบการแสดงท่าทาง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วก </w:t>
      </w:r>
      <w:r>
        <w:rPr>
          <w:rFonts w:cs="TH SarabunPSK" w:ascii="TH SarabunPSK" w:hAnsi="TH SarabunPSK"/>
          <w:sz w:val="32"/>
          <w:szCs w:val="32"/>
        </w:rPr>
        <w:t xml:space="preserve">Kinesthetic  Learn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บในประชากรประมาณ </w:t>
      </w:r>
      <w:r>
        <w:rPr>
          <w:rFonts w:cs="TH SarabunPSK" w:ascii="TH SarabunPSK" w:hAnsi="TH SarabunPSK"/>
          <w:sz w:val="32"/>
          <w:szCs w:val="32"/>
        </w:rPr>
        <w:t xml:space="preserve">5-10 %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  สาขาวิชาที่เหมาะกับผู้เรียนกลุ่มนี้ ได้แก่  วิชาก่อสร้าง  วิชาพลศึกษา  และควรประกอบอาชีพที่เกี่ยวกับงานก่อสร้างอาคาร  หรืองานด้านกีฬา เช่น เป็นนักกีฬา  หรือประเภทที่ต้องใช้ความคิดสร้างสรรค์ งานที่ต้องมีการเต้น  การรำ  และการเคลื่อนไหว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รรดารูปแบบการเรียนรู้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ดังกล่าวมาแล้ว  พวกที่เป็น </w:t>
      </w:r>
      <w:r>
        <w:rPr>
          <w:rFonts w:cs="TH SarabunPSK" w:ascii="TH SarabunPSK" w:hAnsi="TH SarabunPSK"/>
          <w:sz w:val="32"/>
          <w:szCs w:val="32"/>
        </w:rPr>
        <w:t xml:space="preserve">Auditory  Lear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ูดมากที่สุด  และมีปัญหาเกี่ยวกับการเขียนมากที่สุดเช่นเดียวกัน  ด้วยเหตุนี้  ข้อสอบที่ใช้กันใน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ข้อสอบอัตน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กิดปัญหามากที่สุดกับนักเรียนที่เป็น </w:t>
      </w:r>
      <w:r>
        <w:rPr>
          <w:rFonts w:cs="TH SarabunPSK" w:ascii="TH SarabunPSK" w:hAnsi="TH SarabunPSK"/>
          <w:sz w:val="32"/>
          <w:szCs w:val="32"/>
        </w:rPr>
        <w:t xml:space="preserve">Auditory  Lear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Kinesthetic  Lear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จะไม่เป็นปัญหากับนักเรียนที่เป็น </w:t>
      </w:r>
      <w:r>
        <w:rPr>
          <w:rFonts w:cs="TH SarabunPSK" w:ascii="TH SarabunPSK" w:hAnsi="TH SarabunPSK"/>
          <w:sz w:val="32"/>
          <w:szCs w:val="32"/>
        </w:rPr>
        <w:t xml:space="preserve">Visual  Learner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นักเรียนกลุ่มหลังนี้สามารถเรียนรู้ได้ดี  ถ้าครูสอนแบบบรรยาย  และสามารถทำข้อสอบประเภทที่สอบวัดความจำได้ดี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ดุง   อารยะวิญญู </w:t>
      </w:r>
      <w:r>
        <w:rPr>
          <w:rFonts w:cs="TH SarabunPSK" w:ascii="TH SarabunPSK" w:hAnsi="TH SarabunPSK"/>
          <w:sz w:val="32"/>
          <w:szCs w:val="32"/>
        </w:rPr>
        <w:t xml:space="preserve">(2545: 26-2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ช้คำว่า “ลีลาการเรียนรู้” ซึ่งมีความหมายเดียวกับรูปแบบ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โดยได้กำหนดลีลา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หรือรูปแบบ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ไว้ ทั้งหมด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ีลา   ได้แก่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ีล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ี่ถนัดเรียนรู้จากสายตา  </w:t>
      </w:r>
      <w:r>
        <w:rPr>
          <w:rFonts w:cs="TH SarabunPSK" w:ascii="TH SarabunPSK" w:hAnsi="TH SarabunPSK"/>
          <w:sz w:val="32"/>
          <w:szCs w:val="32"/>
        </w:rPr>
        <w:t xml:space="preserve">(Visual)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กลุ่มนี้เรียนรู้ได้ดีจากการมองเห็น   จากการใช้สายตา จากการอ่านหนังสือ  อ่านข้อความบนกระดาน อ่านแบบฝึกหัด เข้าใจและจำข้อมูลได้ดี  โดยการอ่านไม่ต้องการการพูดการอธิบายนัก  เพราะไม่ค่อยชอบฟังคำอธิบาย  อ่านหนังสือคนเดียวเข้าใจดี  ในการเรียนควรจดจำคำบรรยายของครู  เพราะจะช่วยจดจำได้ดีขึ้น  เพื่อให้ผู้เรียนเรียนรู้ได้ดี  ครูควรใช้สื่อทางสายตา ประกอบ เช่น  แผ่นใส  ภาพยนตร์  วีดีทัศน์ ภาพวาด   ภาพประกอบ ใช้สีเป็นรหัส แผนภูมิ หรือสื่อทางสายตา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ีลา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ี่ถนัดเรียนรู้จากการฟัง  </w:t>
      </w:r>
      <w:r>
        <w:rPr>
          <w:rFonts w:cs="TH SarabunPSK" w:ascii="TH SarabunPSK" w:hAnsi="TH SarabunPSK"/>
          <w:sz w:val="32"/>
          <w:szCs w:val="32"/>
        </w:rPr>
        <w:t xml:space="preserve">(Auditor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กลุ่มนี้เรียนรู้ได้ดีจากการพูด  การฟัง  การเสนอรายงานปากเปล่า  จำข้อมูลได้ดีจากการอ่านโดยเฉพาะการอ่านออกเสียงดังๆหรือขยับริมฝีปากไปด้วยขณะอ่าน  เรียนได้ดีจากการฟังเทป  แผ่น </w:t>
      </w:r>
      <w:r>
        <w:rPr>
          <w:rFonts w:cs="TH SarabunPSK" w:ascii="TH SarabunPSK" w:hAnsi="TH SarabunPSK"/>
          <w:sz w:val="32"/>
          <w:szCs w:val="32"/>
        </w:rPr>
        <w:t xml:space="preserve">C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บรรยาย  การอภิปรายบางคนชอบอ่านบันทึกลงเทปหรือแผ่น </w:t>
      </w:r>
      <w:r>
        <w:rPr>
          <w:rFonts w:cs="TH SarabunPSK" w:ascii="TH SarabunPSK" w:hAnsi="TH SarabunPSK"/>
          <w:sz w:val="32"/>
          <w:szCs w:val="32"/>
        </w:rPr>
        <w:t xml:space="preserve">C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ปิดฟัง  บางคนชอบสอนคนอื่นหลายคนชอบถามครู  ชอบอภิปรายปัญหากับครู   เพื่อให้ผู้เรียนสามารถเรียนรู้ได้ดี  ครูผู้สอนควรใช้โสตทัศนูปกรณ์  ประเภทเครื่องเสียง  เทป  </w:t>
      </w:r>
      <w:r>
        <w:rPr>
          <w:rFonts w:cs="TH SarabunPSK" w:ascii="TH SarabunPSK" w:hAnsi="TH SarabunPSK"/>
          <w:sz w:val="32"/>
          <w:szCs w:val="32"/>
        </w:rPr>
        <w:t xml:space="preserve">DVD, VCD 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เรียนโดยการฟังอื่นๆ  เช่น  การบรรยาย  การอ่านออกเสียงดังๆ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ีลา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ี่ถนัดเรียนรู้จากการสัมผัส  </w:t>
      </w:r>
      <w:r>
        <w:rPr>
          <w:rFonts w:cs="TH SarabunPSK" w:ascii="TH SarabunPSK" w:hAnsi="TH SarabunPSK"/>
          <w:sz w:val="32"/>
          <w:szCs w:val="32"/>
        </w:rPr>
        <w:t xml:space="preserve">1  (Tactil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ผั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ัมผัสจากภายนอก  การจับต้องด้วยมือ  ผู้เรียนกลุ่มนี้เรียนรู้ได้ดีจากการลงมือปฏิบัติจริงเช่น  ทำการทดลองในห้องปฏิบัติการ  ใช้มือจับฉีก  ต่อ  สัมผัส  ด้วยมือการจดโน้ตย่อ  หรือ  การเขียนสรุปสั้นๆ  จะช่วยให้จดจำข้อมูลได้ดียิ่งขึ้น  การเข้าร่วมกิจกรรมต่างๆ  ครูควรสอนโดยให้ลงมือปฏิบัติ  จับต้องสิ่งของอุปกรณ์หรือวัสดุให้ปั้น  ตัด  ต่อ  ก่อ  สร้าง  หรือขีดเข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ีลา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ี่ถนัดเรียนรู้จากการสัมผัส </w:t>
      </w:r>
      <w:r>
        <w:rPr>
          <w:rFonts w:cs="TH SarabunPSK" w:ascii="TH SarabunPSK" w:hAnsi="TH SarabunPSK"/>
          <w:sz w:val="32"/>
          <w:szCs w:val="32"/>
        </w:rPr>
        <w:t xml:space="preserve">2 (Kinesthetic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ผั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สัมผัสภายใน  เป็นการสัมผัสที่ไม่ใช้มือ  ผู้เรียนกลุ่มนี้เรียนรู้ได้ดีจากการมีประสบการณ์ตรง  การมีส่วนร่วมในกิจกรรมที่ครูจัดขึ้นในห้องเรียน  ผู้เรียนได้เคลื่อนไหว  การเข้าร่วมกิจกรรมนอกหลักสูตร  การไปทัศนศึกษานอกสถานที่  การแสดงบทบาทสมมติ  เป็นต้น  การใช้โสตทัศนูปกรณ์ช่วย  เช่น  เครื่องเล่นเทป  คอมพิวเตอร์  จะช่วยให้ผู้เรียนเรียนรู้ได้ดียิ่งขึ้นครูควรให้เด็กเข้าร่วมกิจกรรมทำการทดลองกิจกรรมที่มีการเคลื่อนไหว  บทบาทสมมติ  การไปทัศ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ีลา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เป็นกลุ่ม </w:t>
      </w:r>
      <w:r>
        <w:rPr>
          <w:rFonts w:cs="TH SarabunPSK" w:ascii="TH SarabunPSK" w:hAnsi="TH SarabunPSK"/>
          <w:sz w:val="32"/>
          <w:szCs w:val="32"/>
        </w:rPr>
        <w:t xml:space="preserve">(Grou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กลุ่มนี้เรียนรู้ได้ดีเมื่อมีเพื่อนสนิทอย่างน้อย    </w:t>
      </w:r>
      <w:r>
        <w:rPr>
          <w:rFonts w:cs="TH SarabunPSK" w:ascii="TH SarabunPSK" w:hAnsi="TH SarabunPSK"/>
          <w:sz w:val="32"/>
          <w:szCs w:val="32"/>
        </w:rPr>
        <w:t xml:space="preserve">1-2  </w:t>
      </w:r>
      <w:r>
        <w:rPr>
          <w:rFonts w:ascii="TH SarabunPSK" w:hAnsi="TH SarabunPSK" w:cs="TH SarabunPSK"/>
          <w:sz w:val="32"/>
          <w:sz w:val="32"/>
          <w:szCs w:val="32"/>
        </w:rPr>
        <w:t>คน  ชอบการสนทนาโต้ตอบ  อภิปรายแลกเปลี่ยนความคิดเห็นกับเพื่อน  การเข้าร่วมกิจกรรมกลุ่มจะช่วยให้ผู้เรียนจำข้อมูลได้ดีขึ้นครูควรจัดให้มีกิจกรรมกลุ่มมีการอภิปรายทำงานร่วม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ีลา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ตามลำพัง </w:t>
      </w:r>
      <w:r>
        <w:rPr>
          <w:rFonts w:cs="TH SarabunPSK" w:ascii="TH SarabunPSK" w:hAnsi="TH SarabunPSK"/>
          <w:sz w:val="32"/>
          <w:szCs w:val="32"/>
        </w:rPr>
        <w:t xml:space="preserve">(Individual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กลุ่มนี้เรียนรู้ได้ดีโดยการเรียนรู้ด้วยตนเอง  เรียนตามลำพังคนเดียวไม่มีใครมารบกวนโดยเฉพาะอย่างยิ่งการเรียนรู้สิ่งใหม่ๆ  จะเรียนรู้ได้เร็วหากได้อยู่ตามลำพัง  ครูควรเปิดโอกาสให้  เด็กได้เรียนรู้ตามลำพั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ลีลาข้างต้นดังที่กล่าวมา ผดุง อารยะวิญญู ยังได้กล่าวถึงลีลาที่ถนัดรองลงมาว่าเป็นลีลาที่ผู้เรียนเรียนรู้ได้ดีเป็นลำดับสองรองจากลีลาที่ตนเองถนัดที่สุดคนที่เรียนเก่งบางคนอาจมีลีลาในการเรียนรู้หลายลีลาและลีลาที่ไม่ถนัดเป็นลีลาที่นักเรียนไม่ชอบหากครูสอนด้วยลีล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ไม่ชอบ เขาจะเรียนได้ไม่ดีแต่ครูอาจทดลองให้เขาพยายามเรียนรู้โดยใช้ลีลาที่ไม่ถนัดนี้บ้า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การเรียนรู้ของคนเราจะใช้ระบบประสาทสัมผัสหลายๆ อย่าง แต่ละคนจะมีรูปแบบการเรียนรู้ไม่เหมือนกัน  ผู้เรียนแต่ละคนควรรู้จักรูปแบบการเรียนรู้ของตนเพื่อที่จะได้ใช้วิธีการเรียนรู้ตามที่ตนเองถนัด  ซึ่งครูจะต้องช่วยให้ผู้เรียนรู้จักวิธีการเรียนรู้หลายๆ แบบเพื่อให้บรรลุเป้าหมายการเรียนรู้ รวมทั้งครูต้องเข้าใจวิธีการเรียนรู้ของผู้เรียนแต่ละคน และจัดเรียนรู้ให้เหมาะสมกับผู้เรียนแต่ละคน จัดกิจกรรมการเรียนรู้ที่หลากหลายทั้งรูปแบบการเรียนรู้ด้วยการดู ฟัง การสัมผัส การเคลื่อนไหว และการกระทำ เพื่อกระตุ้นให้ผู้เรียนได้ใช้สมองเพื่อการคิดและ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ลีลาการเรียนรู้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ดังที่กล่าวมาแล้วข้างต้น เป็นการแบ่งโดยพิจารณาจากช่องทางในการรับรู้ข้อมูล ซึ่งมี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 ได้แก่ ทางตา ทางหู และทางร่างก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หากนำสภาวะของบุคคลในขณะที่รับรู้ข้อมูลซึ่งมี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วะคือ สภาวะของจิตสำนึก </w:t>
      </w:r>
      <w:r>
        <w:rPr>
          <w:rFonts w:cs="TH SarabunPSK" w:ascii="TH SarabunPSK" w:hAnsi="TH SarabunPSK"/>
          <w:sz w:val="32"/>
          <w:szCs w:val="32"/>
        </w:rPr>
        <w:t xml:space="preserve">(Conscio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ใต้สำนึก </w:t>
      </w:r>
      <w:r>
        <w:rPr>
          <w:rFonts w:cs="TH SarabunPSK" w:ascii="TH SarabunPSK" w:hAnsi="TH SarabunPSK"/>
          <w:sz w:val="32"/>
          <w:szCs w:val="32"/>
        </w:rPr>
        <w:t xml:space="preserve">(Subconscio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ิตไร้สำนึก </w:t>
      </w:r>
      <w:r>
        <w:rPr>
          <w:rFonts w:cs="TH SarabunPSK" w:ascii="TH SarabunPSK" w:hAnsi="TH SarabunPSK"/>
          <w:sz w:val="32"/>
          <w:szCs w:val="32"/>
        </w:rPr>
        <w:t xml:space="preserve">(Unconscio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ไปร่วมพิจารณาด้วย แล้วนำองค์ประกอบ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ือ องค์ประกอบด้านช่องทางการรับข้อมูล </w:t>
      </w:r>
      <w:r>
        <w:rPr>
          <w:rFonts w:cs="TH SarabunPSK" w:ascii="TH SarabunPSK" w:hAnsi="TH SarabunPSK"/>
          <w:sz w:val="32"/>
          <w:szCs w:val="32"/>
        </w:rPr>
        <w:t xml:space="preserve">(Perceptual pathway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ประกอบด้านสภาวะของบุคคลขณะที่รับรู้ข้อมูล </w:t>
      </w:r>
      <w:r>
        <w:rPr>
          <w:rFonts w:cs="TH SarabunPSK" w:ascii="TH SarabunPSK" w:hAnsi="TH SarabunPSK"/>
          <w:sz w:val="32"/>
          <w:szCs w:val="32"/>
        </w:rPr>
        <w:t xml:space="preserve">(States of conscious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ชื่อมโยงเข้าด้วยกัน จะสามารถแบ่งลีลาการเรียนรู้ออกได้ถึ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บบ 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V-A-K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เรียนรู้ได้ดีที่สุดหากได้อ่านและได้เล่าเรื่องต่าง ๆ ให้ผู้อื่นฟัง  เป็นเด็กดีที่ขยันเรียนหนังสือ แต่ไม่ชอบเล่นกีฬ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V-K-A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เรียนรู้ได้ดีที่สุดหากได้ลงมือปฏิบัติตามแบบอย่างที่ปรากฏอยู่ตรงหน้า และได้ตั้งคำถามถามไปเรื่อย ๆ  โดยปกติจะชอบทำงานเป็นกลุ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A-K-V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เรียนรู้ได้ดีที่สุดหากได้สอนคนอื่น  ชอบขยายความเวลาเล่าเรื่อง   แต่มักจะมีปัญหาเกี่ยวกับการอ่านและการเข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A-V-K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ความสามารถในการเจรจาติดต่อสื่อสารกับคนอื่นพูดได้ชัดถ้อยชัดคำพูดจามีเหตุมีผลรักความจริงชอบเรียนวิชาประวัติศาสตร์และวิชาที่ต้องใช้ความค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ประเภทเวลาเรียนจะพยายามพูดเพื่อให้ตนเองเกิดความเข้าใจไม่ชอบเรียนกีฬ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K-V-A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เรียนได้ดีที่สุดหากได้ทำงานที่ใช้ความคิดในสถานที่เงียบสงบ  สามารถทำงานที่ต้องใช้กำลังกายได้เป็นอย่างดีโดยไม่ต้องให้ครูคอยบอก  หากฟังครูพูดมาก 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จเกิดความสับส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K-A-V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เรียนได้ดีหากได้เคลื่อนไหวร่างกายไปด้วย เป็นพวกที่ไม่ชอบอยู่นิ่ง จึงถูกให้ฉายาว่าเป็นเด็กอยู่ไม่สุข  มักมีปัญหาเกี่ยวกับการอ่านและการเข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ผู้ที่เป็น </w:t>
      </w:r>
      <w:r>
        <w:rPr>
          <w:rFonts w:cs="TH SarabunPSK" w:ascii="TH SarabunPSK" w:hAnsi="TH SarabunPSK"/>
          <w:sz w:val="32"/>
          <w:szCs w:val="32"/>
        </w:rPr>
        <w:t xml:space="preserve">Visual learner (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ภาวะของจิตสำนึก เป็น </w:t>
      </w:r>
      <w:r>
        <w:rPr>
          <w:rFonts w:cs="TH SarabunPSK" w:ascii="TH SarabunPSK" w:hAnsi="TH SarabunPSK"/>
          <w:sz w:val="32"/>
          <w:szCs w:val="32"/>
        </w:rPr>
        <w:t xml:space="preserve">Kinesthetic learner  (K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ภาวะของจิตใต้สำนึกและเป็น </w:t>
      </w:r>
      <w:r>
        <w:rPr>
          <w:rFonts w:cs="TH SarabunPSK" w:ascii="TH SarabunPSK" w:hAnsi="TH SarabunPSK"/>
          <w:sz w:val="32"/>
          <w:szCs w:val="32"/>
        </w:rPr>
        <w:t xml:space="preserve">Auditory learner (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ภาวะของจิตไร้สำนึก จะมีลีลาการเรียนรู้เป็นประเภท </w:t>
      </w:r>
      <w:r>
        <w:rPr>
          <w:rFonts w:cs="TH SarabunPSK" w:ascii="TH SarabunPSK" w:hAnsi="TH SarabunPSK"/>
          <w:sz w:val="32"/>
          <w:szCs w:val="32"/>
        </w:rPr>
        <w:t xml:space="preserve">V-K-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เดน </w:t>
      </w:r>
      <w:r>
        <w:rPr>
          <w:rFonts w:cs="TH SarabunPSK" w:ascii="TH SarabunPSK" w:hAnsi="TH SarabunPSK"/>
          <w:sz w:val="32"/>
          <w:szCs w:val="32"/>
        </w:rPr>
        <w:t xml:space="preserve">(Whelden) </w:t>
      </w:r>
      <w:r>
        <w:rPr>
          <w:rFonts w:ascii="TH SarabunPSK" w:hAnsi="TH SarabunPSK" w:cs="TH SarabunPSK"/>
          <w:sz w:val="32"/>
          <w:sz w:val="32"/>
          <w:szCs w:val="32"/>
        </w:rPr>
        <w:t>นักจิตบำบัดและผู้ให้คำปรึกษาในโรงเรียนกล่าว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แล้วพวกเราทุกคนจะมีลีลาการเรียนรู้เฉพาะตัวเป็นแบบใดแบบหนึ่งในแบบนี้เสมอ โดยลีลาการเรียนรู้เหล่านี้จะถูกกำหนดเป็นแบบแผนที่ตายตัวเมื่ออายุประมาณ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บ แต่อาจเปลี่ยนแปลงได้ในเด็กบางคนซึ่งก็เกิดขึ้นไม่บ่อยนักการที่ครูได้รู้ว่าเด็กในชั้นเรียนมีลีลาการเรียนรู้เป็นแบบใด จึงมีประโยชน์อย่างยิ่งต่อการจัดสภาพการเรียนการสอน และยังช่วยให้ครูสามารถช่วยเหลือเด็กให้รู้จักคิดและเรียนรู้สิ่งต่างๆ ให้ดีที่สุดเท่าที่เด็กจะสามารถทำได้เข้าใจพฤติกรรมการเรียนรู้ของเด็กที่ไม่เหมือนกันเข้าใจปัญหาที่เกิดจากการเรียนรู้ของเด็กแต่ละ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เด็กที่เป็น </w:t>
      </w:r>
      <w:r>
        <w:rPr>
          <w:rFonts w:cs="TH SarabunPSK" w:ascii="TH SarabunPSK" w:hAnsi="TH SarabunPSK"/>
          <w:sz w:val="32"/>
          <w:szCs w:val="32"/>
        </w:rPr>
        <w:t xml:space="preserve">Auditory learner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ปัญหาคือพูดมากที่สุดและมีปัญหาเกี่ยวกับการเขียนมากที่สุด เพราะฉะนั้นข้อสอบที่ใช้กันอยู่ใน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ข้อสอบอัตน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กิดปัญหามากที่สุดกับนักเรียนที่เป็น </w:t>
      </w:r>
      <w:r>
        <w:rPr>
          <w:rFonts w:cs="TH SarabunPSK" w:ascii="TH SarabunPSK" w:hAnsi="TH SarabunPSK"/>
          <w:sz w:val="32"/>
          <w:szCs w:val="32"/>
        </w:rPr>
        <w:t xml:space="preserve">Auditory learn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 </w:t>
      </w:r>
      <w:r>
        <w:rPr>
          <w:rFonts w:cs="TH SarabunPSK" w:ascii="TH SarabunPSK" w:hAnsi="TH SarabunPSK"/>
          <w:sz w:val="32"/>
          <w:szCs w:val="32"/>
        </w:rPr>
        <w:t xml:space="preserve">Kinesthetic lear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จะไม่เป็นปัญหากับนักเรียนที่เป็น </w:t>
      </w:r>
      <w:r>
        <w:rPr>
          <w:rFonts w:cs="TH SarabunPSK" w:ascii="TH SarabunPSK" w:hAnsi="TH SarabunPSK"/>
          <w:sz w:val="32"/>
          <w:szCs w:val="32"/>
        </w:rPr>
        <w:t xml:space="preserve">Visual learner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นักเรียนกลุ่มนี้สามารถเรียนรู้ได้ดีถ้าครูสอนแบบบรรยาย และสามารถทำข้อสอบประเภทที่สอบวัดความจำได้ดี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แม้ว่าเด็กแต่ละคนจะมีลีลาการเรียนรู้เฉพาะตัว แต่ก็ไม่มีผู้เรียนคนใดที่ใช้ลีลาการเรียนรู้แบบใดแบบหนึ่งอยู่ตลอดเวลา ส่วนใหญ่จะใช้หลาย ๆ แบบคาบเกี่ยวกัน โดยลีลาที่ตนถนัดที่สุดจะถูกนำมาใช้มากกว่ารูปแบบอื่น นอกจากนี้ยังไม่มีใครที่สามารถจะจดจำสิ่งที่ตนได้พบเห็นหรือได้ยินได้ฟังไว้ในสมองของตนอยู่ได้ตลอดเวลาเช่นเดียวกัน แต่เราทุกคนจะจดจำได้ดีที่สุดเมื่อได้ลงมือกระทำด้วยตนเองเท่านั้น ดังภาษิตจีนที่ว่า “ฉันได้ยินและฉันก็ลืม ฉันเห็นและฉันก็จำได้ฉันทำและฉันจึงเข้าใจ”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รูปแบบการเรียนรู้ให้เกิดประโยชน์ต่อ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แต่ละคนโดยเฉพาะผู้เรียนที่มีปัญหาทางการเรียนรู้หรือคนที่มีสมาธิสั้นควรจะต้องเข้าใจรูปแบบการเรียนรู้หรือความถนัดในวิธีการเรียนรู้ของตน เพื่อจะได้หาวิธีอื่นๆ มาช่วยเสริมวิธีการเรียนรู้ของตนเพื่อให้เกิดประโยชน์สูงสุดต่อการเรียนรู้ ทั้งนี้การใช้วิธีการเรียนรู้รูปแบบต่างๆ ต้องคำนึงว่าไม่รบกวนผู้เรียนคนอื่นในห้องเรีย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เรียนรู้สำหรับคนที่เรียนรู้ด้วยการดู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วัตถุประกอบ เช่น ภาพ แผนภูมิ แผนที่ กราฟ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ที่นั่งที่มองเห็นครูได้ชัด เพื่อสังเกตท่าทางและสีหน้าขณะพูด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ปากกาสีสะท้อนแสงเน้นความสำคัญในหนังสือ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บันทึกหรือขอคู่มือประกอบจากครู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ภาพความจำในสมองก่อนจดบันทึก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เรื่องและภาพเงียบๆ ไม่มีเสียงรบกวน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หนังสือที่มีภาพประกอบ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เรียนรู้สำหรับคนที่เรียนด้วยการฟัง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ยายามเข้าร่วมในห้องเรียน การอภิปราย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โอกาสนำเสนอต่อหน้าที่ประชุม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เทปขณะฟังการบรรยาย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ออกเสียง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เพลงช่วยจำ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สื่อช่วยจำแบบต่างๆ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ภิปรายความคิดออกเสียงไปด้วย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ตัวอย่างเรื่องราวประกอบการสื่อความคิ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เรียนรู้สำหรับคนที่เรียนรู้ด้วยการสัมผัส  การเคลื่อนไหว  การกระทำ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ยุดพักเรียนเป็นระยะ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รู้ด้วยการเคลื่อนที่ไป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ี่จักรยานออกกำลังกาย ปั้นดินเหนียว  สำรวจสิ่งรอบๆ ตัว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นทำงาน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ช้สีสดใสขีดข้อความเมื่ออ่านหนังสือตกแต่งห้องเรียนให้สดใสด้วยโปสเตอร์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ฟังเพลงไปด้วยหากต้องการ</w:t>
      </w:r>
    </w:p>
    <w:p>
      <w:pPr>
        <w:pStyle w:val="Normal"/>
        <w:spacing w:before="240" w:after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หุป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Gard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จิตวิทยาชาวอเมริกันแห่งมหาวิทยาลัยฮาร์วาร์ด กล่าวว่าความฉลาดหรือเชาวน์ปัญญาของมนุษย์มีอย่างน้อย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</w:t>
      </w:r>
      <w:r>
        <w:rPr>
          <w:rFonts w:cs="TH SarabunPSK" w:ascii="TH SarabunPSK" w:hAnsi="TH SarabunPSK"/>
          <w:sz w:val="32"/>
          <w:szCs w:val="32"/>
        </w:rPr>
        <w:t xml:space="preserve">Gard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ทฤษฎีของเขาว่า “ทฤษฎีพหุปัญญา” </w:t>
      </w:r>
      <w:r>
        <w:rPr>
          <w:rFonts w:cs="TH SarabunPSK" w:ascii="TH SarabunPSK" w:hAnsi="TH SarabunPSK"/>
          <w:sz w:val="32"/>
          <w:szCs w:val="32"/>
        </w:rPr>
        <w:t xml:space="preserve">(Theory  of  Multiple  Intelligences, M.I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จำแนกปัญญาหรือความสามารถทางปัญญา </w:t>
      </w:r>
      <w:r>
        <w:rPr>
          <w:rFonts w:cs="TH SarabunPSK" w:ascii="TH SarabunPSK" w:hAnsi="TH SarabunPSK"/>
          <w:sz w:val="32"/>
          <w:szCs w:val="32"/>
        </w:rPr>
        <w:t xml:space="preserve">(Intelligen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นุษย์ออกเป็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ญาด้านภาษา  </w:t>
      </w:r>
      <w:r>
        <w:rPr>
          <w:rFonts w:cs="TH SarabunPSK" w:ascii="TH SarabunPSK" w:hAnsi="TH SarabunPSK"/>
          <w:sz w:val="32"/>
          <w:szCs w:val="32"/>
        </w:rPr>
        <w:t xml:space="preserve">(Linguistic  Intelligen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มีความสามารถสูงในการใช้ภาษาไม่ว่าจะเป็นการพูด การเขียน รวมถึงความสามารถในการจัดกระทำเกี่ยวกับโครงสร้างภาษา เสียง ความหมาย และเรื่องราวเกี่ยวกับภาษา เช่น สามารถใช้ภาษาในการหว่านล้อม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ญาด้านตรรกะและ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Logical – Mathematical  Intellg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วามสามารถสูงในการใช้ตัวเลข  รวมถึงความไวในการเห็นความสัมพันธ์แบบแผนตรรกวิทยา  การคิดเชิงนามธรรม และการคิดที่เป็นเหตุเป็นผล </w:t>
      </w:r>
      <w:r>
        <w:rPr>
          <w:rFonts w:cs="TH SarabunPSK" w:ascii="TH SarabunPSK" w:hAnsi="TH SarabunPSK"/>
          <w:sz w:val="32"/>
          <w:szCs w:val="32"/>
        </w:rPr>
        <w:t xml:space="preserve">(Cause – Effe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คิดคาดการณ์ </w:t>
      </w:r>
      <w:r>
        <w:rPr>
          <w:rFonts w:cs="TH SarabunPSK" w:ascii="TH SarabunPSK" w:hAnsi="TH SarabunPSK"/>
          <w:sz w:val="32"/>
          <w:szCs w:val="32"/>
        </w:rPr>
        <w:t xml:space="preserve">(If-Then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ใช้ได้แก่การจำแนกประเภท  การจัดหมวดหมู่  การสันนิษฐาน  สรุป คิดคำนวณและตั้งสมมุติ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ญาด้านมิติสัมพันธ์ </w:t>
      </w:r>
      <w:r>
        <w:rPr>
          <w:rFonts w:cs="TH SarabunPSK" w:ascii="TH SarabunPSK" w:hAnsi="TH SarabunPSK"/>
          <w:sz w:val="32"/>
          <w:szCs w:val="32"/>
        </w:rPr>
        <w:t>(Spatial  Intelligenc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มีความสามารถสูงในการมองเห็นพื้นที่  สามารถปรับปรุงและคิดวิธีการใช้เนื้อที่ได้ดี  รวมไปถึงความไวต่อสี เส้น รูปร่าง เนื้อที่ และความสัมพันธ์ระหว่างสิ่งเหล่านี้  สามารถที่จะมองเห็นและแสดงออกเป็นรูปร่างของสิ่งที่เห็นและความคิดเกี่ยวกับ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ัญญาทางด้านร่างกายและการเคลื่อนไห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Bodily – Kinesthetic  Intelligence) </w:t>
      </w:r>
      <w:r>
        <w:rPr>
          <w:rFonts w:ascii="TH SarabunPSK" w:hAnsi="TH SarabunPSK" w:cs="TH SarabunPSK"/>
          <w:sz w:val="32"/>
          <w:sz w:val="32"/>
          <w:szCs w:val="32"/>
        </w:rPr>
        <w:t>คือมีความสามารถสูงในการใช้ร่างกายของตนแสดงความคิด แสดงความรู้สึก  ความสามารถในการใช้มือประดิษฐ์  รวมถึงทักษะทางกาย เช่น ความคล่องแคล่ว  ความแข็งแรง  ความรวดเร็ว  ความยืดหยุ่น  ความประณีตและความรู้สึกทางประสาทสัมผั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ญาทางดนตรี </w:t>
      </w:r>
      <w:r>
        <w:rPr>
          <w:rFonts w:cs="TH SarabunPSK" w:ascii="TH SarabunPSK" w:hAnsi="TH SarabunPSK"/>
          <w:sz w:val="32"/>
          <w:szCs w:val="32"/>
        </w:rPr>
        <w:t xml:space="preserve">(Musical  Intelligence) </w:t>
      </w:r>
      <w:r>
        <w:rPr>
          <w:rFonts w:ascii="TH SarabunPSK" w:hAnsi="TH SarabunPSK" w:cs="TH SarabunPSK"/>
          <w:sz w:val="32"/>
          <w:sz w:val="32"/>
          <w:szCs w:val="32"/>
        </w:rPr>
        <w:t>คือมีความสามารถสูงทางดนตรี  รวมถึงความไวในเรื่องจังหวะ  ทำนองเสียง  ตลอดจนความสามารถในการเข้าใจและวิเคราะห์ด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ัญญาทางด้านมนุษย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terpersonsl  Intelligence) </w:t>
      </w:r>
      <w:r>
        <w:rPr>
          <w:rFonts w:ascii="TH SarabunPSK" w:hAnsi="TH SarabunPSK" w:cs="TH SarabunPSK"/>
          <w:sz w:val="32"/>
          <w:sz w:val="32"/>
          <w:szCs w:val="32"/>
        </w:rPr>
        <w:t>คือมีความสามารถสูงในการเข้าใจอารมณ์  ความรู้สึก  ความคิดและเจตนาของผู้อื่นทั้งนี้รวมถึงความไวในการสังเกตน้ำเสียง  ใบหน้าท่าทาง รู้ถึงลักษณะต่างๆ ของสัมพันธภาพของมนุษย์  สามารถตอบสนองได้อย่างเหมาะสมและ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ญญาทางด้านการรู้จักหรือเข้าใจตนเ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Intrapersonal Intelligen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ือ มีความสามารถ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รู้จักตนเอง และสามารถประพฤติตนได้จากความรู้จักตนนี้  รู้จักตนเองตามความเป็นจริง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จุดอ่อน  จุดแข็งเรื่องใด  มีความรู้เท่าทันอารมณ์ความคิดความปรารถนาของตน  มีความ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ะฝึกตนเอง  เข้าใจตนเองและมีความนับถือ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Gardner  </w:t>
      </w:r>
      <w:r>
        <w:rPr>
          <w:rFonts w:ascii="TH SarabunPSK" w:hAnsi="TH SarabunPSK" w:cs="TH SarabunPSK"/>
          <w:sz w:val="32"/>
          <w:sz w:val="32"/>
          <w:szCs w:val="32"/>
        </w:rPr>
        <w:t>ยืนยันว่า ความสามารถพิเศษต่างๆ เหล่านี้ เป็นปัญญาเฉพาะด้าน  เป็นเรื่องสำคัญอย่างยิ่งที่เราควรรู้จักและส่งเสริมความฉลาดนานาชนิดของมนุษย์  ที่มนุษย์มีความแตกต่างกันก็เพราะมนุษย์มีความสามารถฉลาดแตกต่างกัน  ถ้าเรายอมรับเช่นนี้แล้วเราจะสามารถแก้ปัญหาที่เราประสบในโลกนี้ได้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ดุง อารยะวิญญู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552 : 28-35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จำแนกปัญญาหรือความสามารถทางปัญญา  </w:t>
      </w:r>
      <w:r>
        <w:rPr>
          <w:rFonts w:cs="TH SarabunPSK" w:ascii="TH SarabunPSK" w:hAnsi="TH SarabunPSK"/>
          <w:spacing w:val="-6"/>
          <w:sz w:val="32"/>
          <w:szCs w:val="32"/>
        </w:rPr>
        <w:t>(Intelligence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นุษย์ออก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านวิทยาศาสตร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คณิตศาสตร์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Science</w:t>
      </w:r>
      <w:r>
        <w:rPr>
          <w:rFonts w:eastAsia="Cordia New" w:cs="TH SarabunPSK" w:ascii="TH SarabunPSK" w:hAnsi="TH SarabunPSK"/>
          <w:spacing w:val="-8"/>
          <w:sz w:val="32"/>
          <w:szCs w:val="32"/>
        </w:rPr>
        <w:t xml:space="preserve"> – Mathematical</w:t>
      </w:r>
      <w:r>
        <w:rPr>
          <w:rFonts w:cs="TH SarabunPSK" w:ascii="TH SarabunPSK" w:hAnsi="TH SarabunPSK"/>
          <w:color w:val="000000"/>
          <w:spacing w:val="-8"/>
        </w:rPr>
        <w:t xml:space="preserve"> </w:t>
      </w:r>
      <w:r>
        <w:rPr>
          <w:rFonts w:eastAsia="Cordia New" w:cs="TH SarabunPSK" w:ascii="TH SarabunPSK" w:hAnsi="TH SarabunPSK"/>
          <w:spacing w:val="-8"/>
          <w:sz w:val="32"/>
          <w:szCs w:val="32"/>
        </w:rPr>
        <w:t>Intelligence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ความสามารถ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ใช้ตัวเลข  รวมถึงความไวในการเห็นความสัมพันธ์แบบแผนตรรกวิทยา  การคิดเชิงนามธรรม และการคิดที่เป็นเหตุเป็นผล </w:t>
      </w:r>
      <w:r>
        <w:rPr>
          <w:rFonts w:cs="TH SarabunPSK" w:ascii="TH SarabunPSK" w:hAnsi="TH SarabunPSK"/>
          <w:sz w:val="32"/>
          <w:szCs w:val="32"/>
        </w:rPr>
        <w:t>(Cause – Effect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ภาษา  </w:t>
      </w:r>
      <w:r>
        <w:rPr>
          <w:rFonts w:eastAsia="Cordia New" w:cs="TH SarabunPSK" w:ascii="TH SarabunPSK" w:hAnsi="TH SarabunPSK"/>
          <w:sz w:val="32"/>
          <w:szCs w:val="32"/>
        </w:rPr>
        <w:t>(Linguistic Intelligence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สูงในการใช้ภาษาทั้งด้านการฟัง  การพูด การอ่าน และการเขียน รวมถึงความสามารถในการจัดกระทำเกี่ยวกับโครงสร้างภาษา เสียง ความหมาย และเรื่องราวเกี่ยวกับภาษา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มิติสัมพันธ์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Visual – Spatial Intelligence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สูงในการมองเห็นพื้นที่  สามารถปรับปรุงและคิดวิธีการใช้เนื้อที่ได้ดี  รวมไปถึงความไวต่อสี เส้น รูปร่าง เนื้อที่ 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ะมองเห็นและแสดงออกเป็นรูปร่างของสิ่งที่เห็นและความคิดเกี่ยวกับพื้นที่ได้เป็นอย่าง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ีฬาและสัมผัส </w:t>
      </w:r>
      <w:r>
        <w:rPr>
          <w:rFonts w:cs="TH SarabunPSK" w:ascii="TH SarabunPSK" w:hAnsi="TH SarabunPSK"/>
          <w:color w:val="000000"/>
          <w:sz w:val="32"/>
          <w:szCs w:val="32"/>
        </w:rPr>
        <w:t>(Bodily Kinesthetic Intelligen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ใช้ทักษะทางกาย เช่น ความคล่องแคล่ว  ความแข็งแรง  ความรวดเร็ว  ความยืดหยุ่น  ความประณีต  และความรู้สึกทางประสาทสัมผัสได้เป็นอย่าง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ศิลปะและดนตรี </w:t>
      </w:r>
      <w:r>
        <w:rPr>
          <w:rFonts w:eastAsia="Cordia New" w:cs="TH SarabunPSK" w:ascii="TH SarabunPSK" w:hAnsi="TH SarabunPSK"/>
          <w:sz w:val="32"/>
          <w:szCs w:val="32"/>
        </w:rPr>
        <w:t>(Art - Musical Intelligen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รับรู้ภาพ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คิดในลักษณะที่เป็นภาพ มีความประสงค์ที่จะสร้างสรรค์ภาพที่ชัดเจนของสิ่งใดๆขึ้นในใ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ให้สามารถคงความทรงจำในสาระข้อมูลของภาพนั้นไว้ ชอบที่จะดูภาพแผนที่ แผนภูมิ ภาพ วีดิ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ภาพยนตร์ รวมไปถึงมีความสามารถสูงทางดนตรี รวมถึงความไวในเรื่องจังหวะ  ทำนองเสียง  ตลอดจนความสามารถในการเข้าใจและวิเคราะห์ดนตร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มนุษยสัมพันธ์  </w:t>
      </w:r>
      <w:r>
        <w:rPr>
          <w:rFonts w:eastAsia="Cordia New" w:cs="TH SarabunPSK" w:ascii="TH SarabunPSK" w:hAnsi="TH SarabunPSK"/>
          <w:sz w:val="32"/>
          <w:szCs w:val="32"/>
        </w:rPr>
        <w:t>(Interpersonal Intelligence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สูงในการเข้าใจอารมณ์  ความรู้สึก ความคิดและเจตนาของผู้อื่นทั้งนี้รวมถึงความไวในการสังเกตน้ำเสียง ใบหน้าท่าทาง รู้ถึงลักษณะต่างๆ ของสัมพันธภาพของมนุษย์  สามารถตอบสนองได้อย่างเหมาะสมและมีประสิทธิภาพ ชอบมีเพื่อนและชอบเป็นผู้นำ หรือมีส่วนร่วมในกลุ่ม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อบสังคม อยู่ร่วมกับผู้อื่นมากกว่าจะอยู่คนเดีย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ข้าใจตนเอง </w:t>
      </w:r>
      <w:r>
        <w:rPr>
          <w:rFonts w:eastAsia="Cordia New" w:cs="TH SarabunPSK" w:ascii="TH SarabunPSK" w:hAnsi="TH SarabunPSK"/>
          <w:sz w:val="32"/>
          <w:szCs w:val="32"/>
        </w:rPr>
        <w:t>(Intrapersonal Intelligen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สูงในการรู้จักตนเอง และสามารถประพฤติตนได้จากความรู้จักตนนี้  รู้จักตนเองตามความเป็นจริง  มีจุดอ่อน จุดแข็งเรื่องใด  มีความรู้เท่าทันอารมณ์ความคิดความปรารถนาของตน  มีความสามารถที่จะฝึกตนเอง เข้าใจตนเองและมีความนับถือตนเอ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อบทำอะไรด้วยตนเองมากกว่าที่จะคอยให้คนอื่นช่วยเหลือ</w:t>
      </w:r>
      <w:r>
        <w:rPr>
          <w:rFonts w:ascii="TH SarabunPSK" w:hAnsi="TH SarabunPSK" w:eastAsia="DilleniaUPC" w:cs="TH SarabunPSK"/>
          <w:sz w:val="32"/>
          <w:sz w:val="32"/>
          <w:szCs w:val="32"/>
        </w:rPr>
        <w:t xml:space="preserve">  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อบใช้เวลาว่างในวันหยุดอยู่คนเดียวมากกว่าที่จะออกไปในที่มีคนมาก ๆ</w:t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ด้านธรรมชาติ</w:t>
      </w:r>
      <w:r>
        <w:rPr>
          <w:rFonts w:ascii="TH SarabunPSK" w:hAnsi="TH SarabunPSK" w:eastAsia="Cordia New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Naturalist Intelligen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ความสามารถเข้าใจธรรมชาติของพืช และสัตว์ได้เป็นอย่างดี สามารถปรับตัวเข้ากับสิ่งแวดล้อมได้ดี ไวต่อความรู้สึกการเปลี่ยนแปลงของดิน ฟ้า อากาศ มีความสนใจต่อสิ่งแวดล้อมและธรรมชาติรอบตัวชอบศึกษาเรื่องราวของมนุษย์การดำรงชีวิต จิตวิทยารวมถึงการอนุรักษ์ทรัพยากรธรรมชาติ และการพัฒนาอย่างยั่งยืนเพื่อ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กล่าวได้ว่าทฤษฎีเกี่ยวกับ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Learning  Sty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บุคคลเป็นการเรียนรู้วิธีการใช้ปัญญาของแต่ละบุคคลซึ่งก็มีวิธีแตกต่างกัน เช่นเด็กที่มีปัญญาทางด้านมิติสูงมักจะเรียนรู้สิ่งใหม่ๆ ได้ดี จากรูปภาพ  กิจกรรมภาพวาด  การก่อสร้างวัสดุสามมิติ  วีดีโอและภาพสามมิติ  ทฤษฎีพหุปัญญาสัมพันธ์กับทฤษฎีการเรียนรู้มาเป็นเวลา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กว่าปี  ทฤษฎีพหุปัญญามีรูปแบบการรู้ที่พยายามอธิบายว่าบุคคลจะใช้ปัญญาในการแก้ปัญหาและออกแบบผลิตผลอย่างไร  ซึ่งต่างจากทฤษฎีอื่นที่เน้นที่กระบวนการ  แต่ทฤษฎีพหุปัญญาจะมุ่งในเรื่องมนุษย์กระทำต่อเนื้อหาสาระของโลกอย่างไร  ทฤษฎี ด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ฟ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มผัส อาจจะคล้ายกับทฤษฎีพหุปัญญาแต่ก็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ทฤษฎ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ฟั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มผัส จะเน้นทางด้านประสาทสัมผัสในการเรียนรู้ แต่ทฤษฎีพหุปัญญามิใช่เน้นเฉพาะทางด้านสัมผัสเท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ภเนตร ธรรมบว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2545 : 8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หุปัญญา หมายถึงความสามารถของคนที่ใช้สมองซึ่งจัดเป็นอวัยวะ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สำคัญมากของร่างกายมนุษย์ เพราะนอกจากจะทำหน้าที่ควบคุมเกี่ยวก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ติปัญญา ความคิด การเรียนรู้พฤติกรรม และบุคลิกภาพของมนุษย์แล้วสมองยังทำหน้าที่ควบคุมการทำงานของอวัยวะอื่น ๆ 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์ดเน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ยาวพา เดชะคุปต์</w:t>
      </w:r>
      <w:r>
        <w:rPr>
          <w:rFonts w:cs="TH SarabunPSK" w:ascii="TH SarabunPSK" w:hAnsi="TH SarabunPSK"/>
          <w:sz w:val="32"/>
          <w:szCs w:val="32"/>
        </w:rPr>
        <w:t xml:space="preserve">. 2544: 2-3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</w:t>
      </w:r>
      <w:r>
        <w:rPr>
          <w:rFonts w:cs="TH SarabunPSK" w:ascii="TH SarabunPSK" w:hAnsi="TH SarabunPSK"/>
          <w:sz w:val="32"/>
          <w:szCs w:val="32"/>
        </w:rPr>
        <w:t xml:space="preserve">Gardner. 1983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ำนิยาม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พหุปัญญา ว่าเป็นความสามารถเชิงชีวจิต </w:t>
      </w:r>
      <w:r>
        <w:rPr>
          <w:rFonts w:cs="TH SarabunPSK" w:ascii="TH SarabunPSK" w:hAnsi="TH SarabunPSK"/>
          <w:sz w:val="32"/>
          <w:szCs w:val="32"/>
        </w:rPr>
        <w:t xml:space="preserve">(Biopsycological Potential) </w:t>
      </w:r>
      <w:r>
        <w:rPr>
          <w:rFonts w:ascii="TH SarabunPSK" w:hAnsi="TH SarabunPSK" w:cs="TH SarabunPSK"/>
          <w:sz w:val="32"/>
          <w:sz w:val="32"/>
          <w:szCs w:val="32"/>
        </w:rPr>
        <w:t>นั่นค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ทุกคนสามารถแสดงออก ซึ่งองค์แห่งปัญญาที่เขาสามารถ และพัฒนาความสามารถนั้นกับบริบทต่างๆ ตามสภาพแวดล้อมของตน เขามองสติปัญญาในหลายลักษณะ และเชื่ออีกว่า สติปัญญาของแต่ละคนจะเป็นกระบวนการทางสมอง หรือความสามารถที่จะค้นหา แก้ปัญหาและสร้างผลผลิตที่มีคุณค่าเป็นที่ยอมรับของ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วศ วสี </w:t>
      </w:r>
      <w:r>
        <w:rPr>
          <w:rFonts w:cs="TH SarabunPSK" w:ascii="TH SarabunPSK" w:hAnsi="TH SarabunPSK"/>
          <w:sz w:val="32"/>
          <w:szCs w:val="32"/>
        </w:rPr>
        <w:t xml:space="preserve">(2535: 9) </w:t>
      </w:r>
      <w:r>
        <w:rPr>
          <w:rFonts w:ascii="TH SarabunPSK" w:hAnsi="TH SarabunPSK" w:cs="TH SarabunPSK"/>
          <w:sz w:val="32"/>
          <w:sz w:val="32"/>
          <w:szCs w:val="32"/>
        </w:rPr>
        <w:t>พหุปัญญา หมายถึง ความฉลาดของมนุษย์ที่ไม่ได้ขึ้นอยู่กับจำนวนเซลล์ในสมอง แต่ขึ้นอยู่กับการเชื่อมโยงเซลล์ประสาทที่จะงอกเงยออกมาเป็นวงจรสมอง ถ้าสมองได้รับการกระตุ้นมากวงจรสมองก็ยิ่งมากขึ้นทำให้ฉลาด ถ้าได้รับการกระตุ้นน้อยการเชื่อมโยงกันของเซลล์ประสาทก็จะลดน้อยลงตามไปด้วย ดังนั้นสิ่งแวดล้อมและการเลี้ยงดูจึงมีความสำคัญต่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โครงสร้างและโปรแกรมในสมองสรุปได้ว่าพหุปัญญา หมายถึง ปัญญา ความสามารถที่หลากหลายในตัวของบุคคลที่ถูกควบคุมโดยสมองแต่ละส่วนสามารถใช้สติปัญญา ความสามารถแต่ละด้านในการทำกิจกรรมต่างๆ อย่างมีเป้าหมาย หรือความสามารถที่จะค้นหา แก้ปัญหา และสร้างผลิตที่มีคุณค่าต่อตนเองและเป็นที่ยอมรับของสังคม ดังนั้นจึงต้องคำนึงถึงความเหมาะสมกับความแตกต่างระหว่างบุคคลเพื่อให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ความสามารถทางสติปัญญาของบุคคล ในการปรับตัวให้เข้ากับสิ่งแวดล้อมในสังคมได้อย่างมีประสิทธิภาพ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พื้นฐานของทฤษฎีพหุปัญญา </w:t>
      </w:r>
      <w:r>
        <w:rPr>
          <w:rFonts w:cs="TH SarabunPSK" w:ascii="TH SarabunPSK" w:hAnsi="TH SarabunPSK"/>
          <w:sz w:val="32"/>
          <w:szCs w:val="32"/>
        </w:rPr>
        <w:t xml:space="preserve">( Theory of Multiple Intelligences : M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9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ในกรุงปารีส ได้ให้นักจิตวิทยาชาวฝรั่งเศสชื่ออัลเฟรด บิเนท์ </w:t>
      </w:r>
      <w:r>
        <w:rPr>
          <w:rFonts w:cs="TH SarabunPSK" w:ascii="TH SarabunPSK" w:hAnsi="TH SarabunPSK"/>
          <w:sz w:val="32"/>
          <w:szCs w:val="32"/>
        </w:rPr>
        <w:br/>
        <w:t xml:space="preserve">( Alfred Bainet 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ทำการพัฒนาเครื่องมือ โดยกำหนดนักเรียนที่มีความเสี่ยงต่อการสอบตกเพื่อหาทางแก้ไข จากการพัฒนาเครื่องมือนี้ ทำให้เกิดแบบทดสอบเชาวน์ปัญญาขึ้นเป็นครั้งแร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โลก หลายปีต่อมาจึงแพร่เข้าไปในสหรัฐอเมริกา และใช้กันอย่างแพร่หลายจนเป็นที่รู้จัก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ว่า “เชาวน์ปัญญา” และแบบทดสอบคิว </w:t>
      </w:r>
      <w:r>
        <w:rPr>
          <w:rFonts w:cs="TH SarabunPSK" w:ascii="TH SarabunPSK" w:hAnsi="TH SarabunPSK"/>
          <w:sz w:val="32"/>
          <w:szCs w:val="32"/>
        </w:rPr>
        <w:t xml:space="preserve">(IQ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บบทดสอบเชาวน์ปัญญาเกือบ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ลังจากที่มีแบบทดสอบเชาวน์ปัญญาฉบับแรกของนักจิตวิทยาชาวอเมริกาแห่งมหาวิทยาลัยฮาร์วาร์ด ชื่อ โฮเวิร์ด การ์ดเนอร์ ได้ประกาศว่าโลกของเราตีความของความฉลาดหรือเชาวน์ปัญญาของมนุษย์แคบไป การ์ดเนอร์ได้เสนอไว้ในหนังสือ </w:t>
      </w:r>
      <w:r>
        <w:rPr>
          <w:rFonts w:cs="TH SarabunPSK" w:ascii="TH SarabunPSK" w:hAnsi="TH SarabunPSK"/>
          <w:sz w:val="32"/>
          <w:szCs w:val="32"/>
        </w:rPr>
        <w:t xml:space="preserve">Frames of Mind 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9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ความฉลาดหรือเชาวน์ปัญญาของมนุษย์มีอย่างน้อย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ด้าน การ์ดเนอร์เรียกทฤษฎีของเขาว่า “ ทฤษฎ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หุปัญญา” </w:t>
      </w:r>
      <w:r>
        <w:rPr>
          <w:rFonts w:cs="TH SarabunPSK" w:ascii="TH SarabunPSK" w:hAnsi="TH SarabunPSK"/>
          <w:sz w:val="32"/>
          <w:szCs w:val="32"/>
        </w:rPr>
        <w:t xml:space="preserve">(Theory of Multiple Intelligences : MI) </w:t>
      </w:r>
      <w:r>
        <w:rPr>
          <w:rFonts w:ascii="TH SarabunPSK" w:hAnsi="TH SarabunPSK" w:cs="TH SarabunPSK"/>
          <w:sz w:val="32"/>
          <w:sz w:val="32"/>
          <w:szCs w:val="32"/>
        </w:rPr>
        <w:t>การ์ดเนอร์ต้องการจะรู้จัก ศักย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ความสามารถมนุษย์ที่นอกเหนือไปจากคะแนนแบบทดสอบเชาวน์ปัญญาเขาตั้งข้อสงส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ึงความเชื่อถือได้ของแบบทดสอบเชาวน์ปัญญาแบบต่างๆ ที่ไม่เคยทำ การ์ดเนอร์บอกว่าความฉลาดหรือเชาวน์ปัญญา น่าจะเกี่ยวกับความสามารถในการแก้ปัญหาและการออกแบบผลผล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ันสมัยในสถานการณ์ธรร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ี สัณหฉว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ล</w:t>
      </w:r>
      <w:r>
        <w:rPr>
          <w:rFonts w:cs="TH SarabunPSK" w:ascii="TH SarabunPSK" w:hAnsi="TH SarabunPSK"/>
          <w:sz w:val="32"/>
          <w:szCs w:val="32"/>
        </w:rPr>
        <w:t>). 2542: 1-2 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์ดเน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ยาวพา เดชะคุปต์</w:t>
      </w:r>
      <w:r>
        <w:rPr>
          <w:rFonts w:cs="TH SarabunPSK" w:ascii="TH SarabunPSK" w:hAnsi="TH SarabunPSK"/>
          <w:sz w:val="32"/>
          <w:szCs w:val="32"/>
        </w:rPr>
        <w:t xml:space="preserve">. 2544: 2-3; 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จาก</w:t>
      </w:r>
      <w:r>
        <w:rPr>
          <w:rFonts w:cs="TH SarabunPSK" w:ascii="TH SarabunPSK" w:hAnsi="TH SarabunPSK"/>
          <w:sz w:val="32"/>
          <w:szCs w:val="32"/>
        </w:rPr>
        <w:t xml:space="preserve">Gardner.198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วิทยาศาสตร์ด้านระบบประสาท แห่งมหาวิทยาลัยฮาร์วาร์ด ได้ศึกษาเกี่ยวกับความหลากหลายของสติปัญญา โดยการคิดทฤษฎีพหุปัญญา </w:t>
      </w:r>
      <w:r>
        <w:rPr>
          <w:rFonts w:cs="TH SarabunPSK" w:ascii="TH SarabunPSK" w:hAnsi="TH SarabunPSK"/>
          <w:sz w:val="32"/>
          <w:szCs w:val="32"/>
        </w:rPr>
        <w:t>(Theory of Multiple Intelligences : MI)</w:t>
      </w:r>
      <w:r>
        <w:rPr>
          <w:rFonts w:ascii="TH SarabunPSK" w:hAnsi="TH SarabunPSK" w:cs="TH SarabunPSK"/>
          <w:sz w:val="32"/>
          <w:sz w:val="32"/>
          <w:szCs w:val="32"/>
        </w:rPr>
        <w:t>ขึ้นและจำแนกปัญญาของคนเอาไว้ในหนังสือชื่อ“โครงสร้างของจิตใจ”</w:t>
      </w:r>
      <w:r>
        <w:rPr>
          <w:rFonts w:cs="TH SarabunPSK" w:ascii="TH SarabunPSK" w:hAnsi="TH SarabunPSK"/>
          <w:sz w:val="32"/>
          <w:szCs w:val="32"/>
        </w:rPr>
        <w:t xml:space="preserve">(Frame of Mind)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เรื่อง“พหุปัญญา”</w:t>
      </w:r>
      <w:r>
        <w:rPr>
          <w:rFonts w:cs="TH SarabunPSK" w:ascii="TH SarabunPSK" w:hAnsi="TH SarabunPSK"/>
          <w:sz w:val="32"/>
          <w:szCs w:val="32"/>
        </w:rPr>
        <w:t xml:space="preserve">(Multiple InTelligences.1993) </w:t>
      </w:r>
      <w:r>
        <w:rPr>
          <w:rFonts w:ascii="TH SarabunPSK" w:hAnsi="TH SarabunPSK" w:cs="TH SarabunPSK"/>
          <w:sz w:val="32"/>
          <w:sz w:val="32"/>
          <w:szCs w:val="32"/>
        </w:rPr>
        <w:t>โดยเขาศึกษาจากผู้ที่มีสมองบกพร่องในบางส่วนและพบว่าผู้ที่ถูกศึกษายังมีความสามารถในส่วนที่เหลืออยู่ซึ่งเป็นการพิสูจน์ว่าสมองของมนุษย์ได้แบ่งเป็นส่วน ๆ แต่ละส่วนได้กำหนดความสามารถเป็นเรื่อง ๆ หรือมีปัญญาหลาย ๆ อย่าง ถือกำเนิดมาจากสมองเฉพาะส่วนแตกต่างกัน การ์ดเนอร์ได้ใช้ฐานความคิดจากศาสตร์ทางการรับรู้</w:t>
      </w:r>
      <w:r>
        <w:rPr>
          <w:rFonts w:cs="TH SarabunPSK" w:ascii="TH SarabunPSK" w:hAnsi="TH SarabunPSK"/>
          <w:sz w:val="32"/>
          <w:szCs w:val="32"/>
        </w:rPr>
        <w:t xml:space="preserve">(Cognitive Sci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าสตร์การทำงานของสมอง </w:t>
      </w:r>
      <w:r>
        <w:rPr>
          <w:rFonts w:cs="TH SarabunPSK" w:ascii="TH SarabunPSK" w:hAnsi="TH SarabunPSK"/>
          <w:sz w:val="32"/>
          <w:szCs w:val="32"/>
        </w:rPr>
        <w:t xml:space="preserve">(Neuro Sci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คำจำกัดความคำว่า “ ปัญญา” ว่าเป็นความสามารถเชิงชีวจิต </w:t>
      </w:r>
      <w:r>
        <w:rPr>
          <w:rFonts w:cs="TH SarabunPSK" w:ascii="TH SarabunPSK" w:hAnsi="TH SarabunPSK"/>
          <w:sz w:val="32"/>
          <w:szCs w:val="32"/>
        </w:rPr>
        <w:t xml:space="preserve">(Biopsycological Potenti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นคือ คนทุกคนสามารถแสดงออกซึ่งองค์แห่งปัญญาที่เขาสามารถ และพัฒนาความสามารถนั้นกับบริบทต่าง ๆตามสภาพแวดล้อมของตน เขามองสติปัญญาในหลายลักษณะ และเชื่ออีกว่าสติปัญญาของแต่ละคนจะเป็นกระบวนการทางจิตใจ หรือความสามารถที่จะค้นหา แก้ปัญหา และสร้างผลผลิตที่มีคุณค่าเป็นที่ยอมรับของ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ยาวพา เดชะคุปต์</w:t>
      </w:r>
      <w:r>
        <w:rPr>
          <w:rFonts w:cs="TH SarabunPSK" w:ascii="TH SarabunPSK" w:hAnsi="TH SarabunPSK"/>
          <w:sz w:val="32"/>
          <w:szCs w:val="32"/>
        </w:rPr>
        <w:t xml:space="preserve">. 2544: 2-3; 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จาก เชิดศักดิ์ ชุมนุม</w:t>
      </w:r>
      <w:r>
        <w:rPr>
          <w:rFonts w:cs="TH SarabunPSK" w:ascii="TH SarabunPSK" w:hAnsi="TH SarabunPSK"/>
          <w:sz w:val="32"/>
          <w:szCs w:val="32"/>
        </w:rPr>
        <w:t>. 2540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ได้ว่า แนวคิดพื้นฐานของทฤษฎีพหุปัญญา เกิดจากความเชื่อในเรื่องศักยภาพความสามารถของมนุษย์ ที่มีอย่างหลากหลายอันเกิดจากสมองที่แบ่งเป็นส่วนๆ ซึ่งแต่ละส่วนกำหนดความสามารถเป็นเรื่องๆ ไว้ จึงทำให้มนุษย์มีปัญญาหลาย ๆ 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คน ๆ เดียว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พหุป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์ดเนอร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ยาวพา เดชะคุปต์</w:t>
      </w:r>
      <w:r>
        <w:rPr>
          <w:rFonts w:cs="TH SarabunPSK" w:ascii="TH SarabunPSK" w:hAnsi="TH SarabunPSK"/>
          <w:sz w:val="32"/>
          <w:szCs w:val="32"/>
        </w:rPr>
        <w:t xml:space="preserve">. 2544: 2-3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</w:t>
      </w:r>
      <w:r>
        <w:rPr>
          <w:rFonts w:cs="TH SarabunPSK" w:ascii="TH SarabunPSK" w:hAnsi="TH SarabunPSK"/>
          <w:sz w:val="32"/>
          <w:szCs w:val="32"/>
        </w:rPr>
        <w:t xml:space="preserve">Gardner. 198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ำแนกความสามารถหรือสติปัญญาของคนเอาไว้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และภายหลังได้เพิ่มเติม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วมเป็นสติปัญญ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ญาด้านภาษา </w:t>
      </w:r>
      <w:r>
        <w:rPr>
          <w:rFonts w:cs="TH SarabunPSK" w:ascii="TH SarabunPSK" w:hAnsi="TH SarabunPSK"/>
          <w:sz w:val="32"/>
          <w:szCs w:val="32"/>
        </w:rPr>
        <w:t xml:space="preserve">(Linguistic Intelligence) </w:t>
      </w:r>
      <w:r>
        <w:rPr>
          <w:rFonts w:ascii="TH SarabunPSK" w:hAnsi="TH SarabunPSK" w:cs="TH SarabunPSK"/>
          <w:sz w:val="32"/>
          <w:sz w:val="32"/>
          <w:szCs w:val="32"/>
        </w:rPr>
        <w:t>คือผู้ที่มีความสามารถทางด้านภาษาสูง เช่น นักเล่านิทาน นักพูด นักการเมือง หรือด้านการเขียน เช่น กวี นักเขียนบทละครบรรณาธิการ นักหนังสือพิมพ์ ซึ่งปัญญาด้านนี้ ยังรวมถึงความสามารถในการจัดกระทำเกี่ยวกับโครงสร้างของภาษา เสียง ความหมาย และเรื่องที่เกี่ยวกับภาษา เช่น ความสามารถใช้ภาษาในการหว่านล้อม การอธิบาย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ัญญาด้านตรรกะ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Logical - Mathematical Intellig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ผู้ที่มีความสามารถสูงในการใช้ตัวเลข เช่นนักบัญชี นักคณิตศาสตร์ นักสถิติ และผู้ให้เหตุผลที่ดีเช่นนักวิทยาศาสตร์ นักตรรกศาสตร์ นักจัดทำโปรแกรมคอมพิวเตอร์ นอกจากนี้ปัญญาด้านนี้ยังรวมถึงความไวในการมองเห็นความสัมพันธ์ แบบแผน ตรรกวิทยา การคิดเชิงนามธรรม และการคิดที่เป็นเหตุผล </w:t>
      </w:r>
      <w:r>
        <w:rPr>
          <w:rFonts w:cs="TH SarabunPSK" w:ascii="TH SarabunPSK" w:hAnsi="TH SarabunPSK"/>
          <w:sz w:val="32"/>
          <w:szCs w:val="32"/>
        </w:rPr>
        <w:t xml:space="preserve">(Cause-effe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คิดคาดการณ์ </w:t>
      </w:r>
      <w:r>
        <w:rPr>
          <w:rFonts w:cs="TH SarabunPSK" w:ascii="TH SarabunPSK" w:hAnsi="TH SarabunPSK"/>
          <w:sz w:val="32"/>
          <w:szCs w:val="32"/>
        </w:rPr>
        <w:t xml:space="preserve">(If-then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ใช้ในการคิด ได้แก่ การจำแนกประเภท การจัดหมวดหมู่ การสันนิษฐาน สรุป การคิดคำนวณ การตั้งสมมติ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ญาด้านมิติ </w:t>
      </w:r>
      <w:r>
        <w:rPr>
          <w:rFonts w:cs="TH SarabunPSK" w:ascii="TH SarabunPSK" w:hAnsi="TH SarabunPSK"/>
          <w:sz w:val="32"/>
          <w:szCs w:val="32"/>
        </w:rPr>
        <w:t xml:space="preserve">(Spatial Intelligence) </w:t>
      </w:r>
      <w:r>
        <w:rPr>
          <w:rFonts w:ascii="TH SarabunPSK" w:hAnsi="TH SarabunPSK" w:cs="TH SarabunPSK"/>
          <w:sz w:val="32"/>
          <w:sz w:val="32"/>
          <w:szCs w:val="32"/>
        </w:rPr>
        <w:t>คือความสามารถในการมองเห็นพื้นที่ได้แก่ นายพราน ลูกเสือ ผู้นำทาง และสามารถปรับปรุงวิธีการใช้เนื้อที่ได้ดี เช่น สถาปนิกมัณฑนากร ศิลปิน นักประดิษฐ์ ปัญญาด้านนี้รวมไปถึงความไวต่อสี เส้น รูปร่าง เนื้อที่ และความสัมพันธ์ระหว่างสิ่งเหล่านั้น นอกจากนี้ยังหมายถึงความสามารถที่จะมองเห็น และแสดงออกเป็นรูปร่างถึงสิ่งที่เห็นและความคิดเกี่ยวกับพื้น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ญาด้านร่างกายและการเคลื่อนไหว </w:t>
      </w:r>
      <w:r>
        <w:rPr>
          <w:rFonts w:cs="TH SarabunPSK" w:ascii="TH SarabunPSK" w:hAnsi="TH SarabunPSK"/>
          <w:sz w:val="32"/>
          <w:szCs w:val="32"/>
        </w:rPr>
        <w:t xml:space="preserve">(Bodily-Kinesthetic Intelligence) </w:t>
      </w:r>
      <w:r>
        <w:rPr>
          <w:rFonts w:ascii="TH SarabunPSK" w:hAnsi="TH SarabunPSK" w:cs="TH SarabunPSK"/>
          <w:sz w:val="32"/>
          <w:sz w:val="32"/>
          <w:szCs w:val="32"/>
        </w:rPr>
        <w:t>คือความสามารถในการใช้ร่างกายของตนแสดงความคิด ความรู้สึก ได้แก่นักแสดง นักแสดงท่าใบ้นักกีฬา นาฏกร นักฟ้อนรำ และความสามารถในการใช้มือประดิษฐ์ เช่นนักปั้น 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ซ่อมรถยนต์ศัลยแพทย์ ปัญญาด้านนี้รวมถึงทักษะทางกาย เช่น ความคล่องแคล่ว ความแข็งแรง ความรวดเร็ว ความยืดหยุ่น ความประณีต และความไวทางประสาทสัมผัส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ิปัญญาด้านดนตรี </w:t>
      </w:r>
      <w:r>
        <w:rPr>
          <w:rFonts w:cs="TH SarabunPSK" w:ascii="TH SarabunPSK" w:hAnsi="TH SarabunPSK"/>
          <w:sz w:val="32"/>
          <w:szCs w:val="32"/>
        </w:rPr>
        <w:t xml:space="preserve">(Musical Intellig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วามสามารถทางด้านดนตรี 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ักแต่งเพลง นักดนตรี นักวิจารณ์ดนตรี ปัญญานี้รวมถึงความไวในเรื่องของจังหวะทำนอง เสียงตลอดจนความสามารถในการเข้าใจและวิเคราะห์ดนตร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ญาด้านความเข้าใจระหว่างบุคคล </w:t>
      </w:r>
      <w:r>
        <w:rPr>
          <w:rFonts w:cs="TH SarabunPSK" w:ascii="TH SarabunPSK" w:hAnsi="TH SarabunPSK"/>
          <w:sz w:val="32"/>
          <w:szCs w:val="32"/>
        </w:rPr>
        <w:t xml:space="preserve">(Interpersonal Intelligence) </w:t>
      </w:r>
      <w:r>
        <w:rPr>
          <w:rFonts w:ascii="TH SarabunPSK" w:hAnsi="TH SarabunPSK" w:cs="TH SarabunPSK"/>
          <w:sz w:val="32"/>
          <w:sz w:val="32"/>
          <w:szCs w:val="32"/>
        </w:rPr>
        <w:t>คือความ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เข้าใจอารมณ์ความรู้สึก ความคิดและเจตนาของผู้อื่น ทั้งนี้รวมถึงความไวในการสังเกตน้ำเสียง ใบหน้า ท่าทาง ทั้งยังมีความสามารถสูงในการรู้ถึงลักษณะต่าง ๆ ของสัมพันธ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มนุษย์ และความสามารถตอบสนองได้อย่างเหมาะสมและมีประสิทธิภาพ เช่นความ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ให้บุคคลหรือกลุ่มชนปฏิบัติต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ญาด้านตนเอง หรือความเข้าใจตนเอง </w:t>
      </w:r>
      <w:r>
        <w:rPr>
          <w:rFonts w:cs="TH SarabunPSK" w:ascii="TH SarabunPSK" w:hAnsi="TH SarabunPSK"/>
          <w:sz w:val="32"/>
          <w:szCs w:val="32"/>
        </w:rPr>
        <w:t xml:space="preserve">(Intrapersonal Intelligence) </w:t>
      </w:r>
      <w:r>
        <w:rPr>
          <w:rFonts w:ascii="TH SarabunPSK" w:hAnsi="TH SarabunPSK" w:cs="TH SarabunPSK"/>
          <w:sz w:val="32"/>
          <w:sz w:val="32"/>
          <w:szCs w:val="32"/>
        </w:rPr>
        <w:t>คือ ความสามารถในการรู้จักตนเอง และสามารถประพฤติปฏิบัติตนได้ด้วยตนเอง ความสามารถในการรู้จักตนเอง ได้แก่ การรู้จักตนเองตามความเป็นจริง เช่นมีจุดอ่อน จุดแข็งในเรื่องใด มีความรู้เท่าทันอารมณ์ ความคิด ความปรารถนาของตน มีความสามารถในการฝึกฝนตนเองและเข้าใจต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ญาด้านธรรมชาติ </w:t>
      </w:r>
      <w:r>
        <w:rPr>
          <w:rFonts w:cs="TH SarabunPSK" w:ascii="TH SarabunPSK" w:hAnsi="TH SarabunPSK"/>
          <w:sz w:val="32"/>
          <w:szCs w:val="32"/>
        </w:rPr>
        <w:t xml:space="preserve">(Naturalist Intelligence) </w:t>
      </w:r>
      <w:r>
        <w:rPr>
          <w:rFonts w:ascii="TH SarabunPSK" w:hAnsi="TH SarabunPSK" w:cs="TH SarabunPSK"/>
          <w:sz w:val="32"/>
          <w:sz w:val="32"/>
          <w:szCs w:val="32"/>
        </w:rPr>
        <w:t>คือ การเข้าใจการเปลี่ยนแป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ธรรมชาติ และปรากฏการณ์ทางธรรมชาติ เข้าใจความสำคัญของตนเองกับสิ่งแวดล้อมและตระหนักถึงความสามารถของตนเองที่จะมีส่วนช่วยในการอนุรักษ์ธรรมชาติ เข้าใจถึงพัฒนาการมนุษย์ และการดำรงชีวิตของมนุษย์ตั้งแต่เกิดจนตาย เข้าใจและจำแนกความเหมือนกันของสิ่งของ เข้าใจการหมุนเวียนเปลี่ยนแปลงของสส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ญาด้านการดำรงคงอยู่ของชีวิต </w:t>
      </w:r>
      <w:r>
        <w:rPr>
          <w:rFonts w:cs="TH SarabunPSK" w:ascii="TH SarabunPSK" w:hAnsi="TH SarabunPSK"/>
          <w:sz w:val="32"/>
          <w:szCs w:val="32"/>
        </w:rPr>
        <w:t xml:space="preserve">(Existential Intelligence) </w:t>
      </w:r>
      <w:r>
        <w:rPr>
          <w:rFonts w:ascii="TH SarabunPSK" w:hAnsi="TH SarabunPSK" w:cs="TH SarabunPSK"/>
          <w:sz w:val="32"/>
          <w:sz w:val="32"/>
          <w:szCs w:val="32"/>
        </w:rPr>
        <w:t>เป็นสติปัญญาที่การ์ดเนอร์ได้นำเสนอไว้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1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นังสือชื่อ </w:t>
      </w:r>
      <w:r>
        <w:rPr>
          <w:rFonts w:cs="TH SarabunPSK" w:ascii="TH SarabunPSK" w:hAnsi="TH SarabunPSK"/>
          <w:sz w:val="32"/>
          <w:szCs w:val="32"/>
        </w:rPr>
        <w:t>(Intelligence Reframed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ตามทฤษฎีพหุปัญญาประกอบด้วยปัญญ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ได้แก่ ปัญญาด้านภาษา ปัญญาด้านตรรกะและคณิตศาสตร์ ปัญญาด้านมิติ ปัญญาด้านร่างกายและการเคลื่อนไหว ปัญญาด้านดนตรี ปัญญาด้านความเข้าใจผู้อื่น ปัญญาด้านความเข้าใจตนเอง และปัญญาด้านธรรมชาติ และปัญญาด้านการดำรงคงอยู่ของชีว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สำคัญของทฤษฎีพหุป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ฎีพหุปัญญา หรือ </w:t>
      </w:r>
      <w:r>
        <w:rPr>
          <w:rFonts w:cs="TH SarabunPSK" w:ascii="TH SarabunPSK" w:hAnsi="TH SarabunPSK"/>
          <w:sz w:val="32"/>
          <w:szCs w:val="32"/>
        </w:rPr>
        <w:t xml:space="preserve">MI The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แต่อธิบายปัญญาทั้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นี้เท่านั้นแต่ยังได้อธิบายถึงลักษณะสำคัญเอา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ยาวพา เดชะคุปต์</w:t>
      </w:r>
      <w:r>
        <w:rPr>
          <w:rFonts w:cs="TH SarabunPSK" w:ascii="TH SarabunPSK" w:hAnsi="TH SarabunPSK"/>
          <w:sz w:val="32"/>
          <w:szCs w:val="32"/>
        </w:rPr>
        <w:t xml:space="preserve">. 2544: 4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</w:t>
      </w:r>
      <w:r>
        <w:rPr>
          <w:rFonts w:cs="TH SarabunPSK" w:ascii="TH SarabunPSK" w:hAnsi="TH SarabunPSK"/>
          <w:sz w:val="32"/>
          <w:szCs w:val="32"/>
        </w:rPr>
        <w:t xml:space="preserve">Gardner. 1983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ญญามีลักษณะเฉพาะด้านจากการศึกษาเรื่องสม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มีปัญญา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มากบ้างน้อยบ้างต่างกันไป ซึ่งบางคนอาจมีปัญญา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ูงมากทุกด้าน แต่บางคนอาจจะมีเพียงหนึ่งหรือสองด้าน ส่วนด้านอื่น ๆ ไม่สูงน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สามารถพัฒนาปัญญาแต่ละด้านให้สูงขึ้นถึงระดับใช้การได้ ถ้ามีการให้กำลังใจ ฝึกฝน อบรม มีสภาพแวดล้อมที่เหมาะสม เช่นความร่วมมือของผู้ปกครอง การได้ประสบการ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็อาจจะเสริมสมรรถภาพของปัญญาด้านต่าง ๆ 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ญาต่าง ๆ สามารถทำงานร่วมกันได้ ซึ่งการ์ดเนอร์ชี้แจงว่า การแบ่งลักษณะของปัญญาแต่ละด้านเป็นเพียงการอธิบายลักษณะของปัญญาแต่ละด้านเท่านั้น แท้จริงแล้วปัญญาทั้งหลาย ๆ ด้านจะทำงานร่วมกันเช่นในการประกอบอาหารก็ต้องสามารถอ่านวิธี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ภา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คำนวณปริมาณของส่วนผ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คณิตศาสต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ระกอบอาหารเสร็จก็ทำให้สมาชิกทุกคนในบ้านพอ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เข้าใจผู้อื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ำให้ตนเองมีความ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เข้าใจตนเ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การกล่าวถึงปัญญาแต่ละด้านเป็นเพียงการนำลักษณะพิเศษเฉพาะออกมาศึกษาเพื่อหาทางใช้ให้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ญาแต่ละด้านจะมีการแสดงความสามารถหลายอย่าง เช่น บางคนไม่มีความสามารถด้านการอ่านก็ไม่ได้หมายความว่าไม่มีความสามารถด้านภาษา เพราะเขาอาจจะเป็นคนที่เล่านิทานหรือเล่าเรื่องเก่ง ใช้ภาษาพูดได้คล่องแคล่ว หรือคนที่ไม่มีความสามารถทางกีฬาก็อาจใช้ร่างกายได้ดีในการถักทอผ้าหรือเล่นหมากรุกได้เก่ง ซึ่งจะเห็นได้ว่าแม้แต่ในปัญญาด้านใดด้านหนึ่ง ก็จะมีการแสดงออกถึงความสามารถที่หลากหลายการ์ดเนอร์เชื่อว่า แม้ว่าคนแต่ละคนจะมีปัญญาในแต่ละด้านไม่เท่ากัน แต่ก็สามารถพัฒนาปัญญาทั้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นี้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ยาวพา เดชะคุปต์</w:t>
      </w:r>
      <w:r>
        <w:rPr>
          <w:rFonts w:cs="TH SarabunPSK" w:ascii="TH SarabunPSK" w:hAnsi="TH SarabunPSK"/>
          <w:sz w:val="32"/>
          <w:szCs w:val="32"/>
        </w:rPr>
        <w:t xml:space="preserve">. 2544: 4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</w:t>
      </w:r>
      <w:r>
        <w:rPr>
          <w:rFonts w:cs="TH SarabunPSK" w:ascii="TH SarabunPSK" w:hAnsi="TH SarabunPSK"/>
          <w:sz w:val="32"/>
          <w:szCs w:val="32"/>
        </w:rPr>
        <w:t xml:space="preserve">Gardner. 1983)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 แต่ละคนจะมีปัญญาแต่ละด้านไม่เท่ากัน แต่ก็สามารถพัฒนาได้โดยการจัดประสบการณ์ให้ได้รับอย่าง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บุคคลที่มีความสามารถในด้านต่าง ๆ ตามทฤษฎีพหุป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ปราณี ไกรวัตนุสสรณ์ และคณาพร คมสัน </w:t>
      </w:r>
      <w:r>
        <w:rPr>
          <w:rFonts w:cs="TH SarabunPSK" w:ascii="TH SarabunPSK" w:hAnsi="TH SarabunPSK"/>
          <w:sz w:val="32"/>
          <w:szCs w:val="32"/>
        </w:rPr>
        <w:t xml:space="preserve">(2544: 8-30) </w:t>
      </w:r>
      <w:r>
        <w:rPr>
          <w:rFonts w:ascii="TH SarabunPSK" w:hAnsi="TH SarabunPSK" w:cs="TH SarabunPSK"/>
          <w:sz w:val="32"/>
          <w:sz w:val="32"/>
          <w:szCs w:val="32"/>
        </w:rPr>
        <w:t>ได้อธิบายลักษณะของบุคคลที่มีความสามารถในด้านต่าง ๆ ตามทฤษฎีพหุปัญญา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บุคคลที่มีความสามารถในการใช้ภา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อบฟังและโต้ตอบกับการพูดในรูปแบบต่าง 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ชอบเลียนแบบเสียง ภาษา การอ่านและการเขียนของผู้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โดยผ่านทักษะการฟัง การอ่าน การเขียน และการอภิป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ในด้านการฟังในระดับความเข้าใจ การถอดความ </w:t>
      </w:r>
      <w:r>
        <w:rPr>
          <w:rFonts w:cs="TH SarabunPSK" w:ascii="TH SarabunPSK" w:hAnsi="TH SarabunPSK"/>
          <w:sz w:val="32"/>
          <w:szCs w:val="32"/>
        </w:rPr>
        <w:t xml:space="preserve">(Paraphase) </w:t>
      </w:r>
      <w:r>
        <w:rPr>
          <w:rFonts w:ascii="TH SarabunPSK" w:hAnsi="TH SarabunPSK" w:cs="TH SarabunPSK"/>
          <w:sz w:val="32"/>
          <w:sz w:val="32"/>
          <w:szCs w:val="32"/>
        </w:rPr>
        <w:t>การตีความและการจดจำในสิ่งที่ได้ฟั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อ่านระดับความเข้าใจ การย่อความ การตีความ การอธิบาย การจดจำสิ่งที่อ่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พูดต่อหน้ากลุ่มบุคคลหลายๆ อาชีพ การพูดเพื่อจุดประสงค์ต่าง ๆ การใช้ภาษาพูดที่ง่ายต่อการเข้าใจ การพูดชักจูง การโน้มน้าว การพูดให้คนอื่นเชื่อถือในเวลาอัน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เขียนได้ถูกต้องตามไวยากรณ์ การสะกด การใช้เครื่องหมาย วรรคตอน และการใช้คำศัพท์เพื่อสื่อความคิดได้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เรียนภาษาอื่น ๆ 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ทักษะทางภาษา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ดจำ การสื่อสาร การอภิปรายการอธิบ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ชักจูง การสร้างความรู้ใหม่ การสร้างความหมายใหม่ ๆ และสะท้อนให้ผู้อื่นเข้าใจธรรมชาติของภา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ยายามที่จะฝึกฝนภาษาของตนให้เกิดความชำนา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นใจในกิจกรรมทางภาษา อันได้แก่ งานเขียนบันทึกประจำว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ทกวี การเล่าเรื่อง การโต้วาที การพูดในโอกาสต่าง ๆ การเขียน และการเขียนบทความในวารสารต่าง ๆ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2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การสร้างสรรค์รูปแบบต่าง ๆ ทางภาษา อันได้แก่ งานเขียนหรือการพูดแนวใหม่ 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3 </w:t>
      </w:r>
      <w:r>
        <w:rPr>
          <w:rFonts w:ascii="TH SarabunPSK" w:hAnsi="TH SarabunPSK" w:cs="TH SarabunPSK"/>
          <w:sz w:val="32"/>
          <w:sz w:val="32"/>
          <w:szCs w:val="32"/>
        </w:rPr>
        <w:t>มีอารมณ์ข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บุคคลที่มีความสามารถในการใช้เหตุผลและแนวคิดทางคณิตศาสต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รู้และเข้าใจหน้าที่ของสิ่งต่าง ๆ รอบตั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คุ้นเคยและเข้าใจแนวคิดเกี่ยวกับปริมาณ เวลา 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ใจสัญลักษณ์ที่เป็นนามธรรมเพื่อถ่ายทอดแนวความคิดและสิ่งที่เป็นรูปธรรม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ทักษะของการแก้ไขปัญหาได้อย่างมี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ข้าใจรูปแบบและความสัมพันธ์ของสิ่งต่าง ๆ รอบตั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รู้จักตั้งสมมติฐานและทดสอบได้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ทักษะทางคณิตศาสตร์ อันได้แก่ การประมาณ การคำนว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ีความ เป็นสถิติ และนำเสนอข้อมูลเป็นสัญลักษณ์ต่าง ๆ </w:t>
      </w:r>
      <w:r>
        <w:rPr>
          <w:rFonts w:cs="TH SarabunPSK" w:ascii="TH SarabunPSK" w:hAnsi="TH SarabunPSK"/>
          <w:sz w:val="32"/>
          <w:szCs w:val="32"/>
        </w:rPr>
        <w:t>(Graphic form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อบคิดในแนวทางการคำนวณ เช่น การรวบรวมข้อมูล การตั้งสมติฐ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ใช้สูตรอันเป็นรูปแบบ รู้จักยกตัวอย่างสิ่งที่ขัดแย้งกับเกณฑ์ และชอบโต้เถียงโดยการยืนกรานความถูกต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ทางคณิตศาสตร์โดยใช้เทคโนโลยีใหม่ 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>สนใจเลือกอาชีพที่เกี่ยวกับการคำนวณ เช่น นักบัญชี ผู้ที่ทำงานเกี่ยวกับคอมพิวเตอร์ นักกฎหมาย วิศวกร และนักเคม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1 </w:t>
      </w:r>
      <w:r>
        <w:rPr>
          <w:rFonts w:ascii="TH SarabunPSK" w:hAnsi="TH SarabunPSK" w:cs="TH SarabunPSK"/>
          <w:sz w:val="32"/>
          <w:sz w:val="32"/>
          <w:szCs w:val="32"/>
        </w:rPr>
        <w:t>ชอบสร้างสรรค์รูปแบบใหม่ ๆ มีความเข้าใจอย่างลึกซึ้งทางด้านคณิตศาสต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บุคคลที่มีความสามารถในด้านมิติสัมพันธ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ได้จากการมองเห็นและการสังเกตสามารถจำใบหน้าวัตถุรูปร่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ี รายละเอียดและฉา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ืบค้นร่องรอยหรือวัตถุได้ เช่น การค้นหารอยเท้า หรือร่องรอยในป่า การขับรถตามเส้นทางจราจ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ใช้จินตนาการในการสร้างมโนภาพและรายละเอียด รวมทั้งใช้ในการเรียกความทรงจำกลับคื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่านแผนภูมิ ตาราง แผนที่ ชอบเรียนสิ่งที่นำเสนอด้วยลายเส้น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ิ่งที่มองเห็น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สนุกกับการขีด เขียน การวาดภาพ การระบายสี การป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และสนุกกับการสร้างภาพ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ิติเป็นรูปทรงต่าง ๆ เช่น พับกระดาษเป็นรูปทรงต่าง 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สามารถมองวัตถุในมุมมองที่ต่างจากคนอื่น หรือมองเห็นสิ่งที่ซ่อนเร้น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วัตถุขึ้นมาจากสิ่งที่เป็นนาม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>สนใจและมีทักษะในงานอาชีพศิลปิน นักถ่ายภาพ นักวิศวกร มัณฑนากรสถาปนิก นักออกแบบ นักบิน นักประดิษฐ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สร้างงานศิลปะแนวใหม่ และพัฒนางานศิลปะดั้งเดิ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บุคคลที่มีความสามารถในด้านการเคลื่อนไหวร่างก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ชอบสำรวจสภาพแวดล้อมและสิ่งต่าง 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ชอบพัฒนาฝีมือโดยการประสานความสามารถกับอวัยวะต่าง ๆ แข่งกับเวล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รียนรู้และจดจำได้ดีจากการลงมือปฏิบัติและการมีส่วนร่ว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ุกกับการเรียนรู้จากประสบการณ์ตรง อันได้แก่ การทัศนศึกษา </w:t>
      </w:r>
      <w:r>
        <w:rPr>
          <w:rFonts w:cs="TH SarabunPSK" w:ascii="TH SarabunPSK" w:hAnsi="TH SarabunPSK"/>
          <w:sz w:val="32"/>
          <w:szCs w:val="32"/>
        </w:rPr>
        <w:t xml:space="preserve">(field–trip )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เกม การแสดงบทบาทสมมุติ การสะสมสิ่งของและการออกกำลังก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มักแสดงการคล่องตัวในการทำงานโดยการสังเกตจากการเคลื่อนไหว การเดิน การหยิบจับสิ่งข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มผัสได้เร็วกับการเคลื่อนไหวรอบตัว และพร้อมเสมอกับการโต้ตอบสิ่งรอบข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และชอบมีส่วนร่วมที่จะแสดงออกในด้านการแสดงละคร การกีฬ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ต้นรำ กิจกรรมต่าง ๆ การเย็บปักถักร้อย งานปั้น งานฝีมือ งานพิมพ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เมื่อเข้าร่วมกิจกรรมที่เกี่ยวกับการแสดง การฝีมือ มีการแสดงออกอย่างมีทักษะ คล่องตัว ถูกต้องแม่นยำและสง่าง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>ปฏิกิริยาต่อการเข้าร่วมกิจกรรมใด ๆ แสดงให้เห็นถึงความสัมพันธ์อันดีระหว่างการใช้ร่างกายและสติป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และใช้ชีวิตได้มาตรฐานตามสุขลักษณ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1 </w:t>
      </w:r>
      <w:r>
        <w:rPr>
          <w:rFonts w:ascii="TH SarabunPSK" w:hAnsi="TH SarabunPSK" w:cs="TH SarabunPSK"/>
          <w:sz w:val="32"/>
          <w:sz w:val="32"/>
          <w:szCs w:val="32"/>
        </w:rPr>
        <w:t>มีแนวโน้มที่จะเลือกอาชีพด้านการกีฬา การเต้นรำ ศัลยกรรมและวิศว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2 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และคิดค้นพัฒนาทักษะทางกาย การเต้นรำ การกีฬา และกิจกรรมต่าง ๆ ที่ใช้ทักษะทางกายเป็นพื้น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บุคคลที่มีความสามารถทางด้านดนตร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ชอบ สนใจ และสนุกสนานกับเสียงต่าง ๆ ที่เกิดขึ้นรอบตัว อันได้แก่ เสียงมนุษย์ เสียงธรรมชาติ เสียงดนตรี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มื่อได้ยินเสียงดนตรีมักจะต้องร้องตาม เต้นรำ เคาะเสียงเป็นจังหวะ และวิจารณ์เพลงได้อย่างลึกซึ้ง เกี่ยวกับระดับเสียง เนื้อร้อง จังหวะ การใช้เสียงประกอบดนตรีและวัฒนธรรมของดนตร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ชอบสะสมดนตรีและข้อมูลเกี่ยวกับดนตรี เช่น เทป ซีดี วีดีทัศน์ และชอบเล่นเครื่องดนตรี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ัฒนาความสามารถด้านการร้องเพลง การเล่นดนตรีด้วยตัวเอง หรือร่วมมือกับผู้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ใช้ศัพท์เฉพาะและสัญลักษณ์ต่าง ๆ ทางดนตรี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ชอบและสามารถแต่งเพลง และเล่นดนตรีได้ทันทีโดยมิได้เตรียมตัวล่วงหน้า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ใจและสามารถตีความหมายของเนื้อแพลงและดนตรีที่ผู้แต่งเพลงต้องการสื่อ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8 </w:t>
      </w:r>
      <w:r>
        <w:rPr>
          <w:rFonts w:ascii="TH SarabunPSK" w:hAnsi="TH SarabunPSK" w:cs="TH SarabunPSK"/>
          <w:sz w:val="32"/>
          <w:sz w:val="32"/>
          <w:szCs w:val="32"/>
        </w:rPr>
        <w:t>ชื่นชอบอาชีพที่เกี่ยวกับดนตรีอันได้แก่ นักร้อง นักดนตรี เจ้าหน้าที่เทคนิคด้านดนตรีนักแต่งเพลง ผู้ผลิตอุปกรณ์หรือเครื่องมือดนตรี ครู และผู้อำนวยการเพล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9 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เพลงและประดิษฐ์เครื่องดนตร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บุคคลที่มีความสามารถในด้านมนุษยสัมพันธ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มีสัมพันธ์ภาพที่ดีในครอบครัวและกับผู้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้างและรักษาภาพลักษณ์ของตนในสังคมได้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รู้จักปรับเปลี่ยนวิธีการร่วมสังคมกับผู้อื่นทุกชนชั้นและอาชีพได้อย่าง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ข้าใจความรู้สึกความคิดสภาพการณ์ พฤติกรรมและแนวทางชีวิตของผู้อื่นอย่างถ่องแท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สวมบทบาทของผู้นำและผู้ตามได้อย่าง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รถเหนี่ยวนำใจคนให้เป็นไปตามต้องการ มีลักษณะผู้น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7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้าใจและสื่อสารกับบุคคลอื่นได้ดีโดยใช้คำพูดและกิริยาท่าท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8 </w:t>
      </w:r>
      <w:r>
        <w:rPr>
          <w:rFonts w:ascii="TH SarabunPSK" w:hAnsi="TH SarabunPSK" w:cs="TH SarabunPSK"/>
          <w:sz w:val="32"/>
          <w:sz w:val="32"/>
          <w:szCs w:val="32"/>
        </w:rPr>
        <w:t>ช่วยเป็นสื่อกลางเพื่อช่วยประสานการทำงานความเข้าใจความคิดให้กับผู้อื่นและหน่วยงานต่าง 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9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ตัวได้ดีตามสภาพแวดล้อมและกับบุคคลทุกชนชั้นและอา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0 </w:t>
      </w:r>
      <w:r>
        <w:rPr>
          <w:rFonts w:ascii="TH SarabunPSK" w:hAnsi="TH SarabunPSK" w:cs="TH SarabunPSK"/>
          <w:sz w:val="32"/>
          <w:sz w:val="32"/>
          <w:szCs w:val="32"/>
        </w:rPr>
        <w:t>เข้าใจแง่มุมทางสังคมและการเมื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1 </w:t>
      </w:r>
      <w:r>
        <w:rPr>
          <w:rFonts w:ascii="TH SarabunPSK" w:hAnsi="TH SarabunPSK" w:cs="TH SarabunPSK"/>
          <w:sz w:val="32"/>
          <w:sz w:val="32"/>
          <w:szCs w:val="32"/>
        </w:rPr>
        <w:t>สนใจอาชีพที่ต้องใช้ความสามารถด้านมนุษยสัมพันธ์ อันได้แก่ ครู นักสังคมสงเคราะห์ที่ปรึกษา และนักการเมื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2 </w:t>
      </w:r>
      <w:r>
        <w:rPr>
          <w:rFonts w:ascii="TH SarabunPSK" w:hAnsi="TH SarabunPSK" w:cs="TH SarabunPSK"/>
          <w:sz w:val="32"/>
          <w:sz w:val="32"/>
          <w:szCs w:val="32"/>
        </w:rPr>
        <w:t>ชอบพัฒนารูปแบบและระบบการอยู่ร่วมกันทาง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บุคคลที่มีความสามารถในด้านการเข้าใจต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เข้าใจระดับอารมณ์และความรู้สึกของต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พัฒนาอารมณ์ตนเองให้เป็นไปในทางที่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รู้จักตั้งจุดมุ่งหมายของชีวิตเ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ตั้งมั่นในคุณธรรมและจริย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งานได้ด้วยต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นใจใคร่รู้เกี่ยวกับชีวิต อันได้แก่ ความหมาย เป้าหมาย และสิ่งที่เกี่ยวข้องกับชีว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7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เรียนรู้และบุคลิกได้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8 </w:t>
      </w:r>
      <w:r>
        <w:rPr>
          <w:rFonts w:ascii="TH SarabunPSK" w:hAnsi="TH SarabunPSK" w:cs="TH SarabunPSK"/>
          <w:sz w:val="32"/>
          <w:sz w:val="32"/>
          <w:szCs w:val="32"/>
        </w:rPr>
        <w:t>ชอบค้นหาเกี่ยวกับต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9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็งเห็นความซับซ้อนของกระบวนการภายในจิตของตนและสภาพชีวิตได้กระจ่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0 </w:t>
      </w:r>
      <w:r>
        <w:rPr>
          <w:rFonts w:ascii="TH SarabunPSK" w:hAnsi="TH SarabunPSK" w:cs="TH SarabunPSK"/>
          <w:sz w:val="32"/>
          <w:sz w:val="32"/>
          <w:szCs w:val="32"/>
        </w:rPr>
        <w:t>ตั้งมั่นที่จะเข้าให้ถึงความแท้จริงของชีว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1 </w:t>
      </w:r>
      <w:r>
        <w:rPr>
          <w:rFonts w:ascii="TH SarabunPSK" w:hAnsi="TH SarabunPSK" w:cs="TH SarabunPSK"/>
          <w:sz w:val="32"/>
          <w:sz w:val="32"/>
          <w:szCs w:val="32"/>
        </w:rPr>
        <w:t>มีอิทธิพลต่อบทบาทของผู้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ยพฤกษ์ เสรีรักษ์ และ บังอร เสรีรักษ์ </w:t>
      </w:r>
      <w:r>
        <w:rPr>
          <w:rFonts w:cs="TH SarabunPSK" w:ascii="TH SarabunPSK" w:hAnsi="TH SarabunPSK"/>
          <w:sz w:val="32"/>
          <w:szCs w:val="32"/>
        </w:rPr>
        <w:t xml:space="preserve">(2543: 7–9) </w:t>
      </w:r>
      <w:r>
        <w:rPr>
          <w:rFonts w:ascii="TH SarabunPSK" w:hAnsi="TH SarabunPSK" w:cs="TH SarabunPSK"/>
          <w:sz w:val="32"/>
          <w:sz w:val="32"/>
          <w:szCs w:val="32"/>
        </w:rPr>
        <w:t>ได้อธิบายถึงพฤติกรรมที่ปรากฏของบุคคลที่มีความสามารถแต่ละระดับไว้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นที่มีความสามารถด้านภาษา จะทำสิ่งต่าง ๆ เหล่านี้ได้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บใจความได้ดี จากการฟังสิ่งต่าง 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ทอดความคิดทางคำพูดได้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ได้ชัดเจนตรงประเด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่านหนังสือต่าง ๆ ได้ถูกต้อง เข้าใจความหมาย จับใจความได้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เขียนถ่ายทอดความรู้สึก ความรู้ ข้อมูลได้ถูกต้องชัดเจน และสามารถเขียนถ่ายทอดได้หลากหลายแนวท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นที่มีความสามารถด้านตรรกะ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 จะทำสิ่งต่าง ๆ เหล่านี้ได้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ป็นคนที่คิดเป็นระบบ มีเหตุผลในการคิ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คิดวิเคราะห์ คือ คิดพิจารณาส่วนย่อยของประเด็นให้เห็นภาพ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คิดสังเคราะห์ คือ ประมวล เชื่อมโยงแง่มุมความคิดรวบยอดและประเด็นต่าง ๆ ให้เป็นเรื่องเดียว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คิดอย่างมีวิจารณญาณ คือ นำเหตุผลข้อมูลมาใช้ในการตัดสิน เชื่อหรือไม่เชื่อ ทำหรือไม่ท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คิดแก้ปัญหา คือ การประมวลสาเหตุของปัญหา หาวิธีแก้ปัญหาที่หลากหลาย และเลือกแนวทางที่สามารถแก้ปัญหาได้เกิด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คิดสร้างสรรค์ คือ สามารถคิดได้คล่อง หลากหลายแนวทาง คิดได้แตกต่างจากคนอื่น คิดยืดหยุ่น ไม่ยึดติ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ใช้จำนวน เข้าใจความเป็นนามธรรมของจำนว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กระบวนการวิทยาศาสตร์อย่างรอบด้าน ทั้งทักษะขั้นพื้นฐานและทักษะขั้นสูง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ทักษะ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ขั้นพื้นฐานมี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ทักษะ ได้แก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จำแนกประเภ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หาความสัมพันธ์ระหว่างสเปสกับสเปสและสเปสกับเวล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ใช้ตัวเลข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ระทำและสื่อความหมายข้อมู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การลงความเห็นจากข้อมู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การพยากร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ขั้นสูง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ักษะ ได้แก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สมมุติ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ำนิยามเชิงปฎิบัต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และควบคุมตัวแป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ทดล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ตีความหมายของข้อมูลและการลงข้อสรุ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นที่มีความสามารถด้านพื้นที่ จะทำสิ่งต่าง ๆ เหล่านี้ได้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ามารถวาดภาพในสมอง และออกแบบสิ่งต่าง ๆ ได้เหมาะสมกับจุดประสงค์ที่ต้องการใช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ะระยะได้แม่นยำ รู้เรื่องทิศท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วาดรูปได้ถูกสัดส่วน และสื่อความคิด ความรู้สึกผ่านรูปภาพได้ชัดเจนทั้งความคิดเชิงรูปธรรมและความคิดเชิงนาม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นที่มีความสามารถด้านการเคลื่อนไหว จะทำสิ่งต่าง ๆ เหล่านี้ได้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กล้ามเนื้อได้คล่องแคล่ว ทั้งกล้ามเนื้อเล็กและกล้ามเนื้อใหญ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ใช้อวัยวะของร่างกายสื่อสารท่าทาง ความคิด ความรู้สึก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ารใช้กล้ามเนื้อเล็กได้อย่างคล่องแคล่วในการทำกิจกรรมต่าง ๆ อาทิ เย็บปักถักร้อยแกะสลัก ผ่าตัด เคลื่อนไหวนิ้วมือ ท่าทางต่าง 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ใช้กล้ามเนื้อใหญ่ได้อย่างคล่องแคล่ว ในการทำกิจกรรมต่าง ๆ อาทิ การเล่นกีฬา การเต้นตามจังหวะ การทำท่าประกอ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ใช้อวัยวะของร่างกายสื่อสารและแสดงความคิด ความรู้สึกได้ เช่น การแสดงละคร การแสดงท่าใบ้สื่อภา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นที่มีความสามารถด้านดนตรี จะทำสิ่งต่าง ๆ เหล่านี้ได้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ไวต่อการรับรู้จังหวะและทำน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แยกแยะเสียง ทำอง จังหวะ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แต่งเพลง สร้างสรรค์ทำน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ความคิดออกมาเป็นเพลงหรือทำนองได้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นที่มีความสามารถด้านการเข้าใจคนอื่น จะทำสิ่งต่าง ๆ เหล่านี้ได้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ับรู้อารมณ์ความคิด ความรู้สึกของบุคคลต่าง ๆ รอบตัว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ปรับปฏิสัมพันธ์ให้เหมาะสมกับการอยู่ร่วมกับบุคคล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ทำงานกลุ่มได้ดี มีความเป็นผู้นำ เป็นสมาชิกกลุ่มที่ดี และรับรู้บทบาทตนเองในแต่ละสถานการ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นที่มีความสามารถในด้านรู้จักตนเอง จะทำสิ่งต่าง ๆ เหล่านี้ได้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นับถือตนเอง มั่นใจในตนเอง รู้จักเข้าใจจุดดี จุด้อยของต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ทำงานของตนเอง และหาแนวทางในการพัฒนาตนเองให้เก่งสูงสุดและพัฒนาขึ้นเรื่อย 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มีวิธีการเปลี่ยนแปลงตนเองให้เหมาะสม และเตือนตนเองให้ทำงานตามที่วางแผนไว้จนบรรลุเ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ตนเองให้ต่อสู้อุปสรรคและอดทนต่อความลำบากกายและใจ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นที่มีความสามารถด้านการรอบรู้ธรรมชาติ จะทำสิ่งต่าง ๆ เหล่านี้ได้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เกี่ยวกับธรรมชาติอย่างลึกซึ้ง ทั้งวงจรชีวิต สภาพปัจจุบัน การดูแลให้คงอยู่และการทำให้ธรรมชาติที่เสียหายหมด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าดคะเนสิ่งที่เกิดขึ้นเมือเงื่อนไขต่างๆ เปลี่ยนแปล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มักจะอยู่ในธรรมชาติ หลงใหลในความงามของธรรม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ยาวพา เดชะคุปต์ ได้แปลจากเรื่อง“ </w:t>
      </w:r>
      <w:r>
        <w:rPr>
          <w:rFonts w:cs="TH SarabunPSK" w:ascii="TH SarabunPSK" w:hAnsi="TH SarabunPSK"/>
          <w:sz w:val="32"/>
          <w:szCs w:val="32"/>
        </w:rPr>
        <w:t xml:space="preserve">Multiple Intelligences” (Finkelstein , Leonard &amp; Finkelstein , Leila. 2541) </w:t>
      </w:r>
      <w:r>
        <w:rPr>
          <w:rFonts w:ascii="TH SarabunPSK" w:hAnsi="TH SarabunPSK" w:cs="TH SarabunPSK"/>
          <w:sz w:val="32"/>
          <w:sz w:val="32"/>
          <w:szCs w:val="32"/>
        </w:rPr>
        <w:t>ได้ดังนี้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ภาษา </w:t>
      </w:r>
      <w:r>
        <w:rPr>
          <w:rFonts w:cs="TH SarabunPSK" w:ascii="TH SarabunPSK" w:hAnsi="TH SarabunPSK"/>
          <w:sz w:val="32"/>
          <w:szCs w:val="32"/>
        </w:rPr>
        <w:t>(Linguistic Intelligenc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้าใจคำสั่งและความหมายของค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อบอ่าน เขียน เล่าเ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ธิบายได้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อบสอนและชอบเรียนและเรียนไดดีถ้ามีโอกาสได้พูดได้ฟังและเห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อารมณ์ข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ดี จำสถานที่ วันเดือนปีและสิ่งต่าง 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ด้านภาษาได้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กว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ข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พู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โต้วาที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ตรรกะ –คณิตศาสตร์ </w:t>
      </w:r>
      <w:r>
        <w:rPr>
          <w:rFonts w:cs="TH SarabunPSK" w:ascii="TH SarabunPSK" w:hAnsi="TH SarabunPSK"/>
          <w:sz w:val="32"/>
          <w:szCs w:val="32"/>
        </w:rPr>
        <w:t>( Logical – Mathematical Intelligenc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ำสิ่งที่เป็นแบบแผนที่เป็นนามธรรม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เหตุผลเชิงสรุปความสามารถเชื่อมโยงความสัมพันธ์ของสิ่งต่าง 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อบทำการทดลอง ค้นหาคำตอบ ทำงานกับตัวเลข หาคำตอบด้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ความสัมพันธ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อบคณิตศาสตร์ คิดในเชิงเหตุผลและสามารถแก้ปัญหาต่าง ๆ ได้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ียนได้ดีโดยการจัดหมวดหมู่ แยกประเภ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คณิตศาสต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คิ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สถิติ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มิติ </w:t>
      </w:r>
      <w:r>
        <w:rPr>
          <w:rFonts w:cs="TH SarabunPSK" w:ascii="TH SarabunPSK" w:hAnsi="TH SarabunPSK"/>
          <w:sz w:val="32"/>
          <w:szCs w:val="32"/>
        </w:rPr>
        <w:t>(Spatial Intelligenc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มองเห็นแง่มุมต่าง ๆ 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ความสัมพันธ์ของพื้น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สดงออกด้วย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มองเห็นรูปลักษณ์ของสิ่งต่าง 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หาทิศทางที่ว่างได้ สามารถจัดรูปฟอร์มต่าง ๆในสมอง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จินตนาการดี มองเห็นการเปลี่ยนแปลง อ่านแผนที่ แผนภูมิได้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ียนได้ดีถ้าต้องใช้จินตนาการ ใช้ความคิดอย่างอิสระ ทำงานด้วยสีและ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อบที่จะวาด สร้าง ออกแบบ ศึกษาภาพนิ่งภาพยนตร์ และทดลองก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ก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ดินเร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บ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ติมา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ิ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วา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ปนิ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ร่างกายและความถนัดทางกาย </w:t>
      </w:r>
      <w:r>
        <w:rPr>
          <w:rFonts w:cs="TH SarabunPSK" w:ascii="TH SarabunPSK" w:hAnsi="TH SarabunPSK"/>
          <w:sz w:val="32"/>
          <w:szCs w:val="32"/>
        </w:rPr>
        <w:t>( Bodily – Kinesthetic Intelligenc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วบคุมการเคลื่อนไหวของร่างกายรู้จักส่วนต่าง ๆของร่างก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แสดงออกได้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อบการเคลื่อนไหว สัมผัส พูด และใช้ภาษาทางกาย </w:t>
      </w:r>
      <w:r>
        <w:rPr>
          <w:rFonts w:cs="TH SarabunPSK" w:ascii="TH SarabunPSK" w:hAnsi="TH SarabunPSK"/>
          <w:sz w:val="32"/>
          <w:szCs w:val="32"/>
        </w:rPr>
        <w:t>( Body Languag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ที่ต้องใช้ร่างกาย เช่นกีฬา เต้นรำการแสดง การประดิษฐ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่งของได้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ความสามารถในการแสดงท่าทาง สามารถพัฒนาการทำงานของร่างก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ได้ดีถ้ามีโอกาสสัมผัส เคลื่อนไหว และมีปฏิสัมพันธ์กับพื้นที่ว่า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ัมผัส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ต้นร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ัลยแพท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ประดิษฐ์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ดนตรี </w:t>
      </w:r>
      <w:r>
        <w:rPr>
          <w:rFonts w:cs="TH SarabunPSK" w:ascii="TH SarabunPSK" w:hAnsi="TH SarabunPSK"/>
          <w:sz w:val="32"/>
          <w:szCs w:val="32"/>
        </w:rPr>
        <w:t>( Musical Intelligenc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อบร้องเพลง ฟังเพลง ชอบเล่นดนตรี และตอบสนองต่อเสียงเพล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ยกแยะ จำทำนองเพลง เรียนรู้จังหวะดนตรีได้เร็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จังหวะ เสียง และดนตรีได้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ู้จักโครงสร้างของดนตรี โครงสร้างในการฟังเพล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ดนตร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แต่งเพล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าทย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ศวกร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เข้าใจระหว่างบุคคล </w:t>
      </w:r>
      <w:r>
        <w:rPr>
          <w:rFonts w:cs="TH SarabunPSK" w:ascii="TH SarabunPSK" w:hAnsi="TH SarabunPSK"/>
          <w:sz w:val="32"/>
          <w:szCs w:val="32"/>
        </w:rPr>
        <w:t>(Interpersonal Intelligenc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้าใจผู้อื่น นำผู้อื่น จัดกลุ่ม สื่อสาร ระงับข้อพิพาท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งานเป็นกลุ่ม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ยกแยะความแตกต่างระหว่างบุคคล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ื่อความหมายโดยไม่ใช้ภาษาพู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อบมีเพื่อน มาก ๆ ชอบพูดคุยกับคนและร่วมสังสรรค์กับคน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ได้ดีถ้ามีโอกาสได้ร่วมงานกับผู้อื่น หรือมีโอกาสสัมภาษณ์ผู้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ู้จักสร้างสัมพันธ์ภาพอันดีกับผู้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สังคมสงเคราะห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แสด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การเมื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ายข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เข้าใจตนเอง </w:t>
      </w:r>
      <w:r>
        <w:rPr>
          <w:rFonts w:cs="TH SarabunPSK" w:ascii="TH SarabunPSK" w:hAnsi="TH SarabunPSK"/>
          <w:sz w:val="32"/>
          <w:szCs w:val="32"/>
        </w:rPr>
        <w:t>(Intrapersonal Intelligenc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สมาธิ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คนมีจิตใจอ่อนโ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ตนเอง ชอบคิดฝัน และหมกมุ่นอยู่กับความรู้ส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ให้สัญชาตญาณเป็นเครื่องนำท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และแสดงความรู้สึกของตนเองได้หลาย ๆ อย่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สึกเกี่ยวกับตัวตนของต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ิดระดับสูงและมี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อบที่จะทำงานคนเดียวและสนใจติดตามสิ่งที่ตนเองสนใจเป็นพิเศษ เรียนรู้ได้ดีถ้ามีโอกาสทำงานโดยลำพังทำโครงการเดี่ย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สวงหาความสำเร็จในความสนใจและเป้าหมายของตนเอง และต้องการเป็นผู้สร้างสรรค์เรียนรู้โดยวิธีเรียนด้วนตนเองตามจังหวะการเรียนรู้เฉพาะต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จิตวิทย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นำทางศาส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ปรัชญา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ธรรมชาติ </w:t>
      </w:r>
      <w:r>
        <w:rPr>
          <w:rFonts w:cs="TH SarabunPSK" w:ascii="TH SarabunPSK" w:hAnsi="TH SarabunPSK"/>
          <w:sz w:val="32"/>
          <w:szCs w:val="32"/>
        </w:rPr>
        <w:t>(Naturalist Intelligenc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้าใจเปลี่ยนแปลงของธรรมชาติและปรากฏการณ์ธรรม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สำคัญของตนเองกับสิ่งแวดล้อมและตระหนักถึงความสามารถของตนที่จะมีส่วนช่วยในการอนุรักษ์ธรรม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ข้าใจถึงพัฒนาการของมนุษย์ และการดำรงชีวิตของมนุษย์ตั้งแต่เกิดจนต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้าใจและจำแนกความเหมือนกันของสิ่งข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้าใจการหมุนเวียนเปลี่ยนแปลงของสส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ท่วงทำน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ังหวะ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มผัสคุณภาพของเสียง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ดำรงคงอยู่ของชีวิต </w:t>
      </w:r>
      <w:r>
        <w:rPr>
          <w:rFonts w:cs="TH SarabunPSK" w:ascii="TH SarabunPSK" w:hAnsi="TH SarabunPSK"/>
          <w:sz w:val="32"/>
          <w:szCs w:val="32"/>
        </w:rPr>
        <w:t>(Existential Intelligenc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ไวและความสามารถในการจับประเด็นคำถามที่เกี่ยวกับการดำร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ของมนุษ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บริบทการดำรงคงอยู่ของมนุษ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สัมพันธ์ของโลกที่เป็นกายภาพและโลกของจิตใ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กผู้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ื่นตัวในการแสดงออกในสถานการณ์บางอย่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ใจในวัฒนธรรม การแสดงออกในด้านอารมณ์ สังคม จริย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ปรัชญา หลักของศาสนาต่าง ๆ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์ดเน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รี สัณหฉวี</w:t>
      </w:r>
      <w:r>
        <w:rPr>
          <w:rFonts w:cs="TH SarabunPSK" w:ascii="TH SarabunPSK" w:hAnsi="TH SarabunPSK"/>
          <w:sz w:val="32"/>
          <w:szCs w:val="32"/>
        </w:rPr>
        <w:t xml:space="preserve">.2542 : 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จาก </w:t>
      </w:r>
      <w:r>
        <w:rPr>
          <w:rFonts w:cs="TH SarabunPSK" w:ascii="TH SarabunPSK" w:hAnsi="TH SarabunPSK"/>
          <w:sz w:val="32"/>
          <w:szCs w:val="32"/>
        </w:rPr>
        <w:t xml:space="preserve">Gardner.1983 ) </w:t>
      </w:r>
      <w:r>
        <w:rPr>
          <w:rFonts w:ascii="TH SarabunPSK" w:hAnsi="TH SarabunPSK" w:cs="TH SarabunPSK"/>
          <w:sz w:val="32"/>
          <w:sz w:val="32"/>
          <w:szCs w:val="32"/>
        </w:rPr>
        <w:t>ได้อธิบายไว้ว่าปัญญาจะพัฒนาขึ้นได้หรือไม่ขึ้นอยู่กับเหตุปัจจัย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ทางชีววิทยาของบุคคล อันได้แก่ กรรมพันธุ์ หรือการกระทบกระเทือนของสมองก่อนตั้งครรภ์ ระหว่างตั้งครรภ์ และเมื่อเกิดมา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ชีวิตของคนแต่ละคน อันได้แก่ ประสบการณ์ที่มีกับพ่อแม่ ครู พี่น้องและเพื่อนฝูง ซึ่งอาจจะเป็นประสบการณ์ที่จะช่วยพัฒนาปัญญา หรือทำให้การพัฒนาปัญญาชะงักง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ทางประวัติศาสตร์และวัฒนธรรม ตลอดจนระยะเวลา สถานที่เกิดและการเติบโตจะมีส่วนสำคัญในการส่งเสริมปัญญาบางด้านและไม่ส่งเสริมปัญญาบางด้านตัวกระตุ้นและตัวบั่นทอนป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ที่ตกผลึ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ยกระตุ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ประสบการณ์ที่บั่นทอนเป็นกระบวนการสำคัญในการพัฒนาของปัญญา “ประสบการณ์ที่ช่วยตกผลึก” เป็นคำที่ เฟลแมน </w:t>
      </w:r>
      <w:r>
        <w:rPr>
          <w:rFonts w:cs="TH SarabunPSK" w:ascii="TH SarabunPSK" w:hAnsi="TH SarabunPSK"/>
          <w:sz w:val="32"/>
          <w:szCs w:val="32"/>
        </w:rPr>
        <w:t xml:space="preserve">( David Feldman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มหาวิทยาลัยทัฟท์ได้คิดค้น และการ์ดเนอร์ได้นำไปใช้อย่างกว้างขวาง ประสบการณ์ที่ช่วยตกผลึกเป็นจุดสำคัญในการพัฒนาปัญญาและความสามารถ ประสบการณ์นี้มักจะเกิดตั้งแต่ปฐมวัย แต่ก็อาจเกิดได้ระหว่างอายุต่าง ๆ ตัวอย่าง เช่น อัลเบิร์ต ไอสไตล์นักวิทยาศาสตร์ที่สำคัญของโลกเมื่ออายุ </w:t>
      </w:r>
      <w:r>
        <w:rPr>
          <w:rFonts w:cs="TH SarabunPSK" w:ascii="TH SarabunPSK" w:hAnsi="TH SarabunPSK"/>
          <w:sz w:val="32"/>
          <w:szCs w:val="32"/>
        </w:rPr>
        <w:br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วบ พ่อเขาได้ให้เล่นกับเข็มทิศ เขาได้เล่าในชีวประวัติว่า เข็มทิศนี้ทำให้เขาสนใจอยากรู้เรื่องของโลก และจักรวาลมาก ประสบการณ์ของเขาจึงปลุกความสามารถของเขาอยู่เสมอ ทำให้เขาเริ่มคิดและสนใจศึกษาจนเป็นนักวิทยาศาสตร์บันลือโลก จะเห็นได้ว่า ประสบการณ์ที่ช่วยตกผลึกจะเป็นประสบการณ์ที่ปลุกเร้าปัญญาที่มีอยู่ให้พัฒนาจนถึงขั้นสูงสุด ในทางตรงกันข้าม “ ประสบการณ์ที่บั่นทอน” หมายถึง ประสบการณ์ที่ตัดรอนการพัฒนาของปัญญา เช่น ในวิชาศิลปะ ครูพูดเยาะเย้ยผลงานศิลปะต่อหน้าเพื่อน ๆ เหตุการณ์ครั้งนั้นอาจจะเป็นจุดที่ตัดการพัฒนาการของปัญญาด้านมิติของท่านไปโดยสิ้นเชิง หรือพ่อแม่ที่ตะโกนดุด่าว่าที่ท่านเล่นเปียโน ท่านก็อาจไม่แตะต้องเปียโนอีกเลย ประสบการณ์บั่นทอนจะเป็นประสบการณ์ที่ทำให้คนรู้สึกโกรธ อาย กลัว หรือเกิดอารมณ์อันไม่พึงประสงค์ทั้งหลายอันสัมพันธ์กับปัญญาความสามารถด้านใดก็จะบั่นทอนตัดรอน พัฒนาการของปัญญาและความสามารถด้านนั้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รี สัณหฉวี</w:t>
      </w:r>
      <w:r>
        <w:rPr>
          <w:rFonts w:cs="TH SarabunPSK" w:ascii="TH SarabunPSK" w:hAnsi="TH SarabunPSK"/>
          <w:sz w:val="32"/>
          <w:szCs w:val="32"/>
        </w:rPr>
        <w:t xml:space="preserve">. 2541:16-17)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ต่อไปนี้จะเป็นสิ่งแวดล้อมที่จะช่วยพัฒนาหรือบั่นทอนการพัฒนาของป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มีอุปกรณ์เหมาะสม หรือครูดี เช่น ถ้าเกิดมาในครอบครัวที่ยากจน ก็อาจจะไม่มี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ะซื้อเครื่องดนตรี หรือไปเข้าเรียนพิเศษวิชาดนตรี ปัญญาทางด้านดนตรีก็อาจจะไม่มีโอกาส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แสดงออ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างประวัติศาสตร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 เช่น ถ้าเป็นนักเรียนที่มีแนวโน้มและชอบวิชาคณิตศาสตร์ ในขณะที่สังคมขณะนั้นกำลังส่งเสริมวิชาคณิตศาสตร์และวิทยาศาสตร์อย่างสุดขี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การให้ทุนอย่างมากมาย ปัญญาทางด้านคณิตศาสตร์ก็จะได้รับการสนับสนุนได้มา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างภูมิศาสตร์ เช่น ถ้าเกิดมาในท้องถิ่นที่เป็นไร่นา ก็จะได้พัฒนาปัญญาทางกาย มากกว่าคนที่เกิดในคอนโดมิเนียมชั้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บนถนนเจริญกร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ทางครอบครัว เช่น ถ้าอยากจะเป็นศิลปินนักวาด แต่พ่อแม่ต้องการให้เป็นนักกฎหมาย บางที่อิทธิพลของพ่อแม่ทำให้ต้องพัฒนาทางด้านภาษาส่วนปัญญาด้านศิลปะอาจจะไม่ได้รับการสนับสนุนเล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างด้านสถานการณ์ เช่นเมื่อเล็กๆต้องดูแลน้องเพราะเป็นครอบครัวใหญ่จึงไม่มีเวลาที่จะพัฒนาปัญญา หรือความสามารถพิเศษใด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รี สัณหฉวี</w:t>
      </w:r>
      <w:r>
        <w:rPr>
          <w:rFonts w:cs="TH SarabunPSK" w:ascii="TH SarabunPSK" w:hAnsi="TH SarabunPSK"/>
          <w:sz w:val="32"/>
          <w:szCs w:val="32"/>
        </w:rPr>
        <w:t>. 2543: 14-15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ได้ว่า ปัจจัยที่มีอิทธิพลต่อการพัฒนาพหุปัญญาได้แก่ การได้รับการส่งเสริมจากครอบครัวที่ดี การได้ครูที่ดี การได้อยู่ในสังคมและสิ่งแวดล้อมที่ดี ซึ่งสิ่งเหล่านี้จะเป็นปัจจัยส่งเสริมให้เด็กพัฒนาพหุปัญญาในทางที่ถูกต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่งเสริมความสามารถทางพหุป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วามสามารถทางพหุปัญญาให้กับเด็กนั้น ต้องเข้าใจว่า เด็กทุกคนไม่ใช่อัจฉริยะแต่เด็กทุกคนมีความสามารถถึงขีดสูงสุดของแต่ละบุคคลได้ ซึ่งโบลตันและแคชวู๊ด </w:t>
      </w:r>
      <w:r>
        <w:rPr>
          <w:rFonts w:cs="TH SarabunPSK" w:ascii="TH SarabunPSK" w:hAnsi="TH SarabunPSK"/>
          <w:sz w:val="32"/>
          <w:szCs w:val="32"/>
        </w:rPr>
        <w:t xml:space="preserve">(Boulton Lewis and Catherwood. 1994: 52-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เปิดโอกาสให้เด็กได้แสดงออกถึงความรู้สึกของตนเอง จากประสบการณ์ที่ได้รับด้วยการสื่อสารด้านต่าง ๆ เช่น การพูดแสดงความคิดเห็นการวาดภาพสิ่งที่ตนเองประทับใจ เป็นต้น ซึ่งสิ่งต่าง ๆ เหล่านี้เป็นการเรียนรู้ที่เด็กจะจดจำไปได้ยาวนาน และได้แสดงความทสามารถของตนเองได้อย่างแท้จริง สำหรับไผท สิทธิสุนทร </w:t>
      </w:r>
      <w:r>
        <w:rPr>
          <w:rFonts w:cs="TH SarabunPSK" w:ascii="TH SarabunPSK" w:hAnsi="TH SarabunPSK"/>
          <w:sz w:val="32"/>
          <w:szCs w:val="32"/>
        </w:rPr>
        <w:t xml:space="preserve">(2543:21)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แนวทางในการส่งเสริมความสามารถทางพหุปัญญาให้แก่เด็ก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โดยให้เด็กได้เรียนรู้ และทำกิจกรรมร่วมกัน อาจจะเป็นกลุ่มใหญ่หรือกลุ่มเล็ก โดยเน้นการเรียนรู้แบบบูรณาการ และฝึกความสามารถในด้านต่าง ๆ ให้กับเด็ก เช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ด้านดนตรี ความสามารถด้านภาษา ความสามารถด้านตรรกะและคณิตศาสต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ด้านการเคลื่อนไหวและร่างกาย ความสามารถด้านมิติสัมพันธ์ ความสามารถด้านมนุษยสัมพันธ์ ความสามารถด้านการเข้าใจตนเอง ความสามารถด้านธรรมชาติวิทย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ครูร่วมกันวางแผนการเรียนรู้ของตนเอง เพื่อเป็นการพัฒนาความสามารถในด้านตนเองถนัดหรือมีความสามารถพิเศษ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ของเด็กเกิดจากความต้องการที่ต่อเนื่องจากการเรียนรู้ในเรื่องหนึ่งและเด็กยังสนใจ ครูควรจะช่วยเหลือหรือให้คำแนะนำ นอกจากนี้อาจจะเกิดจากความต้องการที่จะเรียนรู้ด้วยตัวเองโดยครูไม่ได้กระตุ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รเปิดโอกาสให้เด็กได้แสดงออกตามความสามารถที่มีอยู่อย่างเต็มที่ โดยส่งเสริมให้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มุมประสบการณ์สำหรับเด็กได้เลือกทำกิจกรรมที่สนใจ และแสดงความสามารถด้านที่ตนเองถน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รศักดิ์ หลาบมาลา </w:t>
      </w:r>
      <w:r>
        <w:rPr>
          <w:rFonts w:cs="TH SarabunPSK" w:ascii="TH SarabunPSK" w:hAnsi="TH SarabunPSK"/>
          <w:sz w:val="32"/>
          <w:szCs w:val="32"/>
        </w:rPr>
        <w:t xml:space="preserve">(2543: 52-53 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แนวทางในการส่งเสริมความสามารถทางพหุปัญญาของเด็ก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ยึดเด็กเป็นศูนย์กลางโดยมีครูคอยแนะนำและให้การสนับส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 เน้นการค้นพบ การคิดไตร่ตรอง ซึ่งเน้นให้เด็กเป็นผู้ปฏิบัติ และทำกิจกรรมการเรียนรู้ด้วยตนเอง ทำให้เกิดการค้นพบตัว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ด็กควรจะได้เรียนรู้จากแหล่งเรียนรู้ที่หลากหลาย ทั้งภายในและภายนอกโรงเรียน เช่น ภายในชุมชนของตนเอง จากการทัศนศึกษา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รูควรศึกษาหาความรู้อย่างสม่ำเสมอ ไม่ว่าจะเป็นการค้นหากิจกรรมใหม่ ๆ ให้กับเด็ก ทำให้เด็กไม่เกิดความเบื่อหน่ายในกิจกรรมที่ซ้ำซา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แบบบูรณาการการเรียนรู้และเพิ่มทักษะความสามารถของเด็ก โดยส่งเสริมศักยภาพของเด็ก ๆ ในทุก ๆ ด้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การเด็กในด้านการอยู่ร่วมกัน เช่น การทำงานกลุ่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ข้าใจตนเอง รู้จักส่วนดี ส่วนที่บกพร่องของตนเอง และความเข้าใจผู้อื่น สามารถชื่นชมกับความสำเร็จของผู้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ป็นสถานที่ที่สนับสนุนการเรียนรู้ของเด็ก และเป็นสถานที่ที่ส่งเสริ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ัฒนาความสามารถของเด็กในด้านต่าง ๆ นอกจากนี้  กุญชรี ค้าขา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2544 : 159 - 160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วามสามารถ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พหุปัญญาให้ดี ไม่ว่าจะเป็นในด้านใดก็ตามถ้าเด็กได้รับการส่งเสริมที่ตรงตามความสามารถก็จะทำให้เด็กพัฒนาไปได้อย่างรวดเร็วกว่าเด็กคนอื่น ดังนี้ควรที่จะส่งเสริมความสามารถทางพหุปัญญาให้กับเด็กเพื่อการเรียนรู้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้องรู้จักความแตกต่างระหว่างบุคคลของเด็กในทุก ๆ ด้าน เพราะจะช่วยให้การเรียนการสอนและการประเมินการเรียนรู้ของเด็กสอดคล้องกับพัฒนาการของเด็กแต่ละ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ให้เด็กได้ใช้ความสามารถทุก ๆ ด้านร่วมกันในการเรียนรู้สิ่งที่อยากจะ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รู้ที่จัดให้ควรเปิดโอกาสให้ผู้เรียนได้แก้ปัญหาหรือเข้าไปมีส่วนร่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ใจ และเป็นกิจกรรมที่ต้องทำโดยอาศัยการผสมผสานกันของความคิดเชิง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ให้เด็กตอบคำถาม โดยการให้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เปลี่ยนแปลงพฤติกรรมของเด็กว่าเป็นไปตามลำดับขั้นหรือไม่ เพื่อที่จะได้ทราบถึงจุดบกพร่องในการเรียนรู้ของเด็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หากพบว่าเด็กเรียนรู้หรือเข้าใจสิ่งใดสิ่งหนึ่งได้ช้ากว่าคนอื่น ๆ ควรจะช่วยเหลือเพราะอาจเป็นไปได้ว่าเด็กมีความสามารถเพียงเท่า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รู้ให้ส่งเสริมความสามารถในทุก ๆ ด้าน เช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 การเล่น และการเขียน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ภา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่านิทาน และให้เด็กเดาว่าตอนจบจะเป็นอย่าง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ตรรก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ภาพ ลอกแบบ หรือวางผังที่จะตกแต่ง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มิติสัม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ฟังเสียงดนตรี หรือเสียง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ด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้นรำ การละเล่นไทยเช่นมอญซ่อนผ้า งูกินหาง โพงพ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คลื่อนไหวและร่างก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วมบทบาทต่าง ๆ การใช้ภาษาท่า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มนุษยสัม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อกถึงความต้องการขอ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ข้าใจ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8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ปลูกต้นไม้ การเลี้ยงสัตว์ และการบันทึกการเจริญเติบโต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านธรรมชาติวิทยา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การส่งเสริมความสามารถทางพหุปัญญานั้น เป็นสิ่งที่สามารถพัฒนาให้เกิดขึ้นได้ตั้งแต่วัยเด็ก โดยการจัดกิจกรรมที่มีความหลากหลาย และอยู่ในความสนใจของเด็กเพราะการที่เด็กได้ค้นพบความสามารถที่แท้จริงของตนเอง ซึ่งจากการทำกิจกรรมต่าง ๆ เป็นสิ่งที่เด็กได้รับประสบการณ์ตรงตลอดจนผู้ใหญ่ให้การสนับสนุนส่งเสริม และเข้าใจถึงความแตกต่างระหว่างบุคค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จัดประสบการณ์การเรียนรู้ตามแนวทฤษฎีพหุป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จัดประสบการณ์การเรียนรู้ตามรูปแบบพหุปัญญาเพื่อการเรียนรู้ </w:t>
      </w:r>
      <w:r>
        <w:rPr>
          <w:rFonts w:cs="TH SarabunPSK" w:ascii="TH SarabunPSK" w:hAnsi="TH SarabunPSK"/>
          <w:spacing w:val="-6"/>
          <w:sz w:val="32"/>
          <w:szCs w:val="32"/>
        </w:rPr>
        <w:t>(Multiple -ntelligences</w:t>
      </w:r>
      <w:r>
        <w:rPr>
          <w:rFonts w:cs="TH SarabunPSK" w:ascii="TH SarabunPSK" w:hAnsi="TH SarabunPSK"/>
          <w:sz w:val="32"/>
          <w:szCs w:val="32"/>
        </w:rPr>
        <w:t xml:space="preserve"> Model for Learning) </w:t>
      </w:r>
      <w:r>
        <w:rPr>
          <w:rFonts w:ascii="TH SarabunPSK" w:hAnsi="TH SarabunPSK" w:cs="TH SarabunPSK"/>
          <w:sz w:val="32"/>
          <w:sz w:val="32"/>
          <w:szCs w:val="32"/>
        </w:rPr>
        <w:t>ซึ่ง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พา เดชะคุปต์ </w:t>
      </w:r>
      <w:r>
        <w:rPr>
          <w:rFonts w:cs="TH SarabunPSK" w:ascii="TH SarabunPSK" w:hAnsi="TH SarabunPSK"/>
          <w:sz w:val="32"/>
          <w:szCs w:val="32"/>
        </w:rPr>
        <w:t xml:space="preserve">(2544: 6-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ัฒนาขึ้นโดยมีพื้นฐานในการพัฒนาพหุปัญญาตามทฤษฎีของโฮเวิร์ด การ์ดเนอร์ เพื่อใช้เป็นแนวทางในการจัดประสบการณ์การเรียนรู้ ที่เน้นการพัฒนาศักยภาพและความถนัดของผู้เรียนเป็นสำคัญซึ่งสอดคล้องกับการปฏิรูปการศึกษา ที่เน้นผู้เรียนเป็นศูนย์กลางของการเรียนรู้ โดยการให้ผู้เรียนได้ลงมือปฏิบัติกิจกรรมการเรียนรู้ด้วยตนเอง โดยมีขั้นตอนในการจัดกิจกรรมที่ส่งเสริมพัฒนาการ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ซึ่งมีการจัดกิจกรรมตามหลักกา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โดยใช้อักษรย่อว่า </w:t>
      </w:r>
      <w:r>
        <w:rPr>
          <w:rFonts w:cs="TH SarabunPSK" w:ascii="TH SarabunPSK" w:hAnsi="TH SarabunPSK"/>
          <w:sz w:val="32"/>
          <w:szCs w:val="32"/>
        </w:rPr>
        <w:t xml:space="preserve">ACACA </w:t>
      </w:r>
      <w:r>
        <w:rPr>
          <w:rFonts w:ascii="TH SarabunPSK" w:hAnsi="TH SarabunPSK" w:cs="TH SarabunPSK"/>
          <w:sz w:val="32"/>
          <w:sz w:val="32"/>
          <w:szCs w:val="32"/>
        </w:rPr>
        <w:t>ดังมีความหมายต่อไปนี้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ลงมือปฏิบัติกิจกรรมการเรียนรู้ด้วยตนเอง </w:t>
      </w:r>
      <w:r>
        <w:rPr>
          <w:rFonts w:cs="TH SarabunPSK" w:ascii="TH SarabunPSK" w:hAnsi="TH SarabunPSK"/>
          <w:sz w:val="32"/>
          <w:szCs w:val="32"/>
        </w:rPr>
        <w:t>(Active learning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ปฏิบัติกิจกรรมกลุ่มร่วมกับผู้อื่น </w:t>
      </w:r>
      <w:r>
        <w:rPr>
          <w:rFonts w:cs="TH SarabunPSK" w:ascii="TH SarabunPSK" w:hAnsi="TH SarabunPSK"/>
          <w:sz w:val="32"/>
          <w:szCs w:val="32"/>
        </w:rPr>
        <w:t>(Cooperation learning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วิเคราะห์กิจกรรมการเรียนรู้ </w:t>
      </w:r>
      <w:r>
        <w:rPr>
          <w:rFonts w:cs="TH SarabunPSK" w:ascii="TH SarabunPSK" w:hAnsi="TH SarabunPSK"/>
          <w:sz w:val="32"/>
          <w:szCs w:val="32"/>
        </w:rPr>
        <w:t>(Analysis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สร้างองค์ความรู้ด้วยตนเอง </w:t>
      </w:r>
      <w:r>
        <w:rPr>
          <w:rFonts w:cs="TH SarabunPSK" w:ascii="TH SarabunPSK" w:hAnsi="TH SarabunPSK"/>
          <w:sz w:val="32"/>
          <w:szCs w:val="32"/>
        </w:rPr>
        <w:t>(Constructivism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นำสิ่งที่ได้เรียนรู้ไปประยุกต์ใช้ได้อย่างมีความหมาย </w:t>
      </w:r>
      <w:r>
        <w:rPr>
          <w:rFonts w:cs="TH SarabunPSK" w:ascii="TH SarabunPSK" w:hAnsi="TH SarabunPSK"/>
          <w:sz w:val="32"/>
          <w:szCs w:val="32"/>
        </w:rPr>
        <w:t>(Application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ลงมือปฏิบัติกิจกรรมการเรียนรู้ด้วยตนเอง </w:t>
      </w:r>
      <w:r>
        <w:rPr>
          <w:rFonts w:cs="TH SarabunPSK" w:ascii="TH SarabunPSK" w:hAnsi="TH SarabunPSK"/>
          <w:sz w:val="32"/>
          <w:szCs w:val="32"/>
        </w:rPr>
        <w:t xml:space="preserve">(Active learning)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ตามรูปแบบพหุปัญญาเพื่อการเรียนรู้ คือการให้ผู้เรียนลงมือปฏิบัติกิจกรรมการเรียนรู้ด้วยตนเอง</w:t>
      </w:r>
      <w:r>
        <w:rPr>
          <w:rFonts w:cs="TH SarabunPSK" w:ascii="TH SarabunPSK" w:hAnsi="TH SarabunPSK"/>
          <w:sz w:val="32"/>
          <w:szCs w:val="32"/>
        </w:rPr>
        <w:t xml:space="preserve">(Hand on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ทดลอง ค้นคว้า ในรูปของการเล่นเกม การปฏิบัติการ การค้นคว้า การปฏิบัติจริง การไปทัศนศึกษา การแก้ปัญหา ฯลฯ หรือที่เรียกกันว่าการเรียนรู้ตามสภาพจริง</w:t>
      </w:r>
      <w:r>
        <w:rPr>
          <w:rFonts w:cs="TH SarabunPSK" w:ascii="TH SarabunPSK" w:hAnsi="TH SarabunPSK"/>
          <w:sz w:val="32"/>
          <w:szCs w:val="32"/>
        </w:rPr>
        <w:t>(Authentic Learning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ปฏิบัติกิจกรรมกลุ่มร่วมกับผู้อื่น </w:t>
      </w:r>
      <w:r>
        <w:rPr>
          <w:rFonts w:cs="TH SarabunPSK" w:ascii="TH SarabunPSK" w:hAnsi="TH SarabunPSK"/>
          <w:sz w:val="32"/>
          <w:szCs w:val="32"/>
        </w:rPr>
        <w:t xml:space="preserve">(Cooperation learning) </w:t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ที่ดีที่สุดเกิดจากการที่ผู้เรียนมีปฏิสัมพันธ์กับผู้อื่น โดยการที่ผู้เรียนมีส่วนร่วมในการเล่น การทำงานและการเรียนร่วมกับผู้อื่น หรือจากการทำงานกลุ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วิเคราะห์กิจกรรม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Ana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ที่ดี คือ การที่ให้ผู้เรียนได้มีโอกาสวิเคราะห์ความรู้สึก ประสบการณ์ของตนเองขณะที่เรียกว่า ทำอะไร กับใค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หน และเกิดความรู้สึกอย่างไ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ารสร้างองค์ความรู้ด้วยตนเอง </w:t>
      </w:r>
      <w:r>
        <w:rPr>
          <w:rFonts w:cs="TH SarabunPSK" w:ascii="TH SarabunPSK" w:hAnsi="TH SarabunPSK"/>
          <w:sz w:val="32"/>
          <w:szCs w:val="32"/>
        </w:rPr>
        <w:t xml:space="preserve">(Constructivism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ผู้เรียนสรุปสิ่งที่เรียนรู้ที่เกิดขึ้นได้ด้วยตนเอง หรือที่เรียกว่า ผู้เรียนสร้างองค์ความรู้ด้วยตนเองจะทำให้การเรียนรู้นั้นมีความหมายสำหรับผู้เรียนมากกว่า การเรียนรู้โดยการท่องจำจากตำรา หรือทำแบบฝึกหัดเพียงอย่างเดีย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ั้นการนำสิ่งที่ได้เรียนรู้ไปประยุกต์ใช้ได้อย่างมีความหมาย </w:t>
      </w:r>
      <w:r>
        <w:rPr>
          <w:rFonts w:cs="TH SarabunPSK" w:ascii="TH SarabunPSK" w:hAnsi="TH SarabunPSK"/>
          <w:spacing w:val="-4"/>
          <w:sz w:val="32"/>
          <w:szCs w:val="32"/>
        </w:rPr>
        <w:t>Applic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ที่แท้จริง คือ การที่ผู้เรียนสามารถนำสิ่งที่ได้เรียนรู้นั้นไปประยุกต์ใช้กับการแก้ปัญหา หรือกับสิ่งที่เกิดขึ้นจริง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รูปแบบพหุปัญญาเพื่อการเรียนรู้ เป็นการจัดกิจกรรมที่ผู้เรียนได้ปฏิบัติกิจกรรมด้วยตนเองได้มีส่วนร่วมในการเรียนรู้ ได้วิเคราะห์กิจกรรมการเรียนรู้ โดยสร้างองค์ความรู้ให้ตนเอง และได้นำสิ่งที่เรียนไปประยุกต์ใช้ในชีวิตประจำวัน เป็นรูปแบบการเรียนที่เน้นพัฒนาศักยภาพและความถนัดของผู้เรียนเป็นสำคัญ ซึ่งตรงตามหลักการของการเน้นผู้เรียนเป็นสำคัญ </w:t>
      </w:r>
      <w:r>
        <w:rPr>
          <w:rFonts w:cs="TH SarabunPSK" w:ascii="TH SarabunPSK" w:hAnsi="TH SarabunPSK"/>
          <w:sz w:val="32"/>
          <w:szCs w:val="32"/>
        </w:rPr>
        <w:t>(Child Centered approach)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ฉลาดทางอารม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ฉลาดทางอารมณ์ หรือ เชาวน์อารมณ์ แปลจากภาษาอังกฤษว่า  </w:t>
      </w:r>
      <w:r>
        <w:rPr>
          <w:rFonts w:cs="TH SarabunPSK" w:ascii="TH SarabunPSK" w:hAnsi="TH SarabunPSK"/>
          <w:sz w:val="32"/>
          <w:szCs w:val="32"/>
        </w:rPr>
        <w:t xml:space="preserve">Emotional  Intellige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รียกให้สอดคล้องกับ </w:t>
      </w:r>
      <w:r>
        <w:rPr>
          <w:rFonts w:cs="TH SarabunPSK" w:ascii="TH SarabunPSK" w:hAnsi="TH SarabunPSK"/>
          <w:sz w:val="32"/>
          <w:szCs w:val="32"/>
        </w:rPr>
        <w:t xml:space="preserve">IQ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ชาวน์ปัญญาว่า </w:t>
      </w:r>
      <w:r>
        <w:rPr>
          <w:rFonts w:cs="TH SarabunPSK" w:ascii="TH SarabunPSK" w:hAnsi="TH SarabunPSK"/>
          <w:sz w:val="32"/>
          <w:szCs w:val="32"/>
        </w:rPr>
        <w:t xml:space="preserve">EQ (Emotional  Quoti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ไม่มีคำจำกัดความของ </w:t>
      </w:r>
      <w:r>
        <w:rPr>
          <w:rFonts w:cs="TH SarabunPSK" w:ascii="TH SarabunPSK" w:hAnsi="TH SarabunPSK"/>
          <w:sz w:val="32"/>
          <w:szCs w:val="32"/>
        </w:rPr>
        <w:t xml:space="preserve">Emotional  Intellige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น่นอนในภาษาไทย  จึงมีผู้ใช้คำเรียกที่แตกต่างกันมากมาย เช่น สติอารมณ์ เชาวน์อารมณ์  ความฉลาดทางอารมณ์ อัจฉริยะทางอารมณ์ เช่นกัน ซึ่งทุกคนก็ล้วนแต่มีจุดหมายและความหมายเดียวกัน ในที่นี้ผู้วิจัยขอใช้คำว่าความฉลาดทางอารมณ์   ได้มีผู้ให้ความหมายของความฉลาดทางอารมณ์  </w:t>
      </w:r>
      <w:r>
        <w:rPr>
          <w:rFonts w:cs="TH SarabunPSK" w:ascii="TH SarabunPSK" w:hAnsi="TH SarabunPSK"/>
          <w:sz w:val="32"/>
          <w:szCs w:val="32"/>
        </w:rPr>
        <w:t>Emotional  Intelligence</w:t>
      </w:r>
      <w:r>
        <w:rPr>
          <w:rFonts w:ascii="TH SarabunPSK" w:hAnsi="TH SarabunPSK" w:cs="TH SarabunPSK"/>
          <w:sz w:val="32"/>
          <w:sz w:val="32"/>
          <w:szCs w:val="32"/>
        </w:rPr>
        <w:t>ไว้หลายท่าน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Mayer  and  Salovey  (1997 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อัจฉรา  สุขารมณ์</w:t>
      </w:r>
      <w:r>
        <w:rPr>
          <w:rFonts w:cs="TH SarabunPSK" w:ascii="TH SarabunPSK" w:hAnsi="TH SarabunPSK"/>
          <w:sz w:val="32"/>
          <w:szCs w:val="32"/>
        </w:rPr>
        <w:t xml:space="preserve">, 2542: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ความฉลาดทางอารมณ์ว่า เป็นทักษะเฉพาะตัวที่ทำให้คนเราประสบความสำเร็จทั้งในด้านการเรียน การงาน ครอบครัว และชีวิตส่วนตัว เพราะมีคนที่มี </w:t>
      </w:r>
      <w:r>
        <w:rPr>
          <w:rFonts w:cs="TH SarabunPSK" w:ascii="TH SarabunPSK" w:hAnsi="TH SarabunPSK"/>
          <w:sz w:val="32"/>
          <w:szCs w:val="32"/>
        </w:rPr>
        <w:t xml:space="preserve">EQ </w:t>
      </w:r>
      <w:r>
        <w:rPr>
          <w:rFonts w:ascii="TH SarabunPSK" w:hAnsi="TH SarabunPSK" w:cs="TH SarabunPSK"/>
          <w:sz w:val="32"/>
          <w:sz w:val="32"/>
          <w:szCs w:val="32"/>
        </w:rPr>
        <w:t>คือ คนที่สามารถเข้าใจความรู้สึกของตนเองและผู้อื่น  รู้จุดเด่นจุดด้อยของตนเอง  รู้จักควบคุม  จัดการ และแสดงออกทางอารมณ์  รู้จักใช้ชีวิตอย่างเหมาะสมสามารถที่จะตรวจสอบอารมณ์และความรู้สึกของตนเองและผู้อื่นได้ รู้เขารู้เราและใช้ข้อมูลเหล่านี้มาชี้นำความคิดและการแสดงออกทางอารมณ์ของต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Goleman  (1998 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ทศพร  ประเสริฐสุข</w:t>
      </w:r>
      <w:r>
        <w:rPr>
          <w:rFonts w:cs="TH SarabunPSK" w:ascii="TH SarabunPSK" w:hAnsi="TH SarabunPSK"/>
          <w:sz w:val="32"/>
          <w:szCs w:val="32"/>
        </w:rPr>
        <w:t xml:space="preserve">, 2542: 2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หมายของความฉลาดทางอารมณ์ เป็นความสามารถในการตระหนักถึงความรู้สึกของตนเองและความรู้สึกของผู้อื่น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นสามารถบริหารหรือจัดการกับอารมณ์ของตนเพื่อเป็นแรงจูงใจในการสร้างสัมพันธภาพกับผู้อื่นได้อย่างประสบความสำเร็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Bar-On  (1997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วีระวัฒน์  ปันนิตามัย</w:t>
      </w:r>
      <w:r>
        <w:rPr>
          <w:rFonts w:cs="TH SarabunPSK" w:ascii="TH SarabunPSK" w:hAnsi="TH SarabunPSK"/>
          <w:sz w:val="32"/>
          <w:szCs w:val="32"/>
        </w:rPr>
        <w:t>, 2542: 30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ิยามของความฉลาดทางอารมณ์ ในคู่มือแบบวัดความฉลาดทางอารมณ์ที่เขาสร้างขึ้นว่าเป็นชุดของความสามารถสมรรถนะและทักษะทางจิตพิสัย </w:t>
      </w:r>
      <w:r>
        <w:rPr>
          <w:rFonts w:cs="TH SarabunPSK" w:ascii="TH SarabunPSK" w:hAnsi="TH SarabunPSK"/>
          <w:sz w:val="32"/>
          <w:szCs w:val="32"/>
        </w:rPr>
        <w:t xml:space="preserve">(Affective  Domain) </w:t>
      </w:r>
      <w:r>
        <w:rPr>
          <w:rFonts w:ascii="TH SarabunPSK" w:hAnsi="TH SarabunPSK" w:cs="TH SarabunPSK"/>
          <w:sz w:val="32"/>
          <w:sz w:val="32"/>
          <w:szCs w:val="32"/>
        </w:rPr>
        <w:t>ที่ส่งผลต่อความสามารถที่จะประสบความสำเร็จในการต่อสู้กับข้อเรียกร้องและแรงกดดันต่างๆ ที่มาจากภาวะแวดล้อม  ที่มีผลต่อการมีสุขภาพจิตที่ดีและการประสบความสำเร็จใน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Cooper and Sawaf (1997: 324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ความฉลาดทางอารมณ์ไว้ว่าเป็นความสามารถของบุคคลในการรับรู้เข้าใจ และมีไหวพริบในการประยุกต์ใช้พลังงานทางอารมณ์ซึ่งเป็นรากฐานของพลังงานของมนุษย์  เพื่อทำความเข้าใจตนเองและผู้อื่นซึ่งอยู่แวดล้อมตนเอ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ะวัฒน์  ปันนิตามัย </w:t>
      </w:r>
      <w:r>
        <w:rPr>
          <w:rFonts w:cs="TH SarabunPSK" w:ascii="TH SarabunPSK" w:hAnsi="TH SarabunPSK"/>
          <w:sz w:val="32"/>
          <w:szCs w:val="32"/>
        </w:rPr>
        <w:t xml:space="preserve">(2542: 19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ของคำว่าความฉลาดทางอารมณ์ที่ชี้ให้เห็นถึงความรู้เท่าทันในท่วงทีและความเปลี่ยนแปลงในอารมณ์ของตนเองและคนอื่นที่สามารถประเมินเป็นช่วงค่าของตัวเลขได้  อารมณ์สามารถช่วยเหลือเกื้อกูลให้การกระทำของมนุษย์ให้มีเหตุ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ขึ้น  ผิดพลาดน้อยลง  ในความเป็นจริงชีวิตจะเป็นสุขสำเร็จได้นั้น  ผู้คนต้องมีความฉลาดทางอารม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ือ เชาวน์ปัญญา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อารม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วรมุ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ยูร  ธมมจิตโต  อ้างถึงใน พรรณี  บูญประกอบ</w:t>
      </w:r>
      <w:r>
        <w:rPr>
          <w:rFonts w:cs="TH SarabunPSK" w:ascii="TH SarabunPSK" w:hAnsi="TH SarabunPSK"/>
          <w:sz w:val="32"/>
          <w:szCs w:val="32"/>
        </w:rPr>
        <w:t xml:space="preserve">, 2542:7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ของความฉลาดทางอารมณ์ไว้ว่า คือ การใช้ปัญญากำกับการแสดงอารมณ์ที่ออกมาให้มีเหตุ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การแสดงอารมณ์ความรู้สึกออกมาในแต่ละสถานการณ์ โดยถือว่าอารมณ์หรือความรู้สึกนั้นเป็นพลังให้เกิดพฤติกรรม ซึ่งถ้าพลังขาดปัญญากำกับก็จะเป็นพลังตาบอด ปัญ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ึงเป็นตัวที่มากำกับชีวิตของเราให้การแสดงออกเป็นไปในทางที่ถูกต้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ศพร  ประเสริฐสุข </w:t>
      </w:r>
      <w:r>
        <w:rPr>
          <w:rFonts w:cs="TH SarabunPSK" w:ascii="TH SarabunPSK" w:hAnsi="TH SarabunPSK"/>
          <w:sz w:val="32"/>
          <w:szCs w:val="32"/>
        </w:rPr>
        <w:t xml:space="preserve">(2542: 21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ของความฉลาดทางอารมณ์ ไว้ว่าเป็น ความสามารถลักษณะหนึ่งของบุคคลที่จะตระหนักถึงความรู้สึก  ความคิด และอารมณ์ของตนเองและของผู้อื่น สามารถควบคุมอารมณ์และแรงกระตุ้นภายในตลอดจนสามารถรอคอยการตอบสนองความต้องการของตนเองได้อย่างเหมาะสมและถูกกาลเทศะ สามารถให้กำลังใจตนเองในการที่จะเผชิญกับอุปสรรคและข้อขัดแย้งต่างๆ ได้อย่างไม่คับข้องใจ รู้จักขจัดความเครียดที่จะขัดขวางความคิดริเริ่มสร้างสรรค์อันมีค่าของตนได้  สามารถชี้นำความคิดและการกระทำของตนในการทำงานร่วมกับผู้อื่นทั้งในฐานะผู้นำ หรือผู้ตามได้อย่างมีความสุขจนประสบผลสำเร็จในการเรียน</w:t>
      </w:r>
      <w:r>
        <w:rPr>
          <w:rFonts w:cs="TH SarabunPSK" w:ascii="TH SarabunPSK" w:hAnsi="TH SarabunPSK"/>
          <w:sz w:val="32"/>
          <w:szCs w:val="32"/>
        </w:rPr>
        <w:t xml:space="preserve">(Study  Succes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ในอาชีพ </w:t>
      </w:r>
      <w:r>
        <w:rPr>
          <w:rFonts w:cs="TH SarabunPSK" w:ascii="TH SarabunPSK" w:hAnsi="TH SarabunPSK"/>
          <w:sz w:val="32"/>
          <w:szCs w:val="32"/>
        </w:rPr>
        <w:t xml:space="preserve">(Career  Suc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ประสบความสำเร็จในชีวิต </w:t>
      </w:r>
      <w:r>
        <w:rPr>
          <w:rFonts w:cs="TH SarabunPSK" w:ascii="TH SarabunPSK" w:hAnsi="TH SarabunPSK"/>
          <w:sz w:val="32"/>
          <w:szCs w:val="32"/>
        </w:rPr>
        <w:t>(Life  Success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ความหมายทั้งหมดที่กล่าวมาพอจะสรุปความหมายของความฉลาดทางอารมณ์ได้ว่า เป็นความสามารถของบุคคลที่จะตระหนัก รับรู้และเข้าใจถึงความรู้สึก ความนึกคิด ตลอดจนอารมณ์ทั้งของตนเองและของผู้อื่น  สามารถควบคุมจัดการกับอารมณ์เมื่อต้องเผชิญกับอุปสรรคและความขัดแย้งให้ผ่านพ้นไปได้อย่างเหมาะสมและถูกกาลเทศะ ให้กำลังใจตนเองและรู้จักขจัดความเครียดรวมถึงความคับข้องใจได้  ตลอดจนสามารถทำงานร่วมกับผู้อื่นทั้งในฐานะผู้นำหรือผู้ตามได้อย่างมีความสุข</w:t>
      </w:r>
    </w:p>
    <w:p>
      <w:pPr>
        <w:pStyle w:val="Normal"/>
        <w:spacing w:before="240" w:after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เกี่ยวกับองค์ประกอบของความฉลาดทางอารมณ์ของกรมสุขภาพจิตประเทศไทย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ุขภาพจิต  กระทรวงสาธารณสุข </w:t>
      </w:r>
      <w:r>
        <w:rPr>
          <w:rFonts w:cs="TH SarabunPSK" w:ascii="TH SarabunPSK" w:hAnsi="TH SarabunPSK"/>
          <w:sz w:val="32"/>
          <w:szCs w:val="32"/>
        </w:rPr>
        <w:t xml:space="preserve">(2543: 2-3) </w:t>
      </w:r>
      <w:r>
        <w:rPr>
          <w:rFonts w:ascii="TH SarabunPSK" w:hAnsi="TH SarabunPSK" w:cs="TH SarabunPSK"/>
          <w:sz w:val="32"/>
          <w:sz w:val="32"/>
          <w:szCs w:val="32"/>
        </w:rPr>
        <w:t>ได้พัฒนาแนวคิดเรื่องความฉลาด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ารมณ์โดยอาศัยพื้นฐานแนวคิดขอ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Mayer and Salovey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แนวคิดขอ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Goleman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าดัดแปลงให้เหมาะสมกับคนไทย ซึ่งกรมสุขภาพจิตแบ่งปัจจัยของความฉลาดทางอารมณ์ที่สำคัญออกเป็น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าน ค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ี หมายถึง ความสามารถในการควบคุมอารมณ์และความต้องการของตนเอง รู้จักเห็นใจผู้อื่นและมีความรับผิดชอบต่อส่วนรวม  ซึ่งมีรายละเอียด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ควบคุมอารมณ์และความต้องการของตนเอง ได้แก่รู้อารมณ์และความต้องการของตนเอง สามารถควบคุมอารมณ์และความต้องการได้ และแสดงออกอย่าง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เห็นใจผู้อื่น ได้แก่ ใส่ใจผู้อื่น มีความเข้าใจและยอมรับผู้อื่น รวมถึงแสดงความเห็นใจอย่าง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รับผิดชอบ ได้แก่ รู้จักการให้ รู้จักการรับ  รู้จักรับผิด  รู้จักให้อภัย และเห็นแก่ประโยชน์ส่วน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ก่ง  หมายถึง  ความสามารถในการรู้จักตนเอง  มีแรงจูงใจ  สามารถตัดสินใจแก้ปัญหาและแสดงออกได้อย่างมีประสิทธิภาพ ตลอดจนมีสัมพันธภาพที่ดีกับผู้อื่น ซึ่งมีรายละเอียด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รู้จักและสร้างแรงจูงใจให้ตนเอง ได้แก่ รู้ศักยภาพของตนเอง  สร้างขวัญและกำลังใจให้ตนเองได้ และมีความมุ่งมั่นที่จะไปให้ถึง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ตัดสินใจและแก้ไขปัญหา ได้แก่ รับรู้และเข้าใจปัญหา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ในการแก้ปัญหาได้อย่างเหมาะสม  และมีความยืดหยุ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มีสัมพันธภาพกับผู้อื่น ได้แก่  รู้จักการสร้างสัมพันธภาพที่ดีกับผู้อื่น มีความกล้าแสดงออกอย่างเหมาะสม ตลอดจนแสดงความเห็นที่ขัดแย้งได้อย่างสร้างสรร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ุข หมายถึง  ความสามารถในการดำเนินชีวิตอย่างเป็นสุข มีความภูมิใจในตนเอง พอใจในชีวิตและมีความสุขสงบทางใจ ซึ่งมีรายละเอียด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ภูมิใจในตนเอง ได้แก่ เห็นคุณค่าในตนเองและมีความเชื่อมั่นใน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ชีวิต ได้แก่ รู้จักมองโลกในแง่ดี มีอารมณ์ขันและพอใจในสิ่งที่ตนมีอย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ความสงบทางใจ ได้แก่ มีกิจกรรมที่เสริมสร้างความสุข รู้จักผ่อนคลาย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สงบทางจิต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เปอร์ และซาวาฟ </w:t>
      </w:r>
      <w:r>
        <w:rPr>
          <w:rFonts w:cs="TH SarabunPSK" w:ascii="TH SarabunPSK" w:hAnsi="TH SarabunPSK"/>
          <w:sz w:val="32"/>
          <w:szCs w:val="32"/>
        </w:rPr>
        <w:t xml:space="preserve">(Cooper; &amp; Sawaf.1998: 15-1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 </w:t>
      </w:r>
      <w:r>
        <w:rPr>
          <w:rFonts w:cs="TH SarabunPSK" w:ascii="TH SarabunPSK" w:hAnsi="TH SarabunPSK"/>
          <w:sz w:val="32"/>
          <w:szCs w:val="32"/>
        </w:rPr>
        <w:t xml:space="preserve">EmotionalIntellige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เป็นความสามารถของบุคคลในการรับรู้ เข้าใจ และรู้จักใจพลังทางอารมณ์ของตนเองเป็นรากฐานในการสร้างสัมพันธภาพและโน้มน้าวจิตใจผู้อื่นโกลแมน </w:t>
      </w:r>
      <w:r>
        <w:rPr>
          <w:rFonts w:cs="TH SarabunPSK" w:ascii="TH SarabunPSK" w:hAnsi="TH SarabunPSK"/>
          <w:sz w:val="32"/>
          <w:szCs w:val="32"/>
        </w:rPr>
        <w:t xml:space="preserve">(Goleman. 1998: 3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ไว้ว่า ความฉลาดทางอารมณ์ เป็นความสามารถในการตระหนักถึงความรู้สึกของตนเอง และความรู้สึกของผู้อื่นจนสามารถบริหารจัดการกับอารมณ์ของตนเองเพื่อเป็นแรงจูงใจในการสร้างสัมพันธภาพกับผู้อื่นไวซิงเกอร์ </w:t>
      </w:r>
      <w:r>
        <w:rPr>
          <w:rFonts w:cs="TH SarabunPSK" w:ascii="TH SarabunPSK" w:hAnsi="TH SarabunPSK"/>
          <w:sz w:val="32"/>
          <w:szCs w:val="32"/>
        </w:rPr>
        <w:t xml:space="preserve">(Weisinger. 1998: 16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ไว้ว่า ความฉลาดทางอารมณ์ เป็นการใช้อารมณ์อย่างฉลาด โดยตั้งใจให้อารมณ์ของเรา ทำงานให้เราโดยใช้อารมณ์นำพฤติกรรมและความคิดของเราให้เป็นไปในทางที่ส่งเสริมผลลัพธ์ของเ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ฮน์ </w:t>
      </w:r>
      <w:r>
        <w:rPr>
          <w:rFonts w:cs="TH SarabunPSK" w:ascii="TH SarabunPSK" w:hAnsi="TH SarabunPSK"/>
          <w:sz w:val="32"/>
          <w:szCs w:val="32"/>
        </w:rPr>
        <w:t xml:space="preserve">(Hein. 1999: 1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 ความฉลาดทางอารมณ์ คือ การรวมกันระหว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กิริยาทางอารมณ์ที่อยู่ภายในกับการพัฒนาความเป็นเหตุเป็นผล ซึ่งทำให้เกิดความสุขในการดำรงชีวิตตลอดไปบาร์ออน และพาร์เกอร์ </w:t>
      </w:r>
      <w:r>
        <w:rPr>
          <w:rFonts w:cs="TH SarabunPSK" w:ascii="TH SarabunPSK" w:hAnsi="TH SarabunPSK"/>
          <w:sz w:val="32"/>
          <w:szCs w:val="32"/>
        </w:rPr>
        <w:t xml:space="preserve">(Bar-On; &amp; Parker. 2000: 101-10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หมายว่า ความฉลาดทางอารมณ์เป็นความสามารถของบุคคลในการรับรู้ เข้าใจ และรู้จักใช้พลังทางอารมณ์ของตนเป็นรากฐานในการสร้างสัมพันธภาพและโน้มน้าวจิตใจผู้อื่นกรมสุขภาพจิต </w:t>
      </w:r>
      <w:r>
        <w:rPr>
          <w:rFonts w:cs="TH SarabunPSK" w:ascii="TH SarabunPSK" w:hAnsi="TH SarabunPSK"/>
          <w:sz w:val="32"/>
          <w:szCs w:val="32"/>
        </w:rPr>
        <w:t>(2543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: 1) </w:t>
        <w:br/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ไว้ว่า ความฉลาดทางอารมณ์ หมายถึงความสามารถในการรู้จัก เข้าใจ และควบคุมอารมณ์ของตนเองได้สอดคล้องกับวัย มีการประพฤติปฏิบัติตนในการอยู่ร่วมกับผู้อ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เหมาะสมและมีความ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ศพร ประเสริฐสุข </w:t>
      </w:r>
      <w:r>
        <w:rPr>
          <w:rFonts w:cs="TH SarabunPSK" w:ascii="TH SarabunPSK" w:hAnsi="TH SarabunPSK"/>
          <w:sz w:val="32"/>
          <w:szCs w:val="32"/>
        </w:rPr>
        <w:t xml:space="preserve">(2542:10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ของความฉลาดทางอารมณ์ คือความสามารถลักษณะหนึ่งของบุคคลที่จะตระหนักถึงความรู้สึก ความคิด และอารมณ์ของตนเองและผู้อื่นและสามารถควบคุมอารมณ์แรงกระตุ้นภายใน ตลอดจนสามารถรอคอย การตอบสนองความต้องการของตนเองได้อย่างเหมาะสม ถูกกาลเทศะ สามารถให้กำลังใจตนเองที่จะเผชิญอุปสรรค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ขัดแย้งต่างๆ ได้อย่างไม่คับข้องใจ รู้จักขจัดความเครียดที่จะขัดความความคิดริเริ่มสร้างสรรค์อันมีค่าของตนเองได้ สามารถชี้นำความคิดและการกระทำของตนเองในการทำงานร่วมกับผู้อื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ฐานะผู้นำหรือผู้ตามได้อย่างมีความสุขจนประสบผลสำเร็จในการเรียน </w:t>
      </w:r>
      <w:r>
        <w:rPr>
          <w:rFonts w:cs="TH SarabunPSK" w:ascii="TH SarabunPSK" w:hAnsi="TH SarabunPSK"/>
          <w:sz w:val="32"/>
          <w:szCs w:val="32"/>
        </w:rPr>
        <w:t xml:space="preserve">(Study Success)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สำเร็จในอ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บรรณาธิการ </w:t>
      </w:r>
      <w:r>
        <w:rPr>
          <w:rFonts w:cs="TH SarabunPSK" w:ascii="TH SarabunPSK" w:hAnsi="TH SarabunPSK"/>
          <w:sz w:val="32"/>
          <w:szCs w:val="32"/>
        </w:rPr>
        <w:t xml:space="preserve">(2546:41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คำว่า ความฉลาดทางอารมณ์ไว้ว่า อีคิวหรือเชาวน์ปัญญาทางอารมณ์ เป็นความสามารถชนิดหนึ่งและมีความหมายที่รวมองค์ประกอบหลายอย่าง ได้แก่ รู้จักและควบคุมอารมณ์ต่างๆ ของ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ภารัตน์ ท้าวบุญชู </w:t>
      </w:r>
      <w:r>
        <w:rPr>
          <w:rFonts w:cs="TH SarabunPSK" w:ascii="TH SarabunPSK" w:hAnsi="TH SarabunPSK"/>
          <w:sz w:val="32"/>
          <w:szCs w:val="32"/>
        </w:rPr>
        <w:t xml:space="preserve">(2546:58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ความฉลาดทางอารมณ์ หมายถึง ความสามารถของบุคคลในการตระหนักรู้ถึงความรู้สึก ความคิด และอารมณ์ของตนเองและผู้อื่น สามารถบริหารจัดการกับอารมณ์ เพื่อให้แสดงพฤติกรรมอย่างเหมาะสม และให้อยู่ร่วมกับผู้อื่นได้อย่างมีความสุขตลอดจนสามารถสร้างแรงจูงใจตนเองไปสู่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ริพงศ์ สินเส็ง </w:t>
      </w:r>
      <w:r>
        <w:rPr>
          <w:rFonts w:cs="TH SarabunPSK" w:ascii="TH SarabunPSK" w:hAnsi="TH SarabunPSK"/>
          <w:sz w:val="32"/>
          <w:szCs w:val="32"/>
        </w:rPr>
        <w:t xml:space="preserve">(2549:14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ความฉลาดทางอารมณ์ว่า หมายถึงความสามารถของบุคคลในการตระหนักถึงความรู้สึก ความคิด และอารมณ์ของตนเอง ตลอดจนสามารถบริหารจัดการกับอารมณ์ของตนเองได้อย่างเหมาะสม ตลอดจนสามารถรับรู้เข้าใจอารมณ์ความรู้สึกของผู้อื่นและมีสัมพันธภาพที่ดีกับผู้อื่น สามารถตอบสนองต่อเป้าหมายของการทำงานและการดำเนินชีวิตได้อย่างมีประสิทธิภาพจนสามารถประสบความสำเร็จในการดำรงชีวิต การเรียนและการทำงาน เพื่ออยู่ร่วมกันในสังคมอย่างมีความ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นิษฐา หมื่นกิจการ </w:t>
      </w:r>
      <w:r>
        <w:rPr>
          <w:rFonts w:cs="TH SarabunPSK" w:ascii="TH SarabunPSK" w:hAnsi="TH SarabunPSK"/>
          <w:sz w:val="32"/>
          <w:szCs w:val="32"/>
        </w:rPr>
        <w:t xml:space="preserve">(2550:11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ความฉลาดทางอารมณ์ หมายถึง ความสามารถของบุคคลที่จะตระหนักรู้ในความคิด ความรู้สึกและภาวะอารมณ์ของตนเองและของผู้อื่น มองโล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แง่ดี สามารถปรับสภาพอารมณ์ควบคุมจัดการอารมณ์และพฤติกรรมของตนเองไปสู่พฤติกรรมที่เหมาะสมอย่างสมเหตุสมผล และสร้างสัมพันธภาพกับบุคคลอื่นได้อย่าง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โดยสรุป ความฉลาดทางอารมณ์ หมายถึง คุณลักษณะของนักเรียนในการตระหนักรู้ถึงความรู้สึก ความคิด และภาวะอารมณ์ของตนเองและผู้อื่น รู้จักควบคุมโดยการบริหารจัดการกับอารมณ์ตนเอง เพื่อให้แสดงพฤติกรรมอย่างเหมาะสมและอยู่ร่วมกับผู้อื่นได้อย่างมีความสุข ตลอดจนสร้างแรงจูงใจให้ตนเองเพื่อไปสู่เป้าหมาย ซึ่งความฉลาดทางอารมณ์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ก่ง หมายถึง คุณลักษณะของนักเรียนในการรู้จักตนเอง สามารถตัดสินใจและแก้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แสดงออกได้อย่างมีประสิทธิภาพ รวมทั้งมีสัมพันธภาพที่ดีกับผู้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ี หมายถึง คุณลักษณะของนักเรียนในการควบคุมอารมณ์และความต้องการของ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้จักเห็นใจผู้อื่นและมีความรับผิดชอบต่อส่วน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ุข หมายถึง คุณลักษณะของนักเรียนในการดำเนินชีวิตอย่างเป็นสุข ซึ่ง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ภูมิใจในตนเอง ความพึงพอใจในชีวิต และความสงบทาง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เปอร์ และซาวาฟ </w:t>
      </w:r>
      <w:r>
        <w:rPr>
          <w:rFonts w:cs="TH SarabunPSK" w:ascii="TH SarabunPSK" w:hAnsi="TH SarabunPSK"/>
          <w:sz w:val="32"/>
          <w:szCs w:val="32"/>
        </w:rPr>
        <w:t xml:space="preserve">(Cooper; &amp; Sawaf. 1998: 89-103)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องค์ประกอบความฉล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อารมณ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อบรู้ในอารมณ์ </w:t>
      </w:r>
      <w:r>
        <w:rPr>
          <w:rFonts w:cs="TH SarabunPSK" w:ascii="TH SarabunPSK" w:hAnsi="TH SarabunPSK"/>
          <w:sz w:val="32"/>
          <w:szCs w:val="32"/>
        </w:rPr>
        <w:t xml:space="preserve">(Emotional Honesty)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ป็นสิ่งที่ทำให้เกิดการรับ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วบคุมตนเอง และความเชื่อมั่นในตนเอง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วามซื่อสัตย์ในอารมณ์ รับรู้อารมณ์ตรงตามที่เป็น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พลังอารมณ์รวบรวมอารมณ์ให้เกิดพลัง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รู้ในอารม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รับรู้ผลของการแสดงอารม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หยั่งรู้ด้วย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มพันธ์เชื่อมโ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เจาะจงในอารมณ์ </w:t>
      </w:r>
      <w:r>
        <w:rPr>
          <w:rFonts w:cs="TH SarabunPSK" w:ascii="TH SarabunPSK" w:hAnsi="TH SarabunPSK"/>
          <w:sz w:val="32"/>
          <w:szCs w:val="32"/>
        </w:rPr>
        <w:t xml:space="preserve">(Emotional Fitness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ถือได้ให้เกิดแก่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ชื่อถือ ศรัทธา และมีความยืดหยุ่นทางอารม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อยู่ตลอดเวลา ไม่พอใจกับการนิ่งเฉ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ปรับอารมณ์ให้กลับสู่สภาพปกติ และพัฒนาไปในทาง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ลึกซึ้งทางอารมณ์ </w:t>
      </w:r>
      <w:r>
        <w:rPr>
          <w:rFonts w:cs="TH SarabunPSK" w:ascii="TH SarabunPSK" w:hAnsi="TH SarabunPSK"/>
          <w:sz w:val="32"/>
          <w:szCs w:val="32"/>
        </w:rPr>
        <w:t xml:space="preserve">(Emotional Depth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ำรวจแนวทางที่จะปรับชีวิตและหน้าที่การทำงานให้เข้ากับศักยภาพและเป้าหมายของตนเอง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ผูกพันในงาน รู้จักรับผิดชอบและมีส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มีเป้าหมายและศักยภาพที่โดดเด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ซื่อตรง ทำงานอย่างซื่อสัตย์ ยึดหลักจริยธรรม รักษามาตรฐาน ส่วนบุคคลทำตามที่พูด ยอมรับข้อผิดพลาดที่ตนเองกระทำอย่างเปิดเผ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สามารถโน้มน้าวจูงใจบุคคลอื่นโดยปราศจากอำนา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กลมกลืนและความผสานกันทางอารมณ์</w:t>
      </w:r>
      <w:r>
        <w:rPr>
          <w:rFonts w:cs="TH SarabunPSK" w:ascii="TH SarabunPSK" w:hAnsi="TH SarabunPSK"/>
          <w:sz w:val="32"/>
          <w:szCs w:val="32"/>
        </w:rPr>
        <w:t xml:space="preserve">(Emotional Alchemy) 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ัญชาตญาณด้านความคิดริเริ่มสร้างสรรค์ และสมรรถภาพที่จะเผชิญปัญหาและความกดดัน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ออกด้านการหยั่ง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ิดใคร่ครว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ารเล็งเห็นโอกา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อนาค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กลแม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Goleman. 1998: 26-2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แนวคิดเกี่ยวกับองค์ประกอบ ความฉลาดทางอารมณ์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ส่วนบุคคล </w:t>
      </w:r>
      <w:r>
        <w:rPr>
          <w:rFonts w:cs="TH SarabunPSK" w:ascii="TH SarabunPSK" w:hAnsi="TH SarabunPSK"/>
          <w:sz w:val="32"/>
          <w:szCs w:val="32"/>
        </w:rPr>
        <w:t xml:space="preserve">(Personal Competence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ในการบริหารจัดการกับตนเองได้อย่างดี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ะหนักรู้ในตนเอง </w:t>
      </w:r>
      <w:r>
        <w:rPr>
          <w:rFonts w:cs="TH SarabunPSK" w:ascii="TH SarabunPSK" w:hAnsi="TH SarabunPSK"/>
          <w:sz w:val="32"/>
          <w:szCs w:val="32"/>
        </w:rPr>
        <w:t xml:space="preserve">(Self-awareness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ตระหนักรู้ถึงความรู้สึกและความโน้มเอียงของตนเอง เป็นผู้มีสติรู้เท่าทันตนเอง สามารถหยังรู้โดยการสำรวจตนเอง รู้ถึงความเป็นไปได้ของตนเองต่อการตอบสนองต่อสิ่งเร้าต่างๆ รอบตัว และความพร้อมของตนเอง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ะหนักรู้ในอารมณ์ตนเอง </w:t>
      </w:r>
      <w:r>
        <w:rPr>
          <w:rFonts w:cs="TH SarabunPSK" w:ascii="TH SarabunPSK" w:hAnsi="TH SarabunPSK"/>
          <w:sz w:val="32"/>
          <w:szCs w:val="32"/>
        </w:rPr>
        <w:t xml:space="preserve">(Emotional Awarenes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รู้เท่าทันอารมณ์ของตนเอง รู้ถึงสาเหตุที่ทำให้เกิดความรู้สึกนั้นๆ และคาดคะเนผลที่จะเกิดตามมาได้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ประเมินตนเองอย่างถูกต้อ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Accurate Self-ssessment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ารถประเมินตนเองได้ตามความเป็นจริง รู้จุดเด่น จุดด้อย และความมีคุณค่าของ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ั่นใจตนเอง </w:t>
      </w:r>
      <w:r>
        <w:rPr>
          <w:rFonts w:cs="TH SarabunPSK" w:ascii="TH SarabunPSK" w:hAnsi="TH SarabunPSK"/>
          <w:sz w:val="32"/>
          <w:szCs w:val="32"/>
        </w:rPr>
        <w:t xml:space="preserve">(Self-Confidence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การกับความรู้สึกภายในตนได้ โดยให้อยู่ในสภาวะที่พอเหมาะพอ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สามารถในการจัดระบบระเบียบกฎเกณฑ์ชีวิต </w:t>
      </w:r>
      <w:r>
        <w:rPr>
          <w:rFonts w:cs="TH SarabunPSK" w:ascii="TH SarabunPSK" w:hAnsi="TH SarabunPSK"/>
          <w:spacing w:val="-6"/>
          <w:sz w:val="32"/>
          <w:szCs w:val="32"/>
        </w:rPr>
        <w:t>(Self-Regul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หรือจัดระบบระเบียบแห่งชีวิต ใช้ศักยภาพของตนเองอย่างเต็มความสามารถ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ตนเอง </w:t>
      </w:r>
      <w:r>
        <w:rPr>
          <w:rFonts w:cs="TH SarabunPSK" w:ascii="TH SarabunPSK" w:hAnsi="TH SarabunPSK"/>
          <w:sz w:val="32"/>
          <w:szCs w:val="32"/>
        </w:rPr>
        <w:t xml:space="preserve">(Self-Control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การกับภาวะอารมณ์หรือความฉุนเฉียวต่างๆ 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น่าเชื่อถือได้ </w:t>
      </w:r>
      <w:r>
        <w:rPr>
          <w:rFonts w:cs="TH SarabunPSK" w:ascii="TH SarabunPSK" w:hAnsi="TH SarabunPSK"/>
          <w:sz w:val="32"/>
          <w:szCs w:val="32"/>
        </w:rPr>
        <w:t xml:space="preserve">(Trustworthiness) </w:t>
      </w:r>
      <w:r>
        <w:rPr>
          <w:rFonts w:ascii="TH SarabunPSK" w:hAnsi="TH SarabunPSK" w:cs="TH SarabunPSK"/>
          <w:sz w:val="32"/>
          <w:sz w:val="32"/>
          <w:szCs w:val="32"/>
        </w:rPr>
        <w:t>เป็นคนที่มีความซื่อสัตย์เป็นที่ไว้วางใจ ปฏิบัติตนรักษาคุณงามความดีเป็นแนวทาง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วามรู้สึกผิดชอบชั่วด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Conscientiousness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ผู้ใช้สติปัญญา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สามารถในการปรับตั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Adaptability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รับตัวยืดหยุ่นในการจัดการกับความเปลี่ยนแปลง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ิเริ่มแปลกใหม่ </w:t>
      </w:r>
      <w:r>
        <w:rPr>
          <w:rFonts w:cs="TH SarabunPSK" w:ascii="TH SarabunPSK" w:hAnsi="TH SarabunPSK"/>
          <w:sz w:val="32"/>
          <w:szCs w:val="32"/>
        </w:rPr>
        <w:t xml:space="preserve">(Innovation)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ใหม่ชอบสร้างสรรค์สิ่งใหม่ เปิดใจกว้างกับความคิดและข้อสนเทศใหม่ ได้อย่างมีความ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สร้างแรงจูงใจและจูงใจตนเองได้ </w:t>
      </w:r>
      <w:r>
        <w:rPr>
          <w:rFonts w:cs="TH SarabunPSK" w:ascii="TH SarabunPSK" w:hAnsi="TH SarabunPSK"/>
          <w:sz w:val="32"/>
          <w:szCs w:val="32"/>
        </w:rPr>
        <w:t xml:space="preserve">(Motivation) </w:t>
        <w:br/>
      </w:r>
      <w:r>
        <w:rPr>
          <w:rFonts w:ascii="TH SarabunPSK" w:hAnsi="TH SarabunPSK" w:cs="TH SarabunPSK"/>
          <w:sz w:val="32"/>
          <w:sz w:val="32"/>
          <w:szCs w:val="32"/>
        </w:rPr>
        <w:t>สร้างแรงกระตุ้นอารมณ์ความรู้สึกของตนเองทางอารมณ์โดยวางแนวทางหรือวิธีทางที่เกื้อห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การมุ่งสู่เป้าหมาย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ใฝ่สัมฤทธิ์ </w:t>
      </w:r>
      <w:r>
        <w:rPr>
          <w:rFonts w:cs="TH SarabunPSK" w:ascii="TH SarabunPSK" w:hAnsi="TH SarabunPSK"/>
          <w:sz w:val="32"/>
          <w:szCs w:val="32"/>
        </w:rPr>
        <w:t xml:space="preserve">(Achievement Drive) </w:t>
      </w:r>
      <w:r>
        <w:rPr>
          <w:rFonts w:ascii="TH SarabunPSK" w:hAnsi="TH SarabunPSK" w:cs="TH SarabunPSK"/>
          <w:sz w:val="32"/>
          <w:sz w:val="32"/>
          <w:szCs w:val="32"/>
        </w:rPr>
        <w:t>มีแรงจูง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ฝ่สัมฤทธิ์โดยพยายามทำภารกิจต่างๆ มีการปรับปรุงให้สู่มาตรฐานอันดีเลิ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ูกพัน </w:t>
      </w:r>
      <w:r>
        <w:rPr>
          <w:rFonts w:cs="TH SarabunPSK" w:ascii="TH SarabunPSK" w:hAnsi="TH SarabunPSK"/>
          <w:sz w:val="32"/>
          <w:szCs w:val="32"/>
        </w:rPr>
        <w:t xml:space="preserve">(Commitment) </w:t>
      </w:r>
      <w:r>
        <w:rPr>
          <w:rFonts w:ascii="TH SarabunPSK" w:hAnsi="TH SarabunPSK" w:cs="TH SarabunPSK"/>
          <w:sz w:val="32"/>
          <w:sz w:val="32"/>
          <w:szCs w:val="32"/>
        </w:rPr>
        <w:t>ยึดมั่นกับเป้าหมายของกลุ่ม และเป้าหมายขององค์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ิเริ่มสร้างสรรค์ </w:t>
      </w:r>
      <w:r>
        <w:rPr>
          <w:rFonts w:cs="TH SarabunPSK" w:ascii="TH SarabunPSK" w:hAnsi="TH SarabunPSK"/>
          <w:sz w:val="32"/>
          <w:szCs w:val="32"/>
        </w:rPr>
        <w:t xml:space="preserve">(Initiative) </w:t>
      </w:r>
      <w:r>
        <w:rPr>
          <w:rFonts w:ascii="TH SarabunPSK" w:hAnsi="TH SarabunPSK" w:cs="TH SarabunPSK"/>
          <w:sz w:val="32"/>
          <w:sz w:val="32"/>
          <w:szCs w:val="32"/>
        </w:rPr>
        <w:t>คิดริเริ่ม ตั้งใจและพร้อมที่จะปฏิบัติตามที่โอกาสจะเอื้ออำน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องโลกในแง่ดี </w:t>
      </w:r>
      <w:r>
        <w:rPr>
          <w:rFonts w:cs="TH SarabunPSK" w:ascii="TH SarabunPSK" w:hAnsi="TH SarabunPSK"/>
          <w:sz w:val="32"/>
          <w:szCs w:val="32"/>
        </w:rPr>
        <w:t xml:space="preserve">(Optimism) </w:t>
      </w:r>
      <w:r>
        <w:rPr>
          <w:rFonts w:ascii="TH SarabunPSK" w:hAnsi="TH SarabunPSK" w:cs="TH SarabunPSK"/>
          <w:sz w:val="32"/>
          <w:sz w:val="32"/>
          <w:szCs w:val="32"/>
        </w:rPr>
        <w:t>มองโลกในแง่ดี เผชิญกับปัญหาอุปสรรคได้อย่างไม่ย่อท้อจนสำเร็จบรรลุ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างสังคม </w:t>
      </w:r>
      <w:r>
        <w:rPr>
          <w:rFonts w:cs="TH SarabunPSK" w:ascii="TH SarabunPSK" w:hAnsi="TH SarabunPSK"/>
          <w:sz w:val="32"/>
          <w:szCs w:val="32"/>
        </w:rPr>
        <w:t xml:space="preserve">(Social Competence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และรักษาสัมพันธ์อันดีกับผู้อื่น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สัมพันธภาพ </w:t>
      </w:r>
      <w:r>
        <w:rPr>
          <w:rFonts w:cs="TH SarabunPSK" w:ascii="TH SarabunPSK" w:hAnsi="TH SarabunPSK"/>
          <w:sz w:val="32"/>
          <w:szCs w:val="32"/>
        </w:rPr>
        <w:t xml:space="preserve">(Empathy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ตระหนักรู้ถึงความต้องการความรู้สึก และมีความสนใจห่วงใยผู้อื่น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ใจผู้อื่น </w:t>
      </w:r>
      <w:r>
        <w:rPr>
          <w:rFonts w:cs="TH SarabunPSK" w:ascii="TH SarabunPSK" w:hAnsi="TH SarabunPSK"/>
          <w:sz w:val="32"/>
          <w:szCs w:val="32"/>
        </w:rPr>
        <w:t xml:space="preserve">(Understanding Others)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รู้ถึงความรู้สึกนึกคิดและมุมมองของผู้อื่น สนใจและให้ความสำคัญผู้อื่น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ผู้อื่น </w:t>
      </w:r>
      <w:r>
        <w:rPr>
          <w:rFonts w:cs="TH SarabunPSK" w:ascii="TH SarabunPSK" w:hAnsi="TH SarabunPSK"/>
          <w:sz w:val="32"/>
          <w:szCs w:val="32"/>
        </w:rPr>
        <w:t xml:space="preserve">(Developing Others) </w:t>
      </w:r>
      <w:r>
        <w:rPr>
          <w:rFonts w:ascii="TH SarabunPSK" w:hAnsi="TH SarabunPSK" w:cs="TH SarabunPSK"/>
          <w:sz w:val="32"/>
          <w:sz w:val="32"/>
          <w:szCs w:val="32"/>
        </w:rPr>
        <w:t>ทราบความต้องการและมีการพัฒนาให้เขามีความรู้ให้ถูก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จิตใจใฝ่บริหาร </w:t>
      </w:r>
      <w:r>
        <w:rPr>
          <w:rFonts w:cs="TH SarabunPSK" w:ascii="TH SarabunPSK" w:hAnsi="TH SarabunPSK"/>
          <w:sz w:val="32"/>
          <w:szCs w:val="32"/>
        </w:rPr>
        <w:t xml:space="preserve">(Service Orientation) </w:t>
      </w:r>
      <w:r>
        <w:rPr>
          <w:rFonts w:ascii="TH SarabunPSK" w:hAnsi="TH SarabunPSK" w:cs="TH SarabunPSK"/>
          <w:sz w:val="32"/>
          <w:sz w:val="32"/>
          <w:szCs w:val="32"/>
        </w:rPr>
        <w:t>มีจิตใจใฝ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การรับรู้คาดคะเนและตอบสนองความต้องการของบุคคลอื่น หรือผู้ที่มาติดต่อสัมพันธ์กับตนเอ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ู้ความแตกต่างของผู้อื่น </w:t>
      </w:r>
      <w:r>
        <w:rPr>
          <w:rFonts w:cs="TH SarabunPSK" w:ascii="TH SarabunPSK" w:hAnsi="TH SarabunPSK"/>
          <w:sz w:val="32"/>
          <w:szCs w:val="32"/>
        </w:rPr>
        <w:t xml:space="preserve">(Leveraging Diversity) </w:t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โอกาสผู้อื่นสามารถเข้าใจความแตกต่างของคน ขัดเกลาให้โอกาสบุคค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ะหนักของการอยู่ร่วมกัน </w:t>
      </w:r>
      <w:r>
        <w:rPr>
          <w:rFonts w:cs="TH SarabunPSK" w:ascii="TH SarabunPSK" w:hAnsi="TH SarabunPSK"/>
          <w:sz w:val="32"/>
          <w:szCs w:val="32"/>
        </w:rPr>
        <w:t xml:space="preserve">(Political Awareness)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รู้ถึงความคิดเห็นของกลุ่ม และสามารถคาดคะเนสถานการณ์ในด้านความสัมพันธ์ของบุคคลในกลุ่ม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างสังคม </w:t>
      </w:r>
      <w:r>
        <w:rPr>
          <w:rFonts w:cs="TH SarabunPSK" w:ascii="TH SarabunPSK" w:hAnsi="TH SarabunPSK"/>
          <w:sz w:val="32"/>
          <w:szCs w:val="32"/>
        </w:rPr>
        <w:t xml:space="preserve">(Social Skills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คล่องแคล่วในการติดต่อกับผู้อื่นอย่างมีทักษะเพื่อให้เกิดการเปลี่ยนแปลงอย่างปรารถนาดีโดยสามารถแสวงหาความร่วมมือจากผู้อื่นได้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ะในการจูงใจผู้อื่น </w:t>
      </w:r>
      <w:r>
        <w:rPr>
          <w:rFonts w:cs="TH SarabunPSK" w:ascii="TH SarabunPSK" w:hAnsi="TH SarabunPSK"/>
          <w:sz w:val="32"/>
          <w:szCs w:val="32"/>
        </w:rPr>
        <w:t xml:space="preserve">(Influence)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โน้มน้าวใจสามารถแสดงวิธีการ โน้มน้าวความคิดเห็นของผู้อื่นได้อย่างนุ่มนวล และได้ผล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ที่ดี </w:t>
      </w:r>
      <w:r>
        <w:rPr>
          <w:rFonts w:cs="TH SarabunPSK" w:ascii="TH SarabunPSK" w:hAnsi="TH SarabunPSK"/>
          <w:sz w:val="32"/>
          <w:szCs w:val="32"/>
        </w:rPr>
        <w:t xml:space="preserve">(Communication) </w:t>
      </w:r>
      <w:r>
        <w:rPr>
          <w:rFonts w:ascii="TH SarabunPSK" w:hAnsi="TH SarabunPSK" w:cs="TH SarabunPSK"/>
          <w:sz w:val="32"/>
          <w:sz w:val="32"/>
          <w:szCs w:val="32"/>
        </w:rPr>
        <w:t>มีกระบวนการสื่อ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ถูกต้องน่าเชื่อถ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กับความขัดแย้ง </w:t>
      </w:r>
      <w:r>
        <w:rPr>
          <w:rFonts w:cs="TH SarabunPSK" w:ascii="TH SarabunPSK" w:hAnsi="TH SarabunPSK"/>
          <w:sz w:val="32"/>
          <w:szCs w:val="32"/>
        </w:rPr>
        <w:t xml:space="preserve">(Conflict Management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การกับความขัดแย้งได้ดี เจรจาต่อรองแก้ไขปัญหา หาทางยุติข้อขัดแย้งได้อย่าง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ผู้นำ </w:t>
      </w:r>
      <w:r>
        <w:rPr>
          <w:rFonts w:cs="TH SarabunPSK" w:ascii="TH SarabunPSK" w:hAnsi="TH SarabunPSK"/>
          <w:sz w:val="32"/>
          <w:szCs w:val="32"/>
        </w:rPr>
        <w:t xml:space="preserve">(Leadership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ป็นผู้นำ สามารถจูงใจและแนะนำตัวทั้งตัวบุคคลและกลุ่มได้อย่างดี ถูกทิศ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ตุ้นการเปลี่ยนแปลง </w:t>
      </w:r>
      <w:r>
        <w:rPr>
          <w:rFonts w:cs="TH SarabunPSK" w:ascii="TH SarabunPSK" w:hAnsi="TH SarabunPSK"/>
          <w:sz w:val="32"/>
          <w:szCs w:val="32"/>
        </w:rPr>
        <w:t xml:space="preserve">(Change Catalyst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ระตุ้นเร้าความคิดริเริ่ม ให้เกิดการเปลี่ยนแปลงไปในทางที่ดี นั่นคือการบริหารการเปลี่ยนแป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ผูกพัน </w:t>
      </w:r>
      <w:r>
        <w:rPr>
          <w:rFonts w:cs="TH SarabunPSK" w:ascii="TH SarabunPSK" w:hAnsi="TH SarabunPSK"/>
          <w:sz w:val="32"/>
          <w:szCs w:val="32"/>
        </w:rPr>
        <w:t xml:space="preserve">(Building Bonds) </w:t>
      </w:r>
      <w:r>
        <w:rPr>
          <w:rFonts w:ascii="TH SarabunPSK" w:hAnsi="TH SarabunPSK" w:cs="TH SarabunPSK"/>
          <w:sz w:val="32"/>
          <w:sz w:val="32"/>
          <w:szCs w:val="32"/>
        </w:rPr>
        <w:t>สร้างสายสัมพันธ์เสริมสร้างความร่วมมือร่วมใจกันปฏิบัติภารกิจให้บรรลุ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Collaboration And Cooperation) </w:t>
      </w:r>
      <w:r>
        <w:rPr>
          <w:rFonts w:ascii="TH SarabunPSK" w:hAnsi="TH SarabunPSK" w:cs="TH SarabunPSK"/>
          <w:sz w:val="32"/>
          <w:sz w:val="32"/>
          <w:szCs w:val="32"/>
        </w:rPr>
        <w:t>ทำงานเป็นทีมร่วมมือกันเพื่อเป้าหม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ทำงานเป็นหมู่คณะ </w:t>
      </w:r>
      <w:r>
        <w:rPr>
          <w:rFonts w:cs="TH SarabunPSK" w:ascii="TH SarabunPSK" w:hAnsi="TH SarabunPSK"/>
          <w:sz w:val="32"/>
          <w:szCs w:val="32"/>
        </w:rPr>
        <w:t xml:space="preserve">(Team Capabilities) </w:t>
      </w:r>
      <w:r>
        <w:rPr>
          <w:rFonts w:ascii="TH SarabunPSK" w:hAnsi="TH SarabunPSK" w:cs="TH SarabunPSK"/>
          <w:sz w:val="32"/>
          <w:sz w:val="32"/>
          <w:szCs w:val="32"/>
        </w:rPr>
        <w:t>สร้างสมรรถนะของทีมให้เกิดพลังร่วมมือสู่เป้าหมายได้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ซิงเกอร์ </w:t>
      </w:r>
      <w:r>
        <w:rPr>
          <w:rFonts w:cs="TH SarabunPSK" w:ascii="TH SarabunPSK" w:hAnsi="TH SarabunPSK"/>
          <w:sz w:val="32"/>
          <w:szCs w:val="32"/>
        </w:rPr>
        <w:t xml:space="preserve">(Weisinger. 1998: 19-22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 องค์ประกอบของความฉลาดทางอารมณ์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อารมณ์เฉพาะบุคคล เป็นส่วนที่เพิ่มความฉลาดทางอารมณ์ให้กับตนเอง ได้แก่ การพัฒนาให้มีความตระหนักรู้จักตนเอง การบริหารอารมณ์ของตนเอง การสร้างแรงจูงใจที่ดีให้กับ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ความฉลาดทางอารมณ์ของตนเองเพื่อเสริมสร้างสัมพันธภาพที่ดีกับผู้อื่น ได้แก่ การพัฒนาทักษะการสื่อสารที่ดี การมีมนุษยสัมพันธ์ และการช่วยเหลือผู้อื่นให้ช่วยตนเอ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อดศักดิ์ เดชคง </w:t>
      </w:r>
      <w:r>
        <w:rPr>
          <w:rFonts w:cs="TH SarabunPSK" w:ascii="TH SarabunPSK" w:hAnsi="TH SarabunPSK"/>
          <w:sz w:val="32"/>
          <w:szCs w:val="32"/>
        </w:rPr>
        <w:t xml:space="preserve">(2542: 62-65) </w:t>
      </w:r>
      <w:r>
        <w:rPr>
          <w:rFonts w:ascii="TH SarabunPSK" w:hAnsi="TH SarabunPSK" w:cs="TH SarabunPSK"/>
          <w:sz w:val="32"/>
          <w:sz w:val="32"/>
          <w:szCs w:val="32"/>
        </w:rPr>
        <w:t>ได้อาศัยหลักทางพุทธศาสนา เสนอแนวคิดเกี่ยวกับองค์ประกอบของความฉลาดทางอารมณ์ไว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อกเห็นใจ </w:t>
      </w:r>
      <w:r>
        <w:rPr>
          <w:rFonts w:cs="TH SarabunPSK" w:ascii="TH SarabunPSK" w:hAnsi="TH SarabunPSK"/>
          <w:sz w:val="32"/>
          <w:szCs w:val="32"/>
        </w:rPr>
        <w:t xml:space="preserve">(Empath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าศัยธรรมหมวดพรหมวิห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แทนของความเห็น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ิ </w:t>
      </w:r>
      <w:r>
        <w:rPr>
          <w:rFonts w:cs="TH SarabunPSK" w:ascii="TH SarabunPSK" w:hAnsi="TH SarabunPSK"/>
          <w:sz w:val="32"/>
          <w:szCs w:val="32"/>
        </w:rPr>
        <w:t xml:space="preserve">(Aware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ธรรมข้อสติปัฏฐา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จะช่วยให้จิตใจสงบจากความว้าวุ่นทำให้เข้าใจความหมายของ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ข้อขัดแย้ง </w:t>
      </w:r>
      <w:r>
        <w:rPr>
          <w:rFonts w:cs="TH SarabunPSK" w:ascii="TH SarabunPSK" w:hAnsi="TH SarabunPSK"/>
          <w:sz w:val="32"/>
          <w:szCs w:val="32"/>
        </w:rPr>
        <w:t xml:space="preserve">(Conflict Solving/Stress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ความขัดแย้งทางอารมณ์ในตนเองและความขัดแย้งระหว่างบุคคล หรือธรรมชาติ การแก้ไขทำโดยการใช้ปัญญาตามธรรมะหมวดอริยะสั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ดำรงชีวิตอย่างมีความ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มาพร ตรังคสมบัติ </w:t>
      </w:r>
      <w:r>
        <w:rPr>
          <w:rFonts w:cs="TH SarabunPSK" w:ascii="TH SarabunPSK" w:hAnsi="TH SarabunPSK"/>
          <w:sz w:val="32"/>
          <w:szCs w:val="32"/>
        </w:rPr>
        <w:t xml:space="preserve">(2544: 20-2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องค์ประกอบของความฉลาดทางอารมณ์ประกอบด้วย ความสามารถด้านประสิทธิภาพ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ส่วนตน ต้องมีคุณสมบัติ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ีการควบคุม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มีการผลัก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ทางสังคม ต้องมีคุณสมบั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ร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ทาง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แนวความคิดของนักจิตวิทยาและนักวิชาการหลายๆ ท่าน จะเห็นได้ว่าองค์ประกอบของความฉลาดทางอารมณ์นั้นไม่แตกต่างกันมาก พอจะสรุปองค์ประกอบของความฉลา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ารมณ์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การรู้จักอารมณ์ตนเอง การรู้จักอารมณ์ผู้อื่น การรู้จักสังคมและสามารถปรับตนเองให้เข้ากับสังคมได้ ซึ่งองค์ประกอบ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ประกอบด้วยทักษะทางอารมณ์ที่จะช่วยให้บุคคลนั้นๆสามารถเรียนรู้และปฏิบัติต่อตนเองและผู้อื่นได้ ส่งผลให้ประสบความสำเร็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ที่มีลักษณะพึงประสงค์ คือ เป็นคนเก่ง คนดี และมีความสุข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ประโยชน์ของความฉลาดทางอารมณ์ความฉลาดทางอารมณ์ มีความสำคัญมากสำหรับชีวิตการทำงานในปัจจุบัน ความฉลาดทางอารมณ์ไม่เพียงแต่มีส่วนในการทำนายความสำเร็จในการทำงานเท่านั้น แต่เป็นสิ่งจำเป็นที่ทุกคนควรจะมี หรือพัฒนาให้มากขึ้นเพื่อชีวิตการทำงานในปัจจุบันและอนาคต ด้วยโลกการทำงานในปัจจุบันมีการเปลี่ยนแปลง องค์การต่างๆ จะมีขนาดเล็กลง จำนวนคนทำงานถูกจำกัดให้เหลือน้อยลงคนที่ทำงานอยู่ในองค์กรจะถูกคาดหวังว่าจะต้องมีคุณภาพมาก ไม่เพียงเรื่องความสามารถหรือทักษะในการทำงานเท่านั้น แต่ต้องมีความสามารถที่จะทำงานเป็นทีมได้ อย่างมีความรับผิดชอบ มีความเข้าใจและเอื้ออาทรต่อผู้ร่วมงาน สามารถผลัดกันเป็นผู้นำได้ มีความตื่นตัวที่จะเรียนรู้และพัฒนาตนเองอยู่เสมอ เพราะปัจจุบันมีการตรวจสอบทั้งจากภายในและภายนอกระดับสากล บุคคลจึงต้องมีการปรับตัวอย่างมากเพื่อให้การทำงานมีประสิทธิภาพ ดังนั้นบุคคลที่มีความฉลาดทางอารมณ์สูงเท่านั้น จึงจะสามารถดำรงตนอยู่ในโลกการทำงานปัจจุบันได้ดีกว่าคนที่มีแต่เพียงไอคิวสูงแต่อีคิวต่ำความฉลาดทางอารมณ์จึงมีความสำคัญมากในปัจจุบ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ลาสลักษณ์ ชัววัลลี</w:t>
      </w:r>
      <w:r>
        <w:rPr>
          <w:rFonts w:cs="TH SarabunPSK" w:ascii="TH SarabunPSK" w:hAnsi="TH SarabunPSK"/>
          <w:sz w:val="32"/>
          <w:szCs w:val="32"/>
        </w:rPr>
        <w:t>. 2542: 41)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อดศักดิ์ เดชคง </w:t>
      </w:r>
      <w:r>
        <w:rPr>
          <w:rFonts w:cs="TH SarabunPSK" w:ascii="TH SarabunPSK" w:hAnsi="TH SarabunPSK"/>
          <w:sz w:val="32"/>
          <w:szCs w:val="32"/>
        </w:rPr>
        <w:t xml:space="preserve">(2542: 47-4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ประโยชน์ของ </w:t>
      </w:r>
      <w:r>
        <w:rPr>
          <w:rFonts w:cs="TH SarabunPSK" w:ascii="TH SarabunPSK" w:hAnsi="TH SarabunPSK"/>
          <w:sz w:val="32"/>
          <w:szCs w:val="32"/>
        </w:rPr>
        <w:t xml:space="preserve">E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ตนเอง ผู้ที่มีความฉลาดทางอารมณ์สูงทำให้เป็นผู้ที่เรียนหนังสือได้อย่างมีสมาธิส่งผลสัมฤทธิ์ต่อการเรียนที่ดี รักการศึกษาหาความรู้ สามารถปรับอารมณ์ของตนเองได้อย่างเหมาะสม ทำให้มีความสุขตามอัตภาพ เมื่อเป็นผู้ใหญ่ก็จะเป็นผู้ที่มีเป้าหมายในชีวิต รู้จักปรับตัวเองอยู่เสมอ รู้ว่าตนต้องการอะไร เปรียบเทียบศักยภาพของตนเอง และสามารถเลือกกระทำสิ่งต่าง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หมาะสม สามารถทำงานให้ประสบความสำเร็จ เนื่องจากเป็นผู้ที่มีบุคลิกภาพอ่อนน้อม เน้นการร่วมมือกันในการทำงาน สามารถแก้ไขความขัดแย้งหรือแก้ปัญหาต่างๆ ได้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้านครอบครัว ผู้ที่มีความฉลาดทางอารมณ์จะเป็นผู้ที่มีความเห็นอกเห็นใจและเข้าใจผู้อื่น แก้ไขปัญหาความขัดแย้งต่างๆ ที่เกิดขึ้นได้เป็นอย่างดี สร้างสัมพันธ์อันดีต่อกันทำให้ชีวิตครอบครัวมีความ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แวดล้อม ผู้ที่มีความฉลาดทางอารมณ์จะเป็นผู้ที่มีความสามารถลดข้อขัดแย้งต่างๆ ทำให้การเอาเปรียบ ความเห็นแก่ตัวในสังคมลดน้อยลง สร้างความรักใคร่ปรองดองคิดถึงใจเขาใจเรา ทำให้สังคมสงบ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ุขภาพจิต </w:t>
      </w:r>
      <w:r>
        <w:rPr>
          <w:rFonts w:cs="TH SarabunPSK" w:ascii="TH SarabunPSK" w:hAnsi="TH SarabunPSK"/>
          <w:sz w:val="32"/>
          <w:szCs w:val="32"/>
        </w:rPr>
        <w:t>(2543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: 16-1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ประโยชน์ของความฉลาดทางอารมณ์โดยแบ่งได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ความฉลาดทางอารมณ์ต่อตนเองเป็นที่ยอมรับว่าจิตใจมีผลต่อร่างกาย และความเครียดคือบ่อเกิดที่สำคัญของโรคภัยไข้เจ็บหลายชนิดทั้งทางตรงและทางอ้อม เช่น โรคแผลในกระเพาะอาหาร โรคไม่เกรน โรคความดันโลหิตสูงไปจนถึงโรคร้ายอย่างมะเร็ง หากเรามีอารมณ์ดีย่อมส่งผลให้ร่างกายแข็งแรงไปด้วย ความฉลาดทางอารมณ์ยังช่วยให้คนมองโลกในแง่ดี มีความสุข มีความพอใจและยอมรับได้กับสภาพที่เป็นอย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ความฉลาดทางอารมณ์ต่อครอบครัวครอบครัวจะอยู่ร่วมกันอย่างมีความสุขต้องอาศัยความรัก ความเข้าใจและยอมรับได้ในความบกพร่องของคนอื่น ความฉลาดทางอารมณ์จึงมีผลอย่างมากต่อความสงบสุขในบ้านหรือชีวิตคู่ปัญหาความแตกต่าง การหย่าร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ในปัจจุบันล้วนมีต้นตอมาจากการไม่พยายามทำความเข้าใจซึ่งกันและกัน หรือยอมรับข้อบกพร่องของอีกฝ่ายไม่ได้ เมื่อมีปัญหาจึงไม่หันหน้าคุยกันดีๆบ่อยครั้งที่คนเก่งจำนวนไม่น้อยประสบความสำเร็จในหน้าที่การงาน แต่มักล้มเหลวในชีวิตคู่เพียงเพราะการพยายามเอาชนะกัน ต่างฝ่ายต่างไม่ยอมกันดังนั้นการเรียนรู้ธรรมชาติและความต้องการของแต่ละฝ่ายจึงเป็นเรื่องสำคัญเพราะจะทำให้เราเข้าใจตัวเอง และคนที่เรารักดียิ่งขึ้นเพราะหากเมื่อใดมีความเข้าใจแล้ว ความรั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็จะตาม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ของความฉลาดทางอารมณ์ต่อการศึกษาการที่เด็กจะเรียนดีมีอนาคตที่ดีนอกจากความสามารถทางวิชาการแล้ว ยังต้องอาศัยปัจจัยอื่นๆ อีกมากมาย โดยเฉพาะในสังคมปัจจุบันที่เต็มไปด้วยสิ่งยั่วยุ โดยพบว่าเด็กจำนวนไม่น้อยที่เผชิญปัญหาด้านความรู้สึกจนทำให้เสียโอกาสทางการศึกษาไปอย่างน่าเสียดาย เช่น ปัญหายาเสพติด ปัญหาการตั้งครรภ์ในวัยเรียนหรือปัญหาด้านพฤติกรรมอื่นๆ ซึ่งปัญหาเหล่านี้ไม่ได้มีที่มาจากความอ่อนแอทางความสามารถทางเชาวน์ปัญญาแต่มาจากความอ่อนแอทางอารมณ์ที่ไม่สามารถรู้ทันและจัดการความรู้สึกของตนเองและผู้อื่นปัจจุบันได้มีการนำความรู้เกี่ยวกับความฉลาดทางอารมณ์เข้ามาสอนในโรงเรียน เช่น ในสหรัฐอเมริกามีการนำกิจกรรมที่เรียกว่า </w:t>
      </w:r>
      <w:r>
        <w:rPr>
          <w:rFonts w:cs="TH SarabunPSK" w:ascii="TH SarabunPSK" w:hAnsi="TH SarabunPSK"/>
          <w:sz w:val="32"/>
          <w:szCs w:val="32"/>
        </w:rPr>
        <w:t xml:space="preserve">Self-Science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โรงเรียนโดยมีวิธีการ คือ การให้นักเรียนบอกความรู้สึกของตนเองในขณะที่ครูขานชื่อตนเอง เช่น วันนี้อารมณ์ดีกังวลเล็กน้อย หรือมีความสุขแทนตอบว่ามาหรือไม่มา จุดมุ่งหมายของการสอนวิชานี้ คือ เพื่อพัฒนาทักษะทางอารมณ์และสังคม หลักสูตรนี้ไม่ได้สอนเฉพาะเด็กที่มีปัญหาเท่านั้นแต่เป็นการพัฒนาทักษะความเข้าใจที่มีความสำคัญกับเด็กทุกคน โดยมีแนวคิดว่านักเรียนจะเข้าใจบทเรียนได้ลึกซึ้ง เมื่อมีประสบการณ์โดยตรงมากกว่าการรับฟังการสอนเพียงอย่างเดียว นอกจากนั้นยังมีการนำหลักสูตรนี้มาใช้ป้องกันปัญหาต่างๆ เช่น การใช้สารเสพติด การตั้งครรภ์ในวัยเรียน การออกโรงเรียนกลางคัน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ของความฉลาดทางอารมณ์ต่อการทำงานในช่วงทศวรรษที่ผ่านมา ตั้งแต่ปี </w:t>
      </w:r>
      <w:r>
        <w:rPr>
          <w:rFonts w:cs="TH SarabunPSK" w:ascii="TH SarabunPSK" w:hAnsi="TH SarabunPSK"/>
          <w:sz w:val="32"/>
          <w:szCs w:val="32"/>
        </w:rPr>
        <w:t xml:space="preserve">1960 </w:t>
      </w:r>
      <w:r>
        <w:rPr>
          <w:rFonts w:ascii="TH SarabunPSK" w:hAnsi="TH SarabunPSK" w:cs="TH SarabunPSK"/>
          <w:sz w:val="32"/>
          <w:sz w:val="32"/>
          <w:szCs w:val="32"/>
        </w:rPr>
        <w:t>มีการศึกษาวิจัยจำนวนมาก แสดงให้เห็นว่าผู้มีความฉลาดทางเชาวน์ปัญญาสูง แต่ล้มเหลวในการเป็นผู้บริหารสูงสุด เพราะขาดความเข้าใจมนุษย์ขาดการปฏิสัมพันธ์และอารมณ์ที่ดี เชาวน์ปัญญาที่ดีหรือไอคิวสูง จึงไม่อาจบ่งชี้ให้เห็นถึงความสำเร็จในงานเสมอไป หากไม่ได้ความฉลาดทางอารมณ์เป็นส่วนประกอบ โดยเฉพาะอย่างยิ่งงานบริหารหรือการทำธุรกิจที่เกี่ยว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นหมู่มาก “ความเก่งงาน” เพียงอย่างเดียวจึงไม่พอหากยังต้องมีความเก่งคน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ญญา บัวประเสริฐ </w:t>
      </w:r>
      <w:r>
        <w:rPr>
          <w:rFonts w:cs="TH SarabunPSK" w:ascii="TH SarabunPSK" w:hAnsi="TH SarabunPSK"/>
          <w:sz w:val="32"/>
          <w:szCs w:val="32"/>
        </w:rPr>
        <w:t xml:space="preserve">(2546: 42) </w:t>
      </w:r>
      <w:r>
        <w:rPr>
          <w:rFonts w:ascii="TH SarabunPSK" w:hAnsi="TH SarabunPSK" w:cs="TH SarabunPSK"/>
          <w:sz w:val="32"/>
          <w:sz w:val="32"/>
          <w:szCs w:val="32"/>
        </w:rPr>
        <w:t>สรุปว่า ความฉลาดทางอารมณ์มีความสำคัญต่อความเป็นอยู่และการดำเนินชีวิตของบุคคล เป็นทักษะเฉพาะตนที่จะส่งเสริมบุคคลให้ประสบความสำเร็จในด้านการงานและครอบครัว โดยประยุกต์หลักการของความฉลาดทางอารมณ์ไปใช้ในชีวิตประจำวันซึ่งมีประโยชน์ต่อบุคคล เพราะมีอารมณ์ดีจะมีความเข้าใจตนเองและผู้อื่นได้ง่าย ตลอดจนมีทักษะอารมณ์ที่ดีในการติดต่อสัมพันธ์กับบุคคลอื่น ขณะเดียวกันความฉลาดทางอารมณ์จะช่วยทำให้เรามองโลกในแง่ดี ซึ่งต่างจากคนที่มองโลกในแง่ร้ายที่มักจะมองเห็นแต่ปัญหาและความยุ่งยาก ทำให้ขาดกำลังใจที่จะฝ่าฟันอุปสรรค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แนวความคิดของนักจิตวิทยาและนักวิชาการ พอจะสรุปความสำคัญและประโยชน์ข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ฉลาดทางอารมณ์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 ด้านตนเอง ด้านครอบครัว และด้านสังคม ซึ่งองค์ประกอบทั้งสามด้านนี้มีความสัมพันธ์และเชื่อมโยงกัน เมื่อบุคคลนั้นมีความฉลาดทางอารมณ์สูงก็จะทำให้เขาเข้าใจและรู้จักตนเองมากขึ้น ซึ่งจะส่งผลไปยังการมีบทบาทเป็นสมาชิกที่ดีของครอบครัวจะทำให้เข้าใจอารมณ์ของผู้อื่น รู้จักแก้ปัญหาที่เกิดขึ้นได้ เมื่อบุคคลนั้นมีความฉลาดทางอารมณ์สูงด้านตนเองและด้านครอบครัว ก็จะส่งผลให้เขามีความเห็นอกเห็นใจผู้อื่นซึ่งสามารถลดความเห็นแก่ตัวในการอยู่ร่วมกันในสังคมได้ ทำให้สังคมมีความสงบ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วามฉลาดทางอารมณ์ในสถานศึกษาหน้าที่ของครูอาจารย์ในการพัฒนาความฉลาดทางอารมณ์ ได้แก่ ช่วยเหลือให้ผู้เรียนได้เข้าใจถึงความรู้สึกอารมณ์ของตนเอง เข้าใจคำศัพท์ต่างๆ ที่เกี่ยวข้องกับอารมณ์ การแสดงออกที่เหมาะสม ฝึกฝนการให้ความเอื้ออาทรกับผู้อื่นมากกว่าการมุ่งกำกับควบคุม การฝึกความฉลาดทางอารมณ์เป็นเรื่องละเอียดอ่อน และเป็นเรื่องยาก ดังนั้น การเริ่มต้นที่ดีที่สุด ครูอาจารย์ควรเรียนรู้จากการทำความเข้าใจอารมณ์ ความรู้สึกและบุคลิกลักษณะของตนเองก่อน โดยถือคติว่า ต้องทำในส่วนที่พร่ำสอนได้ </w:t>
      </w:r>
      <w:r>
        <w:rPr>
          <w:rFonts w:cs="TH SarabunPSK" w:ascii="TH SarabunPSK" w:hAnsi="TH SarabunPSK"/>
          <w:sz w:val="32"/>
          <w:szCs w:val="32"/>
        </w:rPr>
        <w:t xml:space="preserve">(Preach What You Teach) </w:t>
      </w:r>
      <w:r>
        <w:rPr>
          <w:rFonts w:ascii="TH SarabunPSK" w:hAnsi="TH SarabunPSK" w:cs="TH SarabunPSK"/>
          <w:sz w:val="32"/>
          <w:sz w:val="32"/>
          <w:szCs w:val="32"/>
        </w:rPr>
        <w:t>ระมัดระวังคำพูดและอารมณ์ของตนเอง และช่วยให้ผู้เรียนสามารถเข้าใจ บริหารจัดการภาวะอารมณ์ของตนเองได้</w:t>
      </w:r>
    </w:p>
    <w:p>
      <w:pPr>
        <w:pStyle w:val="Normal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อม ชุ่มช่วย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(2540 : 61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ด้สรุปการพัฒนาความฉลาดทางอารมณ์ของเด็กอย่างมีประสิทธิภาพ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อนให้เด็กรู้จักอารมณ์ข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อนให้จัดการกับอารมณ์ของตนเองและมีทางระบายออกอย่าง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อนให้เด็กรู้จักการรอคอย มีวินัยและรู้จักการควบคุม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อนให้เด็กรู้จักการเข้าใจผู้อื่น เห็นอกเห็นใจ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อนให้เด็กรู้จักสร้างสัมพันธ์ และผูกมิตรกับค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ศักดิ์ หลาบมาลา </w:t>
      </w:r>
      <w:r>
        <w:rPr>
          <w:rFonts w:cs="TH SarabunPSK" w:ascii="TH SarabunPSK" w:hAnsi="TH SarabunPSK"/>
          <w:sz w:val="32"/>
          <w:szCs w:val="32"/>
        </w:rPr>
        <w:t xml:space="preserve">(2541: 14-20)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แนะกระบวนการในการพัฒนาความฉลาด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รมณ์ของนักเรียนระดับมัธยมศึกษาไว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วัฒนธรรมในห้องเรียน </w:t>
      </w:r>
      <w:r>
        <w:rPr>
          <w:rFonts w:cs="TH SarabunPSK" w:ascii="TH SarabunPSK" w:hAnsi="TH SarabunPSK"/>
          <w:sz w:val="32"/>
          <w:szCs w:val="32"/>
        </w:rPr>
        <w:t xml:space="preserve">(Classroom Cult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สถานที่เอื้ออำนวยต่อการเรียนและการฝึกความฉลาดทางอารมณ์ ให้ห้องเรียนมีสภาพแวดล้อมที่ปลอดภัย มีความร่วมมือกัน นักเรียนจะสามารถพัฒนาทักษะกับคนอื่นได้ </w:t>
      </w:r>
      <w:r>
        <w:rPr>
          <w:rFonts w:cs="TH SarabunPSK" w:ascii="TH SarabunPSK" w:hAnsi="TH SarabunPSK"/>
          <w:sz w:val="32"/>
          <w:szCs w:val="32"/>
        </w:rPr>
        <w:t xml:space="preserve">(Interpersonal Skill) </w:t>
      </w:r>
      <w:r>
        <w:rPr>
          <w:rFonts w:ascii="TH SarabunPSK" w:hAnsi="TH SarabunPSK" w:cs="TH SarabunPSK"/>
          <w:sz w:val="32"/>
          <w:sz w:val="32"/>
          <w:szCs w:val="32"/>
        </w:rPr>
        <w:t>ต้องมีข้อตกลงที่ปฏิบัติในห้องเรียน โดยมีหลักการง่ายๆ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ฟังเพื่อนพูดอย่างเอาใจใส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ชื่นชมเมื่อฟังเพื่อนทำ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ีกเลี่ยงทำให้เพื่อนเสียหน้าหรือเสีย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ถ้ามีอะไรจะแสดงก็บอก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้องให้ความเคารพนับถือซึ่งกันและกันกิจกรรมการฝึกและสร้างวัฒนธรรมในห้องเรียน ม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ู้จักตนเอง </w:t>
      </w:r>
      <w:r>
        <w:rPr>
          <w:rFonts w:cs="TH SarabunPSK" w:ascii="TH SarabunPSK" w:hAnsi="TH SarabunPSK"/>
          <w:sz w:val="32"/>
          <w:szCs w:val="32"/>
        </w:rPr>
        <w:t xml:space="preserve">(Interpersonal) </w:t>
      </w:r>
      <w:r>
        <w:rPr>
          <w:rFonts w:ascii="TH SarabunPSK" w:hAnsi="TH SarabunPSK" w:cs="TH SarabunPSK"/>
          <w:sz w:val="32"/>
          <w:sz w:val="32"/>
          <w:szCs w:val="32"/>
        </w:rPr>
        <w:t>และยอมรับในความแตกต่างว่าเป็นเรื่องปกติธรรมด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บรรยากาศการสนับสนุน เพื่อให้เกิดความกล้าในการแสดงออกและกล้า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reating a Climate of Support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วัฒนธรรมการสนับสนุนเชื้อเชิญการชื่นชอบ </w:t>
      </w:r>
      <w:r>
        <w:rPr>
          <w:rFonts w:cs="TH SarabunPSK" w:ascii="TH SarabunPSK" w:hAnsi="TH SarabunPSK"/>
          <w:sz w:val="32"/>
          <w:szCs w:val="32"/>
        </w:rPr>
        <w:t>(Creating a Supportive Culture Inviting Appreciation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ฝึกความฉลาดทางอารมณ์การพัฒนาความฉลาดทางอารมณ์จะเป็นกิจกรรมที่ผู้ปฏิบัติ ปฏิบัติไปแล้ว เกิดมุมมอง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มีโอกาสกำหนดและดำเนินการไปสู่เป้าหมาย รวมทั้งความคาดหวังทางวิชาการ ทั้งของส่วนตัวและของกลุ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ให้นักเรียนตระหนักว่าคนอื่นมองพฤติกรรมนักเรียนอย่างไร พฤติกรรมนักเรียนมีผลกระทบต่อคนอื่นๆ อย่างไร และเรียนรู้วิธีการแสดงความรู้สึกเกี่ยวกับพฤติกรรมของคนอื่นๆ ออกมาอย่างไร ไม่ก้าวร้าว หรือทะเลา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ให้นักเรียนพัฒนาความเห็นอกเห็นใจและพัฒนาทักษะการเจรจาเพื่อให้โน้มน้าวการตัดสินใจและแก้ไขข้อขัดแย้ง และนำไปสู่การส่งเสริมการเรียนรู้ของนักเรียนและเพื่อ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ุขภาพจิต </w:t>
      </w:r>
      <w:r>
        <w:rPr>
          <w:rFonts w:cs="TH SarabunPSK" w:ascii="TH SarabunPSK" w:hAnsi="TH SarabunPSK"/>
          <w:sz w:val="32"/>
          <w:szCs w:val="32"/>
        </w:rPr>
        <w:t>(2543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: 87-93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แนวทางในการพัฒนาความฉลาดของอารมณ์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มีระดับความฉลาดทางอารมณ์สูงมักมีความมั่นใจในตนเอง เรียนรู้ได้เร็ว มีความสุข มีความคิดเห็นเกี่ยวกับคนและมองโลกในแง่ดี ปรับตัวกับสถานการณ์ต่างๆ ได้เหมาะสม สามารถบริหารจัดการกับอารมณ์ของตนเองและผู้อื่นได้ และมีปัญหาพฤติกรรมน้อยผู้บริหาร ครูอาจารย์ เจ้าหน้าที่โรงเรียนและนักเรียนควรถือเป็นหน้าที่ในการร่วมกันพัฒนาความฉลาดทางอารมณ์ในระดับบุคคล ระดับกลุ่มและระดับองค์กรไปพร้อมๆ กัน ครูอาจารย์ต้องเสริมสร้างบรรยากาศการเรียนรู้ที่เป็นประชาธิปไตย ให้ความเคารพและการรับฟัง ส่งเสริมให้นักเรียนนักศึกษาเห็นว่าความคิด ความรู้สึกของตนได้รับการยอมรับ มีความสำคัญและมีความหมายหน้าที่ของครูอาจารย์ในการพัฒนาความฉลาดทางอารมณ์ ได้แก่ ช่วยเหลือให้ผู้เรียนได้เข้าใจความรู้สึก อารมณ์ของตน สามารถใช้คำศัพท์เกี่ยวกับสภาวะอารมณ์ได้ มีการแสดงออกทางอารมณ์อย่างเหมาะสม ฝึกฝนให้เอื้ออาทรกับผู้อื่นมากกว่ามุ่งกำกับ ควบคุม นอกจากนี้ ครูอาจารย์ก็ควรต้องเรียนรู้ เข้าใจอารมณ์ของตนเองด้วยและต้องปฏิบัติตามสิ่งที่ตนพร่ำสอนการพัฒนาความฉลาดทางอารมณ์ซึ่งในสถานศึกษาควรคำนึงถึงวัยและฐานะทางเศรษฐกิจและสังคมของผู้เรียนด้วยเพื่อการจัดรูปแบบการฝึกอบรมได้เหมาะสมตัวอย่างการพัฒนาความฉลาดทางอารมณ์ตามโครงการ </w:t>
      </w:r>
      <w:r>
        <w:rPr>
          <w:rFonts w:cs="TH SarabunPSK" w:ascii="TH SarabunPSK" w:hAnsi="TH SarabunPSK"/>
          <w:sz w:val="32"/>
          <w:szCs w:val="32"/>
        </w:rPr>
        <w:t>Social Development Program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นักเรียนเกร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ในเมือง </w:t>
      </w:r>
      <w:r>
        <w:rPr>
          <w:rFonts w:cs="TH SarabunPSK" w:ascii="TH SarabunPSK" w:hAnsi="TH SarabunPSK"/>
          <w:sz w:val="32"/>
          <w:szCs w:val="32"/>
        </w:rPr>
        <w:t xml:space="preserve">New Haven </w:t>
      </w:r>
      <w:r>
        <w:rPr>
          <w:rFonts w:ascii="TH SarabunPSK" w:hAnsi="TH SarabunPSK" w:cs="TH SarabunPSK"/>
          <w:sz w:val="32"/>
          <w:sz w:val="32"/>
          <w:szCs w:val="32"/>
        </w:rPr>
        <w:t>รัฐคอนเนคติกัดสหรัฐอเมริกา มีขั้นตอนดังนี้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  <w:tab/>
        <w:t xml:space="preserve">: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ยุดคิดใคร่ครวญ คิดก่อนพูด ก่อนทำ ควบคุมภาวะความรู้สึกและอารมณ์ของตน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ดยให้เรียนรู้เกี่ยวกับการควบคุมความเครียด ควบคุมการหายใจเข้า</w:t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อก และฝึกการเจริญสมาธ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ะบุสิ่งที่เป็นปัญหา เผยความรู้สึกของตนเองและความรู้สึกของ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ำหนดเป้าหมายของการปรับปรุง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4 </w:t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แสวงหาทางออกหรือแนวทางแก้ไข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5 </w:t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ิดถึงผลลัพธ์ไว้ล่วงหน้า หาแนวทางแก้ปัญหาแต่ละ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6 </w:t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ดลองปฏิบัติแต่ละแนวทางแก้ปัญหาที่คิด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ึ่ง การพัฒนาความฉลาดทางอารมณ์ควรทำควบคู่ไปกับการพัฒนาทางสังคมด้ว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ุ่งเน้นให้บุคคลรับผิดชอบต่อการเสริมสร้างความฉลาดทางอารมณ์ของตนในทักษ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ตระหนักรู้อารมณ์ต่างๆ ของตนในแต่ละห้วง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เข้าใจและใส่ใจอารมณ์ต่างๆ ของผู้อื่น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กษะท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สามารถใช้คำศัพท์เกี่ยวกับสภาวะทางอารมณ์และการแสดงออกที่เหมาะสม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สามารถในการมีส่วนเกี่ยวข้องกับเหตุการณ์ต่างๆได้อย่างเห็นอกเห็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จำแนกประสบการณ์ของอารมณ์ภายในตนเองออกจาก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ออกมาให้ปรากฏ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สามารถในการปรับตัวและเกี่ยวข้องสัมพันธ์กับลักษณะอารมณ์ที่ไม่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ึงประสง</w:t>
      </w:r>
      <w:r>
        <w:rPr>
          <w:rFonts w:ascii="TH SarabunPSK" w:hAnsi="TH SarabunPSK" w:cs="TH SarabunPSK"/>
          <w:sz w:val="32"/>
          <w:sz w:val="32"/>
          <w:szCs w:val="32"/>
        </w:rPr>
        <w:t>ค์รวมทั้งเหตุการณ์ที่ขมข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สื่อสารหรือแสดงออกทางอารมณ์ในการมีสัมพันธภาพกับผู้อื่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รู้สึกว่าตนมีความสามารถในการบริหารจัดการอารมณ์ได้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โดยสรุป ความฉลาดทางอารมณ์เป็นสิ่งที่สามารถฝึกฝนให้เกิดขึ้นในตัวเด็กได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รูผู้สอนหรือผู้ที่เกี่ยวข้องจะต้องฝึกฝนให้เด็กรู้จักและเข้าใจตนเอง สามารถควบคุมอารมณ์ตนเองตลอดจนสามารถรับรู้อารมณ์และความรู้สึกของผู้อื่น มีทักษะในการสร้างสัมพันธ์ที่ดี เพื่อสามารถอยู่ร่วมกับผู้อื่นได้อย่างมีความสุข การพัฒนาความฉลาดทางอารมณ์มีผลให้ปัญหาต่าง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ลดลง เช่น การทำร้ายตนเอง การแสดงความก้าวร้าว การเข้าหาสารเสพย์ติด การถูกพักและไล่ออกจากโรงเรียน และการทะเลาะวิวาท เป็นต้น ขณะเดียวกันก็ส่งเสริมให้นักเรียนมีความรับผิดชอบกล้าแสดงสิทธิ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inline distT="0" distB="0" distL="0" distR="0">
                <wp:extent cx="5614670" cy="8639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8639640"/>
                          <a:chOff x="0" y="0"/>
                          <a:chExt cx="5614560" cy="863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14560" cy="86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417480"/>
                            <a:ext cx="1048320" cy="447840"/>
                          </a:xfrm>
                          <a:prstGeom prst="ellipse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ัก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720" y="753840"/>
                            <a:ext cx="1581120" cy="504360"/>
                          </a:xfrm>
                          <a:prstGeom prst="ellipse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ูปแบบ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0"/>
                            <a:ext cx="1005840" cy="29520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ายตา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343080"/>
                            <a:ext cx="1005840" cy="29520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ฟ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1028880"/>
                            <a:ext cx="1018080" cy="29520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มผัส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685800"/>
                            <a:ext cx="1018080" cy="29520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มผัส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1372320"/>
                            <a:ext cx="1005840" cy="29592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ลุ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1714680"/>
                            <a:ext cx="1005840" cy="29520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ลำพ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2222640"/>
                            <a:ext cx="1005840" cy="2952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ิต-วิ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2569680"/>
                            <a:ext cx="1005840" cy="2944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ศิลปะและดนตรี</w:t>
                              </w:r>
                            </w:p>
                          </w:txbxContent>
                        </wps:txbx>
                        <wps:bodyPr wrap="square" tIns="27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4665960"/>
                            <a:ext cx="1005840" cy="2952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ภา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3269160"/>
                            <a:ext cx="1005840" cy="2952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ีฬาและสัมผั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3625200"/>
                            <a:ext cx="1005840" cy="2952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ิติสัมพัน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3973680"/>
                            <a:ext cx="1005840" cy="2952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นุษยสัมพัน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4317480"/>
                            <a:ext cx="1005840" cy="2952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ข้าใจ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920" y="5877000"/>
                            <a:ext cx="836280" cy="29520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6367680"/>
                            <a:ext cx="836280" cy="2952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รงจู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920" y="6714000"/>
                            <a:ext cx="836280" cy="2952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ัดสิน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7053480"/>
                            <a:ext cx="836280" cy="2952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มพันธ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920" y="7510680"/>
                            <a:ext cx="836280" cy="2952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ภูมิใจใน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8178840"/>
                            <a:ext cx="836280" cy="2952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ุขสงบทา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6575400"/>
                            <a:ext cx="1581120" cy="589320"/>
                          </a:xfrm>
                          <a:prstGeom prst="ellipse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ฉลาดทางอารมณ์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549864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ด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9480" y="776592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ุข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53360" y="1004400"/>
                            <a:ext cx="505440" cy="263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3000" y="3641760"/>
                            <a:ext cx="609840" cy="322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8120" y="147960"/>
                            <a:ext cx="42984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8120" y="491400"/>
                            <a:ext cx="42984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8120" y="833760"/>
                            <a:ext cx="4298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8120" y="1005840"/>
                            <a:ext cx="4298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8120" y="1005840"/>
                            <a:ext cx="42984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8840" y="1005840"/>
                            <a:ext cx="43020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71520" y="2369880"/>
                            <a:ext cx="507240" cy="127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2240" y="3641040"/>
                            <a:ext cx="477000" cy="117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1520" y="3641760"/>
                            <a:ext cx="50832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72240" y="2716560"/>
                            <a:ext cx="496080" cy="92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1520" y="3641040"/>
                            <a:ext cx="508320" cy="48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71520" y="3416400"/>
                            <a:ext cx="50724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1520" y="3641760"/>
                            <a:ext cx="496800" cy="82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3000" y="3641040"/>
                            <a:ext cx="43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1120" y="3417480"/>
                            <a:ext cx="1581120" cy="447840"/>
                          </a:xfrm>
                          <a:prstGeom prst="ellipse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หุปัญญ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243600" y="5680800"/>
                            <a:ext cx="305640" cy="11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3600" y="6867000"/>
                            <a:ext cx="32472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2880" y="6869520"/>
                            <a:ext cx="336960" cy="107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7600" y="6684480"/>
                            <a:ext cx="731520" cy="36576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ก่ง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79320" y="5339160"/>
                            <a:ext cx="488160" cy="34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0040" y="5680800"/>
                            <a:ext cx="478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6400" y="5191200"/>
                            <a:ext cx="836280" cy="29520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อารม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920" y="5536440"/>
                            <a:ext cx="836280" cy="29520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ห็นใจผู้อื่น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79320" y="5681520"/>
                            <a:ext cx="490680" cy="34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8400" y="6867360"/>
                            <a:ext cx="47664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98400" y="6515280"/>
                            <a:ext cx="47664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9120" y="6867000"/>
                            <a:ext cx="468360" cy="33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0280" y="7948440"/>
                            <a:ext cx="47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7200" y="7839720"/>
                            <a:ext cx="836280" cy="2952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ึงพอใจใน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311000" y="7659360"/>
                            <a:ext cx="46836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0280" y="7948800"/>
                            <a:ext cx="465120" cy="37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8400" y="2917800"/>
                            <a:ext cx="1005840" cy="2944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ธรรมชา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71520" y="3064680"/>
                            <a:ext cx="507240" cy="57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3080" y="8327520"/>
                            <a:ext cx="33901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ภาพที่ 2.1  กรอบแนวคิดในการวิจัย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1pt;height:680.3pt" coordorigin="0,0" coordsize="8842,13606">
                <v:rect id="shape_0" stroked="f" o:allowincell="f" style="position:absolute;left:0;top:1;width:8841;height:13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2a1c7" stroked="t" o:allowincell="f" style="position:absolute;left:8;top:5382;width:1650;height:7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ักเรียน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v:shadow on="t" obscured="f" color="gray"/>
                  <w10:wrap type="none"/>
                </v:oval>
                <v:oval id="shape_0" fillcolor="#e5b8b7" stroked="t" o:allowincell="f" style="position:absolute;left:2453;top:1187;width:2489;height:7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ูปแบบการเรียนรู้</w:t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8cce4" stroked="t" o:allowincell="f" style="position:absolute;left:5618;top:0;width:158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ายตา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shape>
                <v:shape id="shape_0" fillcolor="#b8cce4" stroked="t" o:allowincell="f" style="position:absolute;left:5618;top:540;width:158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ฟัง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shape>
                <v:shape id="shape_0" fillcolor="#b8cce4" stroked="t" o:allowincell="f" style="position:absolute;left:5617;top:1620;width:1602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มผัส 2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shape>
                <v:shape id="shape_0" fillcolor="#b8cce4" stroked="t" o:allowincell="f" style="position:absolute;left:5617;top:1080;width:1602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มผัส 1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shape>
                <v:shape id="shape_0" fillcolor="#b8cce4" stroked="t" o:allowincell="f" style="position:absolute;left:5618;top:2161;width:158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ลุ่ม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shape>
                <v:shape id="shape_0" fillcolor="#b8cce4" stroked="t" o:allowincell="f" style="position:absolute;left:5619;top:2700;width:158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ลำพัง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5635;top:3500;width:158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ิต-วิทย์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5618;top:4047;width:158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ศิลปะและดนตรี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5588;top:7348;width:158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ภาษา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5635;top:5148;width:158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ีฬาและสัมผัส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5637;top:5709;width:158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ิติสัมพันธ์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5637;top:6258;width:158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นุษยสัมพันธ์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5619;top:6799;width:158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ข้าใจตนเอง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e5dfec" stroked="t" o:allowincell="f" style="position:absolute;left:7510;top:9255;width:131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ับผิดชอบ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7518;top:10028;width:131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รงจูงใจ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7510;top:10573;width:131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ัดสินใจ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c4bc96" stroked="t" o:allowincell="f" style="position:absolute;left:7505;top:11108;width:131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มพันธภาพ</w:t>
                        </w:r>
                      </w:p>
                    </w:txbxContent>
                  </v:textbox>
                  <v:fill o:detectmouseclick="t" type="solid" color2="#3b4369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7524;top:11828;width:131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ภูมิใจในตนเอง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7519;top:12880;width:131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ุขสงบทางใจ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oval id="shape_0" fillcolor="#e5b8b7" stroked="t" o:allowincell="f" style="position:absolute;left:2618;top:10355;width:2489;height:9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ฉลาดทางอารมณ์</w:t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v:shadow on="t" obscured="f" color="gray"/>
                  <w10:wrap type="none"/>
                </v:oval>
                <v:oval id="shape_0" fillcolor="#d6e3bc" stroked="t" o:allowincell="f" style="position:absolute;left:5588;top:8659;width:1151;height:5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ดี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oval>
                <v:oval id="shape_0" fillcolor="#d6e3bc" stroked="t" o:allowincell="f" style="position:absolute;left:5637;top:12230;width:1151;height:5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ุข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59;top:1582;width:795;height:415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8;top:5735;width:959;height:508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2;top:233;width:676;height:134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2;top:774;width:676;height:80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2;top:1313;width:676;height:26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2;top:1584;width:676;height:27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2;top:1584;width:676;height:8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3;top:1584;width:676;height:13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7;top:3732;width:798;height:200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8;top:5734;width:750;height:184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7;top:5735;width:800;height:20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8;top:4278;width:780;height:145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7;top:5734;width:800;height:75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7;top:5380;width:798;height:35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7;top:5735;width:781;height:12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8;top:5734;width:69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e5b8b7" stroked="t" o:allowincell="f" style="position:absolute;left:2348;top:5382;width:2489;height:7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หุปัญญา</w:t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v:shadow on="t" obscured="f" color="gray"/>
                  <w10:wrap type="none"/>
                </v:oval>
                <v:shape id="shape_0" stroked="t" o:allowincell="f" style="position:absolute;left:5108;top:8946;width:480;height:187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8;top:10814;width:510;height: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7;top:10818;width:530;height:169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d6e3bc" stroked="t" o:allowincell="f" style="position:absolute;left:5618;top:10527;width:1151;height:5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ก่ง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oval>
                <v:shape id="shape_0" stroked="t" o:allowincell="f" style="position:absolute;left:6739;top:8408;width:768;height:53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40;top:8946;width:752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e5dfec" stroked="t" o:allowincell="f" style="position:absolute;left:7506;top:8175;width:131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อารมณ์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  <v:shape id="shape_0" fillcolor="#e5dfec" stroked="t" o:allowincell="f" style="position:absolute;left:7510;top:8719;width:131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ห็นใจผู้อื่น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  <v:shape id="shape_0" stroked="t" o:allowincell="f" style="position:absolute;left:6739;top:8947;width:772;height:54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69;top:10815;width:750;height: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69;top:10260;width:750;height:55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70;top:10814;width:737;height:52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88;top:12517;width:75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de9d9" stroked="t" o:allowincell="f" style="position:absolute;left:7523;top:12346;width:131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ึงพอใจในชีวิต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stroked="t" o:allowincell="f" style="position:absolute;left:6789;top:12062;width:737;height:45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88;top:12518;width:731;height:59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bd4b4" stroked="t" o:allowincell="f" style="position:absolute;left:5635;top:4595;width:158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ธรรมชาติ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stroked="t" o:allowincell="f" style="position:absolute;left:4837;top:4826;width:798;height:90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49;top:13114;width:533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ภาพที่ 2.1  กรอบแนวคิดในการวิจั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-725805</wp:posOffset>
                </wp:positionV>
                <wp:extent cx="5748655" cy="735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153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รอบ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วคิ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ในการ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ูปแบบการเรียนรู้  พหุปัญญา  และความฉลาดทางอารม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องนักเรียนชั้น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– 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รงเรียนศรีอยุธยา ในพระอุปถัมภ์ 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57.9pt;mso-wrap-distance-left:9.05pt;mso-wrap-distance-right:9.05pt;mso-wrap-distance-top:0pt;mso-wrap-distance-bottom:0pt;margin-top:-57.1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153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รอบ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วคิ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ในการ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ูปแบบการเรียนรู้  พหุปัญญา  และความฉลาดทางอารม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องนักเรียนชั้นมัธยมศึกษาปี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 – 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โรงเรียนศรีอยุธยา ในพระอุปถัมภ์ 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4085</wp:posOffset>
                </wp:positionH>
                <wp:positionV relativeFrom="paragraph">
                  <wp:posOffset>-869950</wp:posOffset>
                </wp:positionV>
                <wp:extent cx="949960" cy="617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55pt;margin-top:-68.5pt;width:74.75pt;height:4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เป็นการวิจัยเชิงสำรวจเพื่อสำรวจรูปแบบการเรียนรู้ พหุปัญ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วามฉลาดทางอารม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ศรีอยุธยา ในพระอุปถัมภ์ฯ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ิธีดำเนินการวิจัย ดังนี้</w:t>
      </w:r>
    </w:p>
    <w:p>
      <w:pPr>
        <w:pStyle w:val="Normal"/>
        <w:spacing w:before="240" w:after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 คือ 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1-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ศรีอยุธยา ในพระอุปถัมภ์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>3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คน รายละเอียด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ประชากร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-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ศรีอยุธยา ในพระอุปถัมภ์ฯ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780"/>
        <w:gridCol w:w="1778"/>
        <w:gridCol w:w="1321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มัธย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มัธย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9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มัธย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มัธย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มัธย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8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0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,9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,043</w:t>
            </w:r>
          </w:p>
        </w:tc>
      </w:tr>
    </w:tbl>
    <w:p>
      <w:pPr>
        <w:pStyle w:val="Normal"/>
        <w:spacing w:before="240" w:after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ที่ใช้ในการวิจั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วามสามารถในการเรียนรู้ของนักเรียนโดยใช้ประสาทสัมผัสในการรับรู้ข้อมู</w:t>
      </w:r>
      <w:r>
        <w:rPr>
          <w:rFonts w:ascii="TH SarabunPSK" w:hAnsi="TH SarabunPSK" w:cs="TH SarabunPSK"/>
          <w:sz w:val="32"/>
          <w:sz w:val="32"/>
          <w:szCs w:val="32"/>
        </w:rPr>
        <w:t>ล แบ่ง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ี่ถนัดเรียนรู้จากสายตา  </w:t>
      </w:r>
      <w:r>
        <w:rPr>
          <w:rFonts w:cs="TH SarabunPSK" w:ascii="TH SarabunPSK" w:hAnsi="TH SarabunPSK"/>
          <w:sz w:val="32"/>
          <w:szCs w:val="32"/>
        </w:rPr>
        <w:t xml:space="preserve">(Visual)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ที่มีความสามารถในการเรียนรู้ได้ดีจากการมองเห็น การรับภา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ี่ถนัดเรียนรู้จากการฟัง  </w:t>
      </w:r>
      <w:r>
        <w:rPr>
          <w:rFonts w:cs="TH SarabunPSK" w:ascii="TH SarabunPSK" w:hAnsi="TH SarabunPSK"/>
          <w:sz w:val="32"/>
          <w:szCs w:val="32"/>
        </w:rPr>
        <w:t xml:space="preserve">(Audit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ผู้ที่มีความสามารถในการเรียนรู้ได้ดีจากการฟัง การได้ยินข้อ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ี่ถนัดเรียนรู้จากการสัมผัส  </w:t>
      </w:r>
      <w:r>
        <w:rPr>
          <w:rFonts w:cs="TH SarabunPSK" w:ascii="TH SarabunPSK" w:hAnsi="TH SarabunPSK"/>
          <w:sz w:val="32"/>
          <w:szCs w:val="32"/>
        </w:rPr>
        <w:t xml:space="preserve">1  (Tactile)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ที่มีความสามารถในการเรียนรู้ได้ดีจากการสัมผ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บต้องด้วยมื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ี่ถนัดเรียนรู้จากการสัมผัส </w:t>
      </w:r>
      <w:r>
        <w:rPr>
          <w:rFonts w:cs="TH SarabunPSK" w:ascii="TH SarabunPSK" w:hAnsi="TH SarabunPSK"/>
          <w:sz w:val="32"/>
          <w:szCs w:val="32"/>
        </w:rPr>
        <w:t xml:space="preserve">2 (Kinesthetic)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ที่มีความสามารถในการเรียนรู้ได้ดีจาก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ตร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เป็นกลุ่ม </w:t>
      </w:r>
      <w:r>
        <w:rPr>
          <w:rFonts w:cs="TH SarabunPSK" w:ascii="TH SarabunPSK" w:hAnsi="TH SarabunPSK"/>
          <w:sz w:val="32"/>
          <w:szCs w:val="32"/>
        </w:rPr>
        <w:t xml:space="preserve">(Grou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สามารถใน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ได้ดีด้วยกระบวนการกลุ่ม โดยมีการพูดคุยแลกเปลี่ยนความคิดเห็นระหว่างผู้เรียนด้วย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ตามลำพัง </w:t>
      </w:r>
      <w:r>
        <w:rPr>
          <w:rFonts w:cs="TH SarabunPSK" w:ascii="TH SarabunPSK" w:hAnsi="TH SarabunPSK"/>
          <w:sz w:val="32"/>
          <w:szCs w:val="32"/>
        </w:rPr>
        <w:t xml:space="preserve">(Individual)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ที่มีความสามารถในการเรียนรู้ได้ดีจากการศึกษาด้วยตนเองเพียงคนเดี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หุ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ทางปัญญ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ฉลาดหรือเชาวน์ปัญญาของมนุษ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จาก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ด้าน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ะ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cience</w:t>
      </w:r>
      <w:r>
        <w:rPr>
          <w:rFonts w:eastAsia="Cordia New" w:cs="TH SarabunPSK" w:ascii="TH SarabunPSK" w:hAnsi="TH SarabunPSK"/>
          <w:sz w:val="32"/>
          <w:szCs w:val="32"/>
        </w:rPr>
        <w:t xml:space="preserve"> – Mathematical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Intelligence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ถึง ความสามารถทางสติปัญญาด้านตัวเลข ความสัมพันธ์ ความคิดเชิงนามธรรม และเป็นเหตุเป็นผล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ภาษา  </w:t>
      </w:r>
      <w:r>
        <w:rPr>
          <w:rFonts w:eastAsia="Cordia New" w:cs="TH SarabunPSK" w:ascii="TH SarabunPSK" w:hAnsi="TH SarabunPSK"/>
          <w:sz w:val="32"/>
          <w:szCs w:val="32"/>
        </w:rPr>
        <w:t>(Linguistic Intelligence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สามารถในการใช้ภาษา</w:t>
      </w:r>
      <w:r>
        <w:rPr>
          <w:rFonts w:ascii="TH SarabunPSK" w:hAnsi="TH SarabunPSK" w:cs="TH SarabunPSK"/>
          <w:sz w:val="32"/>
          <w:sz w:val="32"/>
          <w:szCs w:val="32"/>
        </w:rPr>
        <w:t>ทั้งด้านการฟัง  การพูด การอ่าน และการเขีย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ใช้ภาษาเพื่อสื่อความหมาย และการอธิบายเรื่อง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มิติสัมพันธ์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Visual – Spatial Intelligence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ายถึง ความสามารถในการมองรูปร่าง มิติ พื้นที่ สามารถแบ่งแยก ปรับปรุง และมีความ</w:t>
      </w:r>
      <w:r>
        <w:rPr>
          <w:rFonts w:ascii="TH SarabunPSK" w:hAnsi="TH SarabunPSK" w:cs="TH SarabunPSK"/>
          <w:sz w:val="32"/>
          <w:sz w:val="32"/>
          <w:szCs w:val="32"/>
        </w:rPr>
        <w:t>ไวต่อสี เส้น รูปร่าง เนื้อที่</w:t>
      </w:r>
      <w:r>
        <w:rPr>
          <w:rFonts w:ascii="TH SarabunPSK" w:hAnsi="TH SarabunPSK" w:cs="TH SarabunPSK"/>
          <w:sz w:val="32"/>
          <w:sz w:val="32"/>
          <w:szCs w:val="32"/>
        </w:rPr>
        <w:t>เป็นอย่างด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ีฬาและสัมผัส </w:t>
      </w:r>
      <w:r>
        <w:rPr>
          <w:rFonts w:cs="TH SarabunPSK" w:ascii="TH SarabunPSK" w:hAnsi="TH SarabunPSK"/>
          <w:color w:val="000000"/>
          <w:sz w:val="32"/>
          <w:szCs w:val="32"/>
        </w:rPr>
        <w:t>(Bodily Kinesthetic Intelligen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สามารถในการใช้ทักษะทางกาย ท</w:t>
      </w:r>
      <w:r>
        <w:rPr>
          <w:rFonts w:ascii="TH SarabunPSK" w:hAnsi="TH SarabunPSK" w:cs="TH SarabunPSK"/>
          <w:sz w:val="32"/>
          <w:sz w:val="32"/>
          <w:szCs w:val="32"/>
        </w:rPr>
        <w:t>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ล่องแคล่ว  ความแข็งแรง  ความรวดเร็ว  ความยืดหยุ่น  ความประณีต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ศิลปะและดนตรี </w:t>
      </w:r>
      <w:r>
        <w:rPr>
          <w:rFonts w:eastAsia="Cordia New" w:cs="TH SarabunPSK" w:ascii="TH SarabunPSK" w:hAnsi="TH SarabunPSK"/>
          <w:sz w:val="32"/>
          <w:szCs w:val="32"/>
        </w:rPr>
        <w:t>(Art - Musical Intelligen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รับรู้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ความสามารถในการรับรู้จังหวะ ทำนองเสีนง เข้าใจและวิเคราะห์เสียงดนตรี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มนุษยสัมพันธ์  </w:t>
      </w:r>
      <w:r>
        <w:rPr>
          <w:rFonts w:eastAsia="Cordia New" w:cs="TH SarabunPSK" w:ascii="TH SarabunPSK" w:hAnsi="TH SarabunPSK"/>
          <w:sz w:val="32"/>
          <w:szCs w:val="32"/>
        </w:rPr>
        <w:t xml:space="preserve">(Interpersonal Intelligenc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ใจอารมณ์  ความรู้สึก ความคิดและเจตนาของ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อบสนองได้อย่างเหมาะสมและมีประสิทธิภาพ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ข้าใจตนเอง </w:t>
      </w:r>
      <w:r>
        <w:rPr>
          <w:rFonts w:eastAsia="Cordia New" w:cs="TH SarabunPSK" w:ascii="TH SarabunPSK" w:hAnsi="TH SarabunPSK"/>
          <w:sz w:val="32"/>
          <w:szCs w:val="32"/>
        </w:rPr>
        <w:t>(Intrapersonal Intelligen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สามารถใ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ู้จักตนเองตามความเป็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ด้านอารมณ์และพฤติกรรมที่แสดง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ด้านธรรมชาติ</w:t>
      </w:r>
      <w:r>
        <w:rPr>
          <w:rFonts w:ascii="TH SarabunPSK" w:hAnsi="TH SarabunPSK" w:eastAsia="Cordia New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Naturalist Intelligen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เข้าใจสิ่งแวดล้อมรอบตัว 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ับตัวเข้ากับสิ่งแวดล้อมได้ดี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ฉลาดทางอารม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ความสามารถใน</w:t>
      </w:r>
      <w:r>
        <w:rPr>
          <w:rFonts w:ascii="TH SarabunPSK" w:hAnsi="TH SarabunPSK" w:cs="TH SarabunPSK"/>
          <w:sz w:val="32"/>
          <w:sz w:val="32"/>
          <w:szCs w:val="32"/>
        </w:rPr>
        <w:t>จัดการกับอารมณ์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้จักเห็นใจผู้อื่น  มีความรับผิดชอบต่อส่วนรวม และ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มีสัมพันธภาพกับผู้อื่น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มี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ชีวิตอย่างเป็นสุข มีความภูมิใจในตนเอง และมีความสุขสงบทา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จะวัดได้จาก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ดี  องค์ประกอบเก่ง  และองค์ประกอบสุข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หมายถึง ความสามารถในการควบคุมอารมณ์และความต้องการของตนเอง รู้จักเห็นใจผู้อื่นและมีความรับผิดชอบต่อส่วนรวม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่ง  หมายถึง  ความสามารถในการรู้จักตนเอง  มีแรงจูงใจ  สามารถตัดสินใจแก้ปัญหาและแสดงออกได้อย่างมีประสิทธิภาพ ตลอดจนมีสัมพันธภาพที่ดีกับผู้อื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 หมายถึง  ความสามารถในการดำเนินชีวิตอย่างเป็นสุข มีความภูมิใจในตนเอง พอใจในชีวิตและมีความสุขสงบทางใจ </w:t>
      </w:r>
    </w:p>
    <w:p>
      <w:pPr>
        <w:pStyle w:val="Normal"/>
        <w:spacing w:before="240" w:after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มี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สำรวจลีลาในการเรียน  ซึ่งพัฒนาโดย   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ดุง  อารยะวิญญู </w:t>
      </w:r>
      <w:r>
        <w:rPr>
          <w:rFonts w:cs="TH SarabunPSK" w:ascii="TH SarabunPSK" w:hAnsi="TH SarabunPSK"/>
          <w:sz w:val="32"/>
          <w:szCs w:val="32"/>
        </w:rPr>
        <w:t xml:space="preserve">(2545 : 23-2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ข้อคำถาม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้อ ซึ่งมีวิธีการให้คะแนนการแปลความหมาย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อย่างยิ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ะแนน   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ด้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ะแนน   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ฉยๆ ไม่มีความเห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ะแนน   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ะแนน  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ห็นด้วยอย่างยิ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ะแนน  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ปลความ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้อที่  </w:t>
      </w:r>
      <w:r>
        <w:rPr>
          <w:rFonts w:cs="TH SarabunPSK" w:ascii="TH SarabunPSK" w:hAnsi="TH SarabunPSK"/>
          <w:sz w:val="32"/>
          <w:szCs w:val="32"/>
        </w:rPr>
        <w:t xml:space="preserve">2,10,12,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9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ด้วย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ช่องลีล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ายตา </w:t>
      </w:r>
      <w:r>
        <w:rPr>
          <w:rFonts w:cs="TH SarabunPSK" w:ascii="TH SarabunPSK" w:hAnsi="TH SarabunPSK"/>
          <w:sz w:val="32"/>
          <w:szCs w:val="32"/>
        </w:rPr>
        <w:t>(Visual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้อที่  </w:t>
      </w:r>
      <w:r>
        <w:rPr>
          <w:rFonts w:cs="TH SarabunPSK" w:ascii="TH SarabunPSK" w:hAnsi="TH SarabunPSK"/>
          <w:sz w:val="32"/>
          <w:szCs w:val="32"/>
        </w:rPr>
        <w:t xml:space="preserve">1,7,9,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0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ด้วย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ช่องลีลา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ารฟัง </w:t>
      </w:r>
      <w:r>
        <w:rPr>
          <w:rFonts w:cs="TH SarabunPSK" w:ascii="TH SarabunPSK" w:hAnsi="TH SarabunPSK"/>
          <w:sz w:val="32"/>
          <w:szCs w:val="32"/>
        </w:rPr>
        <w:t>(Auditory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้อที่  </w:t>
      </w:r>
      <w:r>
        <w:rPr>
          <w:rFonts w:cs="TH SarabunPSK" w:ascii="TH SarabunPSK" w:hAnsi="TH SarabunPSK"/>
          <w:sz w:val="32"/>
          <w:szCs w:val="32"/>
        </w:rPr>
        <w:t xml:space="preserve">2,8,15,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2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ด้วย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ช่องลีลา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ารสัมผัส </w:t>
      </w:r>
      <w:r>
        <w:rPr>
          <w:rFonts w:cs="TH SarabunPSK" w:ascii="TH SarabunPSK" w:hAnsi="TH SarabunPSK"/>
          <w:sz w:val="32"/>
          <w:szCs w:val="32"/>
        </w:rPr>
        <w:t>(Tactil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้อที่  </w:t>
      </w:r>
      <w:r>
        <w:rPr>
          <w:rFonts w:cs="TH SarabunPSK" w:ascii="TH SarabunPSK" w:hAnsi="TH SarabunPSK"/>
          <w:sz w:val="32"/>
          <w:szCs w:val="32"/>
        </w:rPr>
        <w:t xml:space="preserve">11,14,19,25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ด้วย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ช่องลีลา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ัมผัส </w:t>
      </w:r>
      <w:r>
        <w:rPr>
          <w:rFonts w:cs="TH SarabunPSK" w:ascii="TH SarabunPSK" w:hAnsi="TH SarabunPSK"/>
          <w:sz w:val="32"/>
          <w:szCs w:val="32"/>
        </w:rPr>
        <w:t>2 (Kinesthetic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้อที่  </w:t>
      </w:r>
      <w:r>
        <w:rPr>
          <w:rFonts w:cs="TH SarabunPSK" w:ascii="TH SarabunPSK" w:hAnsi="TH SarabunPSK"/>
          <w:sz w:val="32"/>
          <w:szCs w:val="32"/>
        </w:rPr>
        <w:t xml:space="preserve">3,4,5,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3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ด้วย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ช่องลีลา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เป็นกลุ่ม </w:t>
      </w:r>
      <w:r>
        <w:rPr>
          <w:rFonts w:cs="TH SarabunPSK" w:ascii="TH SarabunPSK" w:hAnsi="TH SarabunPSK"/>
          <w:sz w:val="32"/>
          <w:szCs w:val="32"/>
        </w:rPr>
        <w:t>(Group)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ะแนนข้อที่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,18,27,2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ูณด้ว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ส่ช่องลีลา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ียนตามลำพั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Indevidual)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6"/>
          <w:szCs w:val="6"/>
        </w:rPr>
      </w:pPr>
      <w:r>
        <w:rPr>
          <w:rFonts w:cs="TH SarabunPSK" w:ascii="TH SarabunPSK" w:hAnsi="TH SarabunPSK"/>
          <w:spacing w:val="-6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คะแนน  </w:t>
      </w:r>
      <w:r>
        <w:rPr>
          <w:rFonts w:cs="TH SarabunPSK" w:ascii="TH SarabunPSK" w:hAnsi="TH SarabunPSK"/>
          <w:sz w:val="32"/>
          <w:szCs w:val="32"/>
        </w:rPr>
        <w:t>38 – 50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ลีลาที่ถนัดที่ส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คะแนน  </w:t>
      </w:r>
      <w:r>
        <w:rPr>
          <w:rFonts w:cs="TH SarabunPSK" w:ascii="TH SarabunPSK" w:hAnsi="TH SarabunPSK"/>
          <w:sz w:val="32"/>
          <w:szCs w:val="32"/>
        </w:rPr>
        <w:t>25 – 37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ลีลาที่ถนัดรองลง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คะแน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 – 2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ลีลาที่ไม่ถนัด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บบสำรวจพหุปัญญา  ซึ่งพัฒนาโดย   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ดุง  อารยะวิญญู </w:t>
      </w:r>
      <w:r>
        <w:rPr>
          <w:rFonts w:cs="TH SarabunPSK" w:ascii="TH SarabunPSK" w:hAnsi="TH SarabunPSK"/>
          <w:sz w:val="32"/>
          <w:szCs w:val="32"/>
        </w:rPr>
        <w:t xml:space="preserve">(2545 :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-3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ข้อคำถาม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้อ ซึ่งมีวิธีการให้คะแนนการแปลความหมาย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อย่างยิ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ะแนน   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ด้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ะแนน   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ฉยๆ ไม่มีความเห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ะแนน   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ะแนน  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ห็นด้วยอย่างยิ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ะแนน  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ปลความหม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้อที่  </w:t>
      </w:r>
      <w:r>
        <w:rPr>
          <w:rFonts w:cs="TH SarabunPSK" w:ascii="TH SarabunPSK" w:hAnsi="TH SarabunPSK"/>
          <w:sz w:val="32"/>
          <w:szCs w:val="32"/>
        </w:rPr>
        <w:t xml:space="preserve">2,10,12,19,26,42,43,50,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8  </w:t>
      </w:r>
      <w:r>
        <w:rPr>
          <w:rFonts w:ascii="TH SarabunPSK" w:hAnsi="TH SarabunPSK" w:cs="TH SarabunPSK"/>
          <w:sz w:val="32"/>
          <w:sz w:val="32"/>
          <w:szCs w:val="32"/>
        </w:rPr>
        <w:t>ใส่ช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้อที่  </w:t>
      </w:r>
      <w:r>
        <w:rPr>
          <w:rFonts w:cs="TH SarabunPSK" w:ascii="TH SarabunPSK" w:hAnsi="TH SarabunPSK"/>
          <w:sz w:val="32"/>
          <w:szCs w:val="32"/>
        </w:rPr>
        <w:t xml:space="preserve">6,11,14,30,38,46,54,62,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77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ส่ช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ิลป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้อที่  </w:t>
      </w:r>
      <w:r>
        <w:rPr>
          <w:rFonts w:cs="TH SarabunPSK" w:ascii="TH SarabunPSK" w:hAnsi="TH SarabunPSK"/>
          <w:sz w:val="32"/>
          <w:szCs w:val="32"/>
        </w:rPr>
        <w:t xml:space="preserve">5,17,28,29,35,37,44,51,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60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ช่อง  ธรรมชาติ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้อที่  </w:t>
      </w:r>
      <w:r>
        <w:rPr>
          <w:rFonts w:cs="TH SarabunPSK" w:ascii="TH SarabunPSK" w:hAnsi="TH SarabunPSK"/>
          <w:sz w:val="32"/>
          <w:szCs w:val="32"/>
        </w:rPr>
        <w:t xml:space="preserve">4,15,20,21,27,45,52,53,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6  </w:t>
      </w:r>
      <w:r>
        <w:rPr>
          <w:rFonts w:ascii="TH SarabunPSK" w:hAnsi="TH SarabunPSK" w:cs="TH SarabunPSK"/>
          <w:sz w:val="32"/>
          <w:sz w:val="32"/>
          <w:szCs w:val="32"/>
        </w:rPr>
        <w:t>ใส่ช่อง  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ผัส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้อที่  </w:t>
      </w:r>
      <w:r>
        <w:rPr>
          <w:rFonts w:cs="TH SarabunPSK" w:ascii="TH SarabunPSK" w:hAnsi="TH SarabunPSK"/>
          <w:sz w:val="32"/>
          <w:szCs w:val="32"/>
        </w:rPr>
        <w:t xml:space="preserve">3,9,13,34,57,59,68,69,7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75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ช่อง  มิติสัมพันธ์   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้อที่  </w:t>
      </w:r>
      <w:r>
        <w:rPr>
          <w:rFonts w:cs="TH SarabunPSK" w:ascii="TH SarabunPSK" w:hAnsi="TH SarabunPSK"/>
          <w:sz w:val="32"/>
          <w:szCs w:val="32"/>
        </w:rPr>
        <w:t xml:space="preserve">7,23,31,39,47,55,63,67,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79  </w:t>
      </w:r>
      <w:r>
        <w:rPr>
          <w:rFonts w:ascii="TH SarabunPSK" w:hAnsi="TH SarabunPSK" w:cs="TH SarabunPSK"/>
          <w:sz w:val="32"/>
          <w:sz w:val="32"/>
          <w:szCs w:val="32"/>
        </w:rPr>
        <w:t>ใส่ช่อง  มนุษยสัมพันธ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้อที่  </w:t>
      </w:r>
      <w:r>
        <w:rPr>
          <w:rFonts w:cs="TH SarabunPSK" w:ascii="TH SarabunPSK" w:hAnsi="TH SarabunPSK"/>
          <w:sz w:val="32"/>
          <w:szCs w:val="32"/>
        </w:rPr>
        <w:t xml:space="preserve">8,16,24,32,40,48,64,72,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>ใส่ช่อง  เข้าใจตนเ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้อที่  </w:t>
      </w:r>
      <w:r>
        <w:rPr>
          <w:rFonts w:cs="TH SarabunPSK" w:ascii="TH SarabunPSK" w:hAnsi="TH SarabunPSK"/>
          <w:sz w:val="32"/>
          <w:szCs w:val="32"/>
        </w:rPr>
        <w:t xml:space="preserve">1,18,22,25,33,36,41,49,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65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ส่ช่อง  ภา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วามฉลาดทางอารมณ์ของกรมสุขภาพจิต </w:t>
      </w:r>
      <w:r>
        <w:rPr>
          <w:rFonts w:cs="TH SarabunPSK" w:ascii="TH SarabunPSK" w:hAnsi="TH SarabunPSK"/>
          <w:sz w:val="32"/>
          <w:szCs w:val="32"/>
        </w:rPr>
        <w:t xml:space="preserve">(2543: 2-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คือ องค์ประกอบดี  องค์ประกอบเก่ง  และองค์ประกอบสุข  โดยใช้เกณฑ์กำหนดคะแน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จาก “จริงมาก” ถึง “ไม่จริง”  การให้คะแนน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ข้อ </w:t>
      </w:r>
      <w:r>
        <w:rPr>
          <w:rFonts w:cs="TH SarabunPSK" w:ascii="TH SarabunPSK" w:hAnsi="TH SarabunPSK"/>
          <w:sz w:val="32"/>
          <w:szCs w:val="32"/>
        </w:rPr>
        <w:t xml:space="preserve">1, 4, 6, 7, 10, 12, 14, 15, 17, 20, 22, 23, 25, 28, 31, 32, 34, 36, 38, 39, 41, 42, 43, 44, 46, 48, 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แต่ละข้อให้คะแนน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ม่จริง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  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จริงบางครั้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2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บค่อนข้าง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>3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บจริง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4 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ข้อ </w:t>
      </w:r>
      <w:r>
        <w:rPr>
          <w:rFonts w:cs="TH SarabunPSK" w:ascii="TH SarabunPSK" w:hAnsi="TH SarabunPSK"/>
          <w:sz w:val="32"/>
          <w:szCs w:val="32"/>
        </w:rPr>
        <w:t xml:space="preserve">2, 3, 5, 8, 9, 11, 13, 16, 18, 19, 21, 24, 26, 27, 29, 30, 33, 35, 37, 40, 45, 47, 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ม่จริง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จริงบางครั้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3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บค่อนข้าง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>2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6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อบจริง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ab/>
        <w:t xml:space="preserve">1 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มีขั้นตอนการเก็บรวบรวมข้อมูล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กับครูประจำชั้นเพื่อเก็บรวบรวมข้อมูลจากนักเรียนชั้นมัธยม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>สำรวจรูปแบบการเรียนรู้  แบบสำรวจพหุปัญญา และแบบประเมินความฉลา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างอารมณ์ ในช่ว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>3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spacing w:val="-6"/>
          <w:sz w:val="32"/>
          <w:szCs w:val="32"/>
        </w:rPr>
        <w:t>61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ณาธิกรณ์ </w:t>
      </w:r>
      <w:r>
        <w:rPr>
          <w:rFonts w:cs="TH SarabunPSK" w:ascii="TH SarabunPSK" w:hAnsi="TH SarabunPSK"/>
          <w:sz w:val="32"/>
          <w:szCs w:val="32"/>
        </w:rPr>
        <w:t xml:space="preserve">(edit)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ู้วิจัยตรวจสอบความถูกต้อง และความสมบูรณ์ของข้อมูลที่ได้เก็บรวบรวมมาทั้งหม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การตอบแบบสอบถามของนักเรียนโรงเรียนศรีอยุธยา ในพระอุปถัมภ์ฯ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395"/>
        <w:gridCol w:w="1994"/>
        <w:gridCol w:w="1993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ตัวอย่างที่ตอบแบบสอบถา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ารตอบกล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% 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มัธย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มัธย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มัธย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มัธย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ชั้นมัธย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0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0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ได้จากการสำรวจลีลาในการเรียน  โดยใช้เกณฑ์ของ 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ดุง  อารยะวิญญู </w:t>
      </w:r>
      <w:r>
        <w:rPr>
          <w:rFonts w:cs="TH SarabunPSK" w:ascii="TH SarabunPSK" w:hAnsi="TH SarabunPSK"/>
          <w:sz w:val="32"/>
          <w:szCs w:val="32"/>
        </w:rPr>
        <w:t xml:space="preserve">(2545 : 23-2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บ่งนักเรียนออกเป็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ลุ่ม  ตาม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รียน  จากฐานนิยม  จากนั้นจัดระดับแต่ละกลุ่มลีลาในการเรียน  โดยใช้สถิติพื้นฐาน คือ ค่าร้อยละ </w:t>
      </w:r>
      <w:r>
        <w:rPr>
          <w:rFonts w:cs="TH SarabunPSK" w:ascii="TH SarabunPSK" w:hAnsi="TH SarabunPSK"/>
          <w:sz w:val="32"/>
          <w:szCs w:val="32"/>
        </w:rPr>
        <w:t>(Percentage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มูลที่ได้จากการสำรวจด้านพหุปัญญา  โดยใช้เกณฑ์ของโดย   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ดุง  อารยะวิญญู </w:t>
      </w:r>
      <w:r>
        <w:rPr>
          <w:rFonts w:cs="TH SarabunPSK" w:ascii="TH SarabunPSK" w:hAnsi="TH SarabunPSK"/>
          <w:sz w:val="32"/>
          <w:szCs w:val="32"/>
        </w:rPr>
        <w:t xml:space="preserve">(2545 : 28-3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บ่งนักเรียนออก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จากนั้นจัดระดับแต่ละกลุ่มพหุปัญญา  โดยใช้สถิติพื้นฐาน คือ ค่าร้อยละ </w:t>
      </w:r>
      <w:r>
        <w:rPr>
          <w:rFonts w:cs="TH SarabunPSK" w:ascii="TH SarabunPSK" w:hAnsi="TH SarabunPSK"/>
          <w:sz w:val="32"/>
          <w:szCs w:val="32"/>
        </w:rPr>
        <w:t>(Percentage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ความฉลาดทางอารมณ์ หลังจากรวบรวมข้อมูลที่ได้จากการสำรวจแล้ว ผู้วิจัยได้สรุปแปลค่าคะแนน  โดยใช้เกณฑ์ของ  กรมสุขภาพจิต  ซึ่งแยกความฉลาดทางอารมณ์เป็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 คือ  ดี  เก่ง  สุข  ซึ่งกลุ่ม ดี ประกอบด้วย การควบคุมอารมณ์  รู้จักเห็นใจผู้อื่น  และความรับผิดชอบ กลุ่ม เก่ง ประกอบด้วย  มีแรงจูงใจ ตัดสินใจ และสัมพันธภาพ และกลุ่ม สุข ประกอบด้วย ภูมิใจในตนเอง  พึงพอใจในชีวิต และความสุขสงบทางใจ จากนั้น  จัดระดับแต่ละกลุ่มความฉลาดทางอารมณ์โดยใช้สถิติพื้นฐาน คือ ค่าร้อยละ </w:t>
      </w:r>
      <w:r>
        <w:rPr>
          <w:rFonts w:cs="TH SarabunPSK" w:ascii="TH SarabunPSK" w:hAnsi="TH SarabunPSK"/>
          <w:sz w:val="32"/>
          <w:szCs w:val="32"/>
        </w:rPr>
        <w:t>(Percentage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747395</wp:posOffset>
                </wp:positionV>
                <wp:extent cx="617855" cy="5270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58.85pt;width:48.6pt;height:4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ผลการวิเคราะห์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เป็นการวิจัยเพื่อสำรวจรูปแบบการเรียนรู้  พหุปัญญา และความฉลาดทางอารมณ์ของ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1 –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ศรีอยุธยา  ในพระอุปถัมภ์ฯ 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ผลการวิเคราะห์ข้อมูลผู้วิจัยแยกนำเสนอ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ดังนี้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รูปแบบการเรียนรู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พหุปัญญ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ความฉลาดทางอารม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รูปแบบ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รูปแบบการเรียนรู้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– 6 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อยุธยา  ในพระอุปถัมภ์ฯ  แสดงดังตารางที่   </w:t>
      </w:r>
      <w:r>
        <w:rPr>
          <w:rFonts w:cs="TH SarabunPSK" w:ascii="TH SarabunPSK" w:hAnsi="TH SarabunPSK"/>
          <w:sz w:val="32"/>
          <w:szCs w:val="32"/>
        </w:rPr>
        <w:t xml:space="preserve">4.1 – 4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ภูมิที่  </w:t>
      </w:r>
      <w:r>
        <w:rPr>
          <w:rFonts w:cs="TH SarabunPSK" w:ascii="TH SarabunPSK" w:hAnsi="TH SarabunPSK"/>
          <w:sz w:val="32"/>
          <w:szCs w:val="32"/>
        </w:rPr>
        <w:t>4.1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- 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รูปแบบการเรียนรู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15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03"/>
        <w:gridCol w:w="1026"/>
        <w:gridCol w:w="1026"/>
        <w:gridCol w:w="1026"/>
        <w:gridCol w:w="1025"/>
        <w:gridCol w:w="1025"/>
        <w:gridCol w:w="1024"/>
      </w:tblGrid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เรียนรู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ถนัดที่สุด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ถนัดรองลงม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ไม่ถนัด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ายต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3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ฟั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1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สัมผ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สัมผ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5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เป็นกลุ่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0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ตามลำพั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4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,04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,04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,04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-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0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รูปแบบการเรียนรู้ที่ถนัดที่สุด คือใช้การสัมผั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1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ูปแบบการเรียนรู้รองลงมา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ัมผั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7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เรียนรู้ที่ไม่ถนัด คือ เรียนตามลำพั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0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5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-122555</wp:posOffset>
                </wp:positionV>
                <wp:extent cx="779145" cy="631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49.7pt;mso-wrap-distance-left:9.05pt;mso-wrap-distance-right:9.05pt;mso-wrap-distance-top:0pt;mso-wrap-distance-bottom:0pt;margin-top:-9.6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object w:dxaOrig="9810" w:dyaOrig="7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1pt;margin-top:-39.8pt;width:490.05pt;height:353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286448" r:id="rId2"/>
        </w:objec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97790</wp:posOffset>
                </wp:positionV>
                <wp:extent cx="1250315" cy="629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ูปแบบ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49.6pt;mso-wrap-distance-left:9.05pt;mso-wrap-distance-right:9.05pt;mso-wrap-distance-top:0pt;mso-wrap-distance-bottom:0pt;margin-top:7.7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ูปแบบ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</wp:posOffset>
                </wp:positionH>
                <wp:positionV relativeFrom="paragraph">
                  <wp:posOffset>215900</wp:posOffset>
                </wp:positionV>
                <wp:extent cx="4661535" cy="708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ภูมิ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นักเรียนชั้น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-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แนกตามรูปแบบ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55.8pt;mso-wrap-distance-left:9.05pt;mso-wrap-distance-right:9.05pt;mso-wrap-distance-top:0pt;mso-wrap-distance-bottom:0pt;margin-top:17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ผนภูมิ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นักเรียนชั้นมัธยมศึกษาปี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-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แนกตามรูปแบบ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รูปแบบการเรียนรู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15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03"/>
        <w:gridCol w:w="1026"/>
        <w:gridCol w:w="1026"/>
        <w:gridCol w:w="1026"/>
        <w:gridCol w:w="1025"/>
        <w:gridCol w:w="1025"/>
        <w:gridCol w:w="1024"/>
      </w:tblGrid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เรียนรู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ถนัดที่สุด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ถนัดรองลงม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ไม่ถนัด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ายต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8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ฟั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4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สัมผ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สัมผ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เป็นกลุ่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5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ตามลำพั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6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มีรูปแบบการเรียนรู้ที่ถนัดที่สุด คือ ใช้การสัมผั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5.50)  </w:t>
      </w:r>
      <w:r>
        <w:rPr>
          <w:rFonts w:ascii="TH SarabunPSK" w:hAnsi="TH SarabunPSK" w:cs="TH SarabunPSK"/>
          <w:sz w:val="32"/>
          <w:sz w:val="32"/>
          <w:szCs w:val="32"/>
        </w:rPr>
        <w:t>มีรูปแบบการเรียนรู้รองล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ารสัมผั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เท่ากัน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7.3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รู้ที่ไม่ถนัด คือ การเรียนตามลำพัง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0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รูปแบบ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15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03"/>
        <w:gridCol w:w="1026"/>
        <w:gridCol w:w="1026"/>
        <w:gridCol w:w="1026"/>
        <w:gridCol w:w="1025"/>
        <w:gridCol w:w="1025"/>
        <w:gridCol w:w="1024"/>
      </w:tblGrid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เรียนรู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ถนัดที่สุด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ถนัดรองลงม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ไม่ถนัด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ายต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5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ฟั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2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สัมผ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สัมผ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เป็นกลุ่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0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ตามลำพั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7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trike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มีรูปแบบการเรียนรู้ที่ถนัดที่สุด คือ การใช้สัมผั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ูปแบบการเรียนรู้รองลงมา คือ  การใช้สัมผั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0.0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รู้ที่ไม่ถนัด คือ เรียนตามลำพัง จำนวน </w:t>
      </w:r>
      <w:r>
        <w:rPr>
          <w:rFonts w:cs="TH SarabunPSK" w:ascii="TH SarabunPSK" w:hAnsi="TH SarabunPSK"/>
          <w:sz w:val="32"/>
          <w:szCs w:val="32"/>
        </w:rPr>
        <w:t xml:space="preserve">2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8.78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และร้อยละ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รูปแบบการเรียนรู้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tbl>
      <w:tblPr>
        <w:tblW w:w="515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03"/>
        <w:gridCol w:w="1026"/>
        <w:gridCol w:w="1026"/>
        <w:gridCol w:w="1026"/>
        <w:gridCol w:w="1025"/>
        <w:gridCol w:w="1025"/>
        <w:gridCol w:w="1024"/>
      </w:tblGrid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เรียนรู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ถนัดที่สุด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ถนัดรองลงม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ไม่ถนัด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ายต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ฟั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.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2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สัมผ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9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สัมผ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0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เป็นกลุ่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1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ตามลำพั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2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4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tLeast" w:line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มีรูปแบบการเรียนรู้ที่ถนัด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ใช้การสัมผ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ูปแบบการเรียนรู้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>ใช้การ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รู้ที่ไม่ถนัด คือ เรียนตามลำพัง  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2.2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รูปแบบการเรียนรู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15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03"/>
        <w:gridCol w:w="1026"/>
        <w:gridCol w:w="1026"/>
        <w:gridCol w:w="1026"/>
        <w:gridCol w:w="1025"/>
        <w:gridCol w:w="1025"/>
        <w:gridCol w:w="1024"/>
      </w:tblGrid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เรียนรู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ถนัดที่สุด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ถนัดรองลงม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ไม่ถนัด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ายต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5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ฟั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0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สัมผ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สัมผ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6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เป็นกลุ่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ตามลำพั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6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3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 </w:t>
      </w:r>
      <w:r>
        <w:rPr>
          <w:rFonts w:cs="TH SarabunPSK" w:ascii="TH SarabunPSK" w:hAnsi="TH SarabunPSK"/>
          <w:sz w:val="32"/>
          <w:szCs w:val="32"/>
        </w:rPr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รูปแบบการเรียนรู้ที่ถนัดที่สุดคือ ใช้การสัมผั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7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ูปแบบการเรียนรู้รองลงมา ค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ช้การ</w:t>
      </w:r>
      <w:r>
        <w:rPr>
          <w:rFonts w:ascii="TH SarabunPSK" w:hAnsi="TH SarabunPSK" w:cs="TH SarabunPSK"/>
          <w:sz w:val="32"/>
          <w:sz w:val="32"/>
          <w:szCs w:val="32"/>
        </w:rPr>
        <w:t>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7.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รู้ที่ไม่ถนัด คือ เรียนตามลำพัง จำนวน </w:t>
      </w:r>
      <w:r>
        <w:rPr>
          <w:rFonts w:cs="TH SarabunPSK" w:ascii="TH SarabunPSK" w:hAnsi="TH SarabunPSK"/>
          <w:sz w:val="32"/>
          <w:szCs w:val="32"/>
        </w:rPr>
        <w:t xml:space="preserve">1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2.66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รูปแบบการเรียนรู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15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03"/>
        <w:gridCol w:w="1026"/>
        <w:gridCol w:w="1026"/>
        <w:gridCol w:w="1026"/>
        <w:gridCol w:w="1025"/>
        <w:gridCol w:w="1025"/>
        <w:gridCol w:w="1024"/>
      </w:tblGrid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เรียนรู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ถนัดที่สุด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ถนัดรองลงม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ไม่ถนัด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ายต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6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ฟั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6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สัมผ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สัมผ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1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เป็นกลุ่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4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ตามลำพั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9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มีรูปแบบการเรียนรู้ที่ถนัด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ใช้การสัมผ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90)  </w:t>
      </w:r>
      <w:r>
        <w:rPr>
          <w:rFonts w:ascii="TH SarabunPSK" w:hAnsi="TH SarabunPSK" w:cs="TH SarabunPSK"/>
          <w:sz w:val="32"/>
          <w:sz w:val="32"/>
          <w:szCs w:val="32"/>
        </w:rPr>
        <w:t>มีรูปแบบการเรียนรู้รองลงมา คือ  ใช้การ</w:t>
      </w:r>
      <w:r>
        <w:rPr>
          <w:rFonts w:ascii="TH SarabunPSK" w:hAnsi="TH SarabunPSK" w:cs="TH SarabunPSK"/>
          <w:sz w:val="32"/>
          <w:sz w:val="32"/>
          <w:szCs w:val="32"/>
        </w:rPr>
        <w:t>ฟัง จำ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 </w:t>
      </w:r>
      <w:r>
        <w:rPr>
          <w:rFonts w:cs="TH SarabunPSK" w:ascii="TH SarabunPSK" w:hAnsi="TH SarabunPSK"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4.3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รู้ที่ไม่ถนัด คือ เรียนตามลำพัง จำนวน </w:t>
      </w:r>
      <w:r>
        <w:rPr>
          <w:rFonts w:cs="TH SarabunPSK" w:ascii="TH SarabunPSK" w:hAnsi="TH SarabunPSK"/>
          <w:sz w:val="32"/>
          <w:szCs w:val="32"/>
        </w:rPr>
        <w:t xml:space="preserve">1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98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รูปแบบการเรียนรู้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tbl>
      <w:tblPr>
        <w:tblW w:w="515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03"/>
        <w:gridCol w:w="1026"/>
        <w:gridCol w:w="1026"/>
        <w:gridCol w:w="1026"/>
        <w:gridCol w:w="1025"/>
        <w:gridCol w:w="1025"/>
        <w:gridCol w:w="1024"/>
      </w:tblGrid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เรียนรู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ถนัดที่สุด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ถนัดรองลงม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ีลาที่ไม่ถนัด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สายตา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1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ฟั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5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สัมผ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สัมผ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7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เป็นกลุ่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9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ตามลำพั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6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  <w:lang w:val="en-GB"/>
        </w:rPr>
      </w:pPr>
      <w:r>
        <w:rPr>
          <w:rFonts w:cs="TH SarabunPSK" w:ascii="TH SarabunPSK" w:hAnsi="TH SarabunPSK"/>
          <w:color w:val="FF0000"/>
          <w:sz w:val="16"/>
          <w:szCs w:val="16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รูปแบบการเรียนรู้ที่ถนัดที่สุด คือใช้การสัมผั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3.1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ูปแบบการเรียนรู้รองลงมาคือ ใช้การฟัง จำนวน </w:t>
      </w:r>
      <w:r>
        <w:rPr>
          <w:rFonts w:cs="TH SarabunPSK" w:ascii="TH SarabunPSK" w:hAnsi="TH SarabunPSK"/>
          <w:sz w:val="32"/>
          <w:szCs w:val="32"/>
        </w:rPr>
        <w:t xml:space="preserve">1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26.3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รู้ที่ไม่ถนัด คือ ใช้สายตา จำนว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5.10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พหุป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ศรีอยุธยา ในพระอุปถัมภ์ฯ แสดงดังตาร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– 4.1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ภูมิ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pacing w:val="-6"/>
          <w:sz w:val="32"/>
          <w:szCs w:val="32"/>
        </w:rPr>
        <w:t>4.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pacing w:val="-6"/>
          <w:sz w:val="32"/>
          <w:szCs w:val="32"/>
        </w:rPr>
        <w:t>1-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แนกตามกลุ่มพหุปัญญ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97"/>
        <w:gridCol w:w="1597"/>
      </w:tblGrid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หุปัญญ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 และ วิทยาศาสตร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40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สัมพันธ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15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และดนตร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31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สัมพันธ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39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03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ตนเอ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8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และสัมผั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9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4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0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8835" w:dyaOrig="6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3.15pt;margin-top:120.25pt;width:441.8pt;height:346.2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466715755" r:id="rId4"/>
        </w:objec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-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043 </w:t>
      </w:r>
      <w:r>
        <w:rPr>
          <w:rFonts w:ascii="TH SarabunPSK" w:hAnsi="TH SarabunPSK" w:cs="TH SarabunPSK"/>
          <w:sz w:val="32"/>
          <w:sz w:val="32"/>
          <w:szCs w:val="32"/>
        </w:rPr>
        <w:t>คน มีความถนัดด้านมนุษย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1.3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ด้านมิติสัมพันธ์ จำนวน </w:t>
      </w:r>
      <w:r>
        <w:rPr>
          <w:rFonts w:cs="TH SarabunPSK" w:ascii="TH SarabunPSK" w:hAnsi="TH SarabunPSK"/>
          <w:sz w:val="32"/>
          <w:szCs w:val="32"/>
        </w:rPr>
        <w:t>52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ะละ </w:t>
      </w:r>
      <w:r>
        <w:rPr>
          <w:rFonts w:cs="TH SarabunPSK" w:ascii="TH SarabunPSK" w:hAnsi="TH SarabunPSK"/>
          <w:sz w:val="32"/>
          <w:szCs w:val="32"/>
        </w:rPr>
        <w:t>17.5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 และ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6.40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ด้านที่นักเรียนมีความถนัดน้อยที่สุด คือ ด้านภาษา จำนวน </w:t>
      </w:r>
      <w:r>
        <w:rPr>
          <w:rFonts w:cs="TH SarabunPSK" w:ascii="TH SarabunPSK" w:hAnsi="TH SarabunPSK"/>
          <w:sz w:val="32"/>
          <w:szCs w:val="32"/>
        </w:rPr>
        <w:t xml:space="preserve">1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.44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8060</wp:posOffset>
                </wp:positionH>
                <wp:positionV relativeFrom="paragraph">
                  <wp:posOffset>4154170</wp:posOffset>
                </wp:positionV>
                <wp:extent cx="864235" cy="631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49.7pt;mso-wrap-distance-left:9.05pt;mso-wrap-distance-right:9.05pt;mso-wrap-distance-top:0pt;mso-wrap-distance-bottom:0pt;margin-top:327.1pt;mso-position-vertical-relative:text;margin-left:3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2075</wp:posOffset>
                </wp:positionH>
                <wp:positionV relativeFrom="paragraph">
                  <wp:posOffset>3184525</wp:posOffset>
                </wp:positionV>
                <wp:extent cx="864235" cy="6299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หุป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49.6pt;mso-wrap-distance-left:9.05pt;mso-wrap-distance-right:9.05pt;mso-wrap-distance-top:0pt;mso-wrap-distance-bottom:0pt;margin-top:250.7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หุ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445</wp:posOffset>
                </wp:positionH>
                <wp:positionV relativeFrom="paragraph">
                  <wp:posOffset>4330065</wp:posOffset>
                </wp:positionV>
                <wp:extent cx="4598035" cy="478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ภูมิ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2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นักเรียนชั้น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-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แนกตามกลุ่มพหุป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37.7pt;mso-wrap-distance-left:9.05pt;mso-wrap-distance-right:9.05pt;mso-wrap-distance-top:0pt;mso-wrap-distance-bottom:0pt;margin-top:340.95pt;mso-position-vertical-relative:text;margin-left: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ผนภูมิ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2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นักเรียนชั้นมัธยมศึกษาปี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-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แนกตามกลุ่มพหุ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9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เรียนชั้นมัธยมศึกษาปี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พหุปัญญ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97"/>
        <w:gridCol w:w="1597"/>
      </w:tblGrid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หุปัญญ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 และ วิทยาศาสตร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92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สัมพันธ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63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และดนตร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3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สัมพันธ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02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2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ตนเอ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94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และสัมผั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58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6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49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มีความถนัด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และวิทยาศาสตร์ มากที่สุด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.9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ด้านมิติสัมพันธ์ จำนวน </w:t>
      </w:r>
      <w:r>
        <w:rPr>
          <w:rFonts w:cs="TH SarabunPSK" w:ascii="TH SarabunPSK" w:hAnsi="TH SarabunPSK"/>
          <w:sz w:val="32"/>
          <w:szCs w:val="32"/>
        </w:rPr>
        <w:t xml:space="preserve">8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ะละ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ด้านมนุษยสัมพันธ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ด้านที่นักเรียนมีความถนัดน้อยที่สุด คือ ด้านภาษ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26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0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เรียนชั้นมัธยมศึกษาปี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แน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พหุปัญญา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97"/>
        <w:gridCol w:w="1597"/>
      </w:tblGrid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หุปัญญ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 และ วิทยาศาสตร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35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สัมพันธ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35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และดนตร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70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สัมพันธ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17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8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ตนเอ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00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และสัมผั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26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0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มีความถนัด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สัมพันธ์ 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0.1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ด้านศิลปะและดนตรี จำนวน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6.70) 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และ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ด้านมิติสัมพันธ์  จำนวนเท่ากัน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ด้านที่นักเรียนมีความถนัดน้อยที่สุด คือ ด้านภาษ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เรียนชั้นมัธยมศึกษาปี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แน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พหุปัญญา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97"/>
        <w:gridCol w:w="1597"/>
      </w:tblGrid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หุปัญญ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 และ วิทยาศาสตร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30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สัมพันธ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85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และดนตร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12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สัมพันธ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95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2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ตนเอ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8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และสัมผั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4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4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มีความถนัด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สัมพันธ์ มากที่สุด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9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 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ะและด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9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ะละ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ด้าน</w:t>
      </w:r>
      <w:r>
        <w:rPr>
          <w:rFonts w:ascii="TH SarabunPSK" w:hAnsi="TH SarabunPSK" w:cs="TH SarabunPSK"/>
          <w:sz w:val="32"/>
          <w:sz w:val="32"/>
          <w:szCs w:val="32"/>
        </w:rPr>
        <w:t>มิติ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ด้านที่นักเรียนมีความถนัดน้อยที่สุด คือ ด้านภาษ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7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เรียนชั้นมัธยมศึกษาปี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แน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พหุปัญญา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97"/>
        <w:gridCol w:w="1597"/>
      </w:tblGrid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หุปัญญ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 และ วิทยาศาสตร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59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สัมพันธ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66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และดนตร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21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สัมพันธ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33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48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ตนเอ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90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และสัมผั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17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7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93 </w:t>
      </w:r>
      <w:r>
        <w:rPr>
          <w:rFonts w:ascii="TH SarabunPSK" w:hAnsi="TH SarabunPSK" w:cs="TH SarabunPSK"/>
          <w:sz w:val="32"/>
          <w:sz w:val="32"/>
          <w:szCs w:val="32"/>
        </w:rPr>
        <w:t>คน มีความถนัดด้านมนุษย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3.3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ะละ </w:t>
      </w:r>
      <w:r>
        <w:rPr>
          <w:rFonts w:cs="TH SarabunPSK" w:ascii="TH SarabunPSK" w:hAnsi="TH SarabunPSK"/>
          <w:color w:val="000000"/>
          <w:sz w:val="32"/>
          <w:szCs w:val="32"/>
        </w:rPr>
        <w:t>18.66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ะและด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2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ลำดับ สำหรับด้านที่นักเรียนมีความถนัดน้อยที่สุด คือ ด้านมนุษยสัมพันธ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.41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เรียนชั้นมัธยมศึกษาปี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แน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พหุปัญญา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97"/>
        <w:gridCol w:w="1597"/>
      </w:tblGrid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หุปัญญ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 และ วิทยาศาสตร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48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สัมพันธ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60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และดนตร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51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สัมพันธ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27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59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ตนเอ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23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และสัมผั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9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2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55 </w:t>
      </w:r>
      <w:r>
        <w:rPr>
          <w:rFonts w:ascii="TH SarabunPSK" w:hAnsi="TH SarabunPSK" w:cs="TH SarabunPSK"/>
          <w:sz w:val="32"/>
          <w:sz w:val="32"/>
          <w:szCs w:val="32"/>
        </w:rPr>
        <w:t>คน มีความถนัดด้านมนุษย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5.2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และ 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ะละ </w:t>
      </w:r>
      <w:r>
        <w:rPr>
          <w:rFonts w:cs="TH SarabunPSK" w:ascii="TH SarabunPSK" w:hAnsi="TH SarabunPSK"/>
          <w:color w:val="000000"/>
          <w:sz w:val="32"/>
          <w:szCs w:val="32"/>
        </w:rPr>
        <w:t>16.4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สัมพันธ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6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 สำหรับด้านที่นักเรียนมีความถนัดน้อยที่สุด คือ ด้าน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.6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4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เรียนชั้นมัธยมศึกษาปี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แน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พหุปัญญา</w:t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97"/>
        <w:gridCol w:w="1597"/>
      </w:tblGrid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หุปัญญ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 และ วิทยาศาสตร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81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สัมพันธ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08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ะและดนตร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83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ุษยสัมพันธ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92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1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ตนเอ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07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และสัมผั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2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6</w:t>
            </w:r>
          </w:p>
        </w:tc>
      </w:tr>
      <w:tr>
        <w:trPr>
          <w:trHeight w:val="1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78 </w:t>
      </w:r>
      <w:r>
        <w:rPr>
          <w:rFonts w:ascii="TH SarabunPSK" w:hAnsi="TH SarabunPSK" w:cs="TH SarabunPSK"/>
          <w:sz w:val="32"/>
          <w:sz w:val="32"/>
          <w:szCs w:val="32"/>
        </w:rPr>
        <w:t>คน มีความถนัดด้าน</w:t>
      </w:r>
      <w:r>
        <w:rPr>
          <w:rFonts w:ascii="TH SarabunPSK" w:hAnsi="TH SarabunPSK" w:cs="TH SarabunPSK"/>
          <w:sz w:val="32"/>
          <w:sz w:val="32"/>
          <w:szCs w:val="32"/>
        </w:rPr>
        <w:t>มิติ</w:t>
      </w:r>
      <w:r>
        <w:rPr>
          <w:rFonts w:ascii="TH SarabunPSK" w:hAnsi="TH SarabunPSK" w:cs="TH SarabunPSK"/>
          <w:sz w:val="32"/>
          <w:sz w:val="32"/>
          <w:szCs w:val="32"/>
        </w:rPr>
        <w:t>มนุษย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0.9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ะละ </w:t>
      </w:r>
      <w:r>
        <w:rPr>
          <w:rFonts w:cs="TH SarabunPSK" w:ascii="TH SarabunPSK" w:hAnsi="TH SarabunPSK"/>
          <w:color w:val="000000"/>
          <w:sz w:val="32"/>
          <w:szCs w:val="32"/>
        </w:rPr>
        <w:t>20.0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ะและด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.8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ด้านที่นักเรียนมีความถนัดน้อยที่สุด คือ ด้านภาษา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.56)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วิเคราะห์ความฉลาดทางอารมณ์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ลการวิเคราะห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ามฉลาดทางอารมณ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-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โรงเรียนศรีอยุธย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พระอุปถัมภ์ฯ แสดงดังตารางที่ </w:t>
      </w:r>
      <w:r>
        <w:rPr>
          <w:rFonts w:cs="TH SarabunPSK" w:ascii="TH SarabunPSK" w:hAnsi="TH SarabunPSK"/>
          <w:spacing w:val="-6"/>
          <w:sz w:val="32"/>
          <w:szCs w:val="32"/>
        </w:rPr>
        <w:t>4.1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.2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ภูมิที่ </w:t>
      </w:r>
      <w:r>
        <w:rPr>
          <w:rFonts w:cs="TH SarabunPSK" w:ascii="TH SarabunPSK" w:hAnsi="TH SarabunPSK"/>
          <w:spacing w:val="-6"/>
          <w:sz w:val="32"/>
          <w:szCs w:val="32"/>
        </w:rPr>
        <w:t>4.3</w:t>
      </w:r>
    </w:p>
    <w:p>
      <w:pPr>
        <w:pStyle w:val="Normal"/>
        <w:rPr>
          <w:rFonts w:ascii="TH SarabunPSK" w:hAnsi="TH SarabunPSK" w:cs="TH SarabunPSK"/>
          <w:spacing w:val="-6"/>
          <w:sz w:val="6"/>
          <w:szCs w:val="6"/>
        </w:rPr>
      </w:pPr>
      <w:r>
        <w:rPr>
          <w:rFonts w:cs="TH SarabunPSK" w:ascii="TH SarabunPSK" w:hAnsi="TH SarabunPSK"/>
          <w:spacing w:val="-6"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5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องค์ประกอบความฉลาดทางอารมณ์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8"/>
        <w:gridCol w:w="788"/>
        <w:gridCol w:w="1239"/>
        <w:gridCol w:w="787"/>
        <w:gridCol w:w="1239"/>
        <w:gridCol w:w="788"/>
      </w:tblGrid>
      <w:tr>
        <w:trPr>
          <w:trHeight w:val="2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เกณฑ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ย่อย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ปกต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ปกติ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ด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อารมณ์</w:t>
            </w:r>
          </w:p>
        </w:tc>
        <w:tc>
          <w:tcPr>
            <w:tcW w:w="1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7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88</w:t>
            </w:r>
          </w:p>
        </w:tc>
        <w:tc>
          <w:tcPr>
            <w:tcW w:w="12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876</w:t>
            </w:r>
          </w:p>
        </w:tc>
        <w:tc>
          <w:tcPr>
            <w:tcW w:w="7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.65</w:t>
            </w:r>
          </w:p>
        </w:tc>
        <w:tc>
          <w:tcPr>
            <w:tcW w:w="12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49</w:t>
            </w:r>
          </w:p>
        </w:tc>
        <w:tc>
          <w:tcPr>
            <w:tcW w:w="7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.44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ใจผู้อื่น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6</w:t>
            </w:r>
          </w:p>
        </w:tc>
        <w:tc>
          <w:tcPr>
            <w:tcW w:w="7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99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141</w:t>
            </w:r>
          </w:p>
        </w:tc>
        <w:tc>
          <w:tcPr>
            <w:tcW w:w="7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.36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6</w:t>
            </w:r>
          </w:p>
        </w:tc>
        <w:tc>
          <w:tcPr>
            <w:tcW w:w="7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22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4</w:t>
            </w:r>
          </w:p>
        </w:tc>
        <w:tc>
          <w:tcPr>
            <w:tcW w:w="7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19</w:t>
            </w:r>
          </w:p>
        </w:tc>
        <w:tc>
          <w:tcPr>
            <w:tcW w:w="12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53</w:t>
            </w:r>
          </w:p>
        </w:tc>
        <w:tc>
          <w:tcPr>
            <w:tcW w:w="7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.47</w:t>
            </w:r>
          </w:p>
        </w:tc>
        <w:tc>
          <w:tcPr>
            <w:tcW w:w="12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6</w:t>
            </w:r>
          </w:p>
        </w:tc>
        <w:tc>
          <w:tcPr>
            <w:tcW w:w="7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94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เก่ง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รงจูงใจ</w:t>
            </w:r>
          </w:p>
        </w:tc>
        <w:tc>
          <w:tcPr>
            <w:tcW w:w="1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4</w:t>
            </w:r>
          </w:p>
        </w:tc>
        <w:tc>
          <w:tcPr>
            <w:tcW w:w="7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60</w:t>
            </w:r>
          </w:p>
        </w:tc>
        <w:tc>
          <w:tcPr>
            <w:tcW w:w="12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194</w:t>
            </w:r>
          </w:p>
        </w:tc>
        <w:tc>
          <w:tcPr>
            <w:tcW w:w="7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.10</w:t>
            </w:r>
          </w:p>
        </w:tc>
        <w:tc>
          <w:tcPr>
            <w:tcW w:w="12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5</w:t>
            </w:r>
          </w:p>
        </w:tc>
        <w:tc>
          <w:tcPr>
            <w:tcW w:w="7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87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5</w:t>
            </w:r>
          </w:p>
        </w:tc>
        <w:tc>
          <w:tcPr>
            <w:tcW w:w="7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98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192</w:t>
            </w:r>
          </w:p>
        </w:tc>
        <w:tc>
          <w:tcPr>
            <w:tcW w:w="7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.03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6</w:t>
            </w:r>
          </w:p>
        </w:tc>
        <w:tc>
          <w:tcPr>
            <w:tcW w:w="7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54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ภาพ</w:t>
            </w:r>
          </w:p>
        </w:tc>
        <w:tc>
          <w:tcPr>
            <w:tcW w:w="1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6</w:t>
            </w:r>
          </w:p>
        </w:tc>
        <w:tc>
          <w:tcPr>
            <w:tcW w:w="7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61</w:t>
            </w:r>
          </w:p>
        </w:tc>
        <w:tc>
          <w:tcPr>
            <w:tcW w:w="12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42</w:t>
            </w:r>
          </w:p>
        </w:tc>
        <w:tc>
          <w:tcPr>
            <w:tcW w:w="7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.10</w:t>
            </w:r>
          </w:p>
        </w:tc>
        <w:tc>
          <w:tcPr>
            <w:tcW w:w="12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5</w:t>
            </w:r>
          </w:p>
        </w:tc>
        <w:tc>
          <w:tcPr>
            <w:tcW w:w="7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82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สุ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ใจในตนเอง</w:t>
            </w:r>
          </w:p>
        </w:tc>
        <w:tc>
          <w:tcPr>
            <w:tcW w:w="1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9</w:t>
            </w:r>
          </w:p>
        </w:tc>
        <w:tc>
          <w:tcPr>
            <w:tcW w:w="7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51</w:t>
            </w:r>
          </w:p>
        </w:tc>
        <w:tc>
          <w:tcPr>
            <w:tcW w:w="12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297</w:t>
            </w:r>
          </w:p>
        </w:tc>
        <w:tc>
          <w:tcPr>
            <w:tcW w:w="7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.48</w:t>
            </w:r>
          </w:p>
        </w:tc>
        <w:tc>
          <w:tcPr>
            <w:tcW w:w="12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7</w:t>
            </w:r>
          </w:p>
        </w:tc>
        <w:tc>
          <w:tcPr>
            <w:tcW w:w="7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52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งพอใจในชีวิต</w:t>
            </w:r>
          </w:p>
        </w:tc>
        <w:tc>
          <w:tcPr>
            <w:tcW w:w="1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9</w:t>
            </w:r>
          </w:p>
        </w:tc>
        <w:tc>
          <w:tcPr>
            <w:tcW w:w="7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71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72</w:t>
            </w:r>
          </w:p>
        </w:tc>
        <w:tc>
          <w:tcPr>
            <w:tcW w:w="7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.09</w:t>
            </w:r>
          </w:p>
        </w:tc>
        <w:tc>
          <w:tcPr>
            <w:tcW w:w="12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2</w:t>
            </w:r>
          </w:p>
        </w:tc>
        <w:tc>
          <w:tcPr>
            <w:tcW w:w="7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77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งบทางใจ</w:t>
            </w:r>
          </w:p>
        </w:tc>
        <w:tc>
          <w:tcPr>
            <w:tcW w:w="1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8</w:t>
            </w:r>
          </w:p>
        </w:tc>
        <w:tc>
          <w:tcPr>
            <w:tcW w:w="7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76</w:t>
            </w:r>
          </w:p>
        </w:tc>
        <w:tc>
          <w:tcPr>
            <w:tcW w:w="12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230</w:t>
            </w:r>
          </w:p>
        </w:tc>
        <w:tc>
          <w:tcPr>
            <w:tcW w:w="7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3.28</w:t>
            </w:r>
          </w:p>
        </w:tc>
        <w:tc>
          <w:tcPr>
            <w:tcW w:w="12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5</w:t>
            </w:r>
          </w:p>
        </w:tc>
        <w:tc>
          <w:tcPr>
            <w:tcW w:w="7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5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0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ฉลาดทางอารมณ์</w:t>
      </w:r>
      <w:r>
        <w:rPr>
          <w:rFonts w:ascii="TH SarabunPSK" w:hAnsi="TH SarabunPSK" w:cs="TH SarabunPSK"/>
          <w:sz w:val="32"/>
          <w:sz w:val="32"/>
          <w:szCs w:val="32"/>
        </w:rPr>
        <w:t>ในด้าน</w:t>
      </w:r>
      <w:r>
        <w:rPr>
          <w:rFonts w:ascii="TH SarabunPSK" w:hAnsi="TH SarabunPSK" w:cs="TH SarabunPSK"/>
          <w:sz w:val="32"/>
          <w:sz w:val="32"/>
          <w:szCs w:val="32"/>
        </w:rPr>
        <w:t>ย่อย</w:t>
      </w:r>
      <w:r>
        <w:rPr>
          <w:rFonts w:ascii="TH SarabunPSK" w:hAnsi="TH SarabunPSK" w:cs="TH SarabunPSK"/>
          <w:sz w:val="32"/>
          <w:sz w:val="32"/>
          <w:szCs w:val="32"/>
        </w:rPr>
        <w:t>ที่ต่ำกว่าเกณฑ์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 จำนวน </w:t>
      </w:r>
      <w:r>
        <w:rPr>
          <w:rFonts w:cs="TH SarabunPSK" w:ascii="TH SarabunPSK" w:hAnsi="TH SarabunPSK"/>
          <w:sz w:val="32"/>
          <w:szCs w:val="32"/>
        </w:rPr>
        <w:t xml:space="preserve">5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9.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พึงพอใจใ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7.7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สัมพันธ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1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ด้านย่อยที่ต่ำกว่าเกณฑ์ปกติน้อยที่สุด คือ ด้านควบคุมอารมณ์ จำนวน </w:t>
      </w:r>
      <w:r>
        <w:rPr>
          <w:rFonts w:cs="TH SarabunPSK" w:ascii="TH SarabunPSK" w:hAnsi="TH SarabunPSK"/>
          <w:sz w:val="32"/>
          <w:szCs w:val="32"/>
        </w:rPr>
        <w:t>1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88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775</wp:posOffset>
                </wp:positionH>
                <wp:positionV relativeFrom="paragraph">
                  <wp:posOffset>210185</wp:posOffset>
                </wp:positionV>
                <wp:extent cx="846455" cy="631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49.7pt;mso-wrap-distance-left:9.05pt;mso-wrap-distance-right:9.05pt;mso-wrap-distance-top:0pt;mso-wrap-distance-bottom:0pt;margin-top:16.5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object w:dxaOrig="10695" w:dyaOrig="8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0.25pt;margin-top:14.05pt;width:534.8pt;height:409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88076997" r:id="rId6"/>
        </w:objec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530</wp:posOffset>
                </wp:positionH>
                <wp:positionV relativeFrom="paragraph">
                  <wp:posOffset>2691765</wp:posOffset>
                </wp:positionV>
                <wp:extent cx="1270635" cy="8070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ย่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ฉลาดทางอารมณ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63.55pt;mso-wrap-distance-left:9.05pt;mso-wrap-distance-right:9.05pt;mso-wrap-distance-top:0pt;mso-wrap-distance-bottom:0pt;margin-top:211.95pt;mso-position-vertical-relative:text;margin-left:3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้านย่อ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ฉลาดทางอ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ตามองค์ประกอบความฉลาดทางอารม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6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องค์ประกอบความฉลาดทางอารมณ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73"/>
        <w:gridCol w:w="859"/>
        <w:gridCol w:w="1273"/>
        <w:gridCol w:w="809"/>
        <w:gridCol w:w="1273"/>
        <w:gridCol w:w="809"/>
      </w:tblGrid>
      <w:tr>
        <w:trPr>
          <w:trHeight w:val="23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เกณฑ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ย่อย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ปกต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ปกติ</w:t>
            </w:r>
          </w:p>
        </w:tc>
      </w:tr>
      <w:tr>
        <w:trPr>
          <w:trHeight w:val="2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ด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อารมณ์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1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5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.87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8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02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ใจผู้อื่น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07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91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02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</w:t>
            </w:r>
          </w:p>
        </w:tc>
        <w:tc>
          <w:tcPr>
            <w:tcW w:w="8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54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3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.46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เก่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รงจูงใจ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86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6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.13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01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65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4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.75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6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ภาพ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</w:p>
        </w:tc>
        <w:tc>
          <w:tcPr>
            <w:tcW w:w="8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72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2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.31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97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สุ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ใจในตนเอง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34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5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.04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62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งพอใจในชีวิต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69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2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.29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02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งบทางใจ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8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24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2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.37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39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49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ลาดทางอารมณ์ในด้านย่อยที่ต่ำกว่าเกณฑ์ปกติมาก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พันธภาพ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2.</w:t>
      </w:r>
      <w:r>
        <w:rPr>
          <w:rFonts w:cs="TH SarabunPSK" w:ascii="TH SarabunPSK" w:hAnsi="TH SarabunPSK"/>
          <w:sz w:val="32"/>
          <w:szCs w:val="32"/>
        </w:rPr>
        <w:t>7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z w:val="32"/>
          <w:sz w:val="32"/>
          <w:szCs w:val="32"/>
        </w:rPr>
        <w:t>ะ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ึงพอใจในชีวิต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สำหรับด้านย่อยที่ต่ำกว่าเกณฑ์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อารมณ์ จำนวน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7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องค์ประกอบความฉลาดทางอารมณ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73"/>
        <w:gridCol w:w="859"/>
        <w:gridCol w:w="1273"/>
        <w:gridCol w:w="809"/>
        <w:gridCol w:w="1273"/>
        <w:gridCol w:w="809"/>
      </w:tblGrid>
      <w:tr>
        <w:trPr>
          <w:trHeight w:val="23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เกณฑ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ย่อย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ปกต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ปกติ</w:t>
            </w:r>
          </w:p>
        </w:tc>
      </w:tr>
      <w:tr>
        <w:trPr>
          <w:trHeight w:val="2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ด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อารมณ์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5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8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.48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6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87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ใจผู้อื่น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22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7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.30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48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4</w:t>
            </w:r>
          </w:p>
        </w:tc>
        <w:tc>
          <w:tcPr>
            <w:tcW w:w="8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52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0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87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61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เก่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รงจูงใจ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39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8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.22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39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65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8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70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65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ภาพ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8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22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3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.61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17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สุ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ใจในตนเอง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61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8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.43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96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งพอใจในชีวิต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30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1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52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17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งบทางใจ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8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00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6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.09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91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อารมณ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ย่อยที่ต่ำกว่าเกณฑ์ปกติมาก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พึงพอใจใ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z w:val="32"/>
          <w:sz w:val="32"/>
          <w:szCs w:val="32"/>
        </w:rPr>
        <w:t>ะ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ใจผู้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ด้านสัมพันธภาพ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เท่ากัน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สำหรับด้านย่อยที่ต่ำกว่าเกณฑ์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อารมณ์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8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องค์ประกอบความฉลาดทางอารมณ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73"/>
        <w:gridCol w:w="859"/>
        <w:gridCol w:w="1273"/>
        <w:gridCol w:w="809"/>
        <w:gridCol w:w="1273"/>
        <w:gridCol w:w="809"/>
      </w:tblGrid>
      <w:tr>
        <w:trPr>
          <w:trHeight w:val="23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เกณฑ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ย่อย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ปกต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ปกติ</w:t>
            </w:r>
          </w:p>
        </w:tc>
      </w:tr>
      <w:tr>
        <w:trPr>
          <w:trHeight w:val="2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ด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อารมณ์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5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5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.48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97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ใจผู้อื่น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66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7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31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02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  <w:tc>
          <w:tcPr>
            <w:tcW w:w="8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49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6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31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2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เก่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รงจูงใจ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39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6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95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66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1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3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05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84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ภาพ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</w:t>
            </w:r>
          </w:p>
        </w:tc>
        <w:tc>
          <w:tcPr>
            <w:tcW w:w="8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94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9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.03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02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สุ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ใจในตนเอง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9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3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.87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84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งพอใจในชีวิต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21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4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.77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02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งบทางใจ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8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29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3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.23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4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ฉลาดทางอารมณ์ในด้านย่อยที่ต่ำกว่าเกณฑ์ปกติมาก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รสัมพันธ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9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พึงพอใจในชีวิต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สำหรับด้านย่อยที่ต่ำกว่าเกณฑ์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อารมณ์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9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องค์ประกอบความฉลาดทางอารมณ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73"/>
        <w:gridCol w:w="859"/>
        <w:gridCol w:w="1273"/>
        <w:gridCol w:w="809"/>
        <w:gridCol w:w="1273"/>
        <w:gridCol w:w="809"/>
      </w:tblGrid>
      <w:tr>
        <w:trPr>
          <w:trHeight w:val="23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เกณฑ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ย่อย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ปกต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ปกติ</w:t>
            </w:r>
          </w:p>
        </w:tc>
      </w:tr>
      <w:tr>
        <w:trPr>
          <w:trHeight w:val="2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ด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อารมณ์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3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98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6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78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ใจผู้อื่น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1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3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63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86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8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3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3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63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4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04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เก่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รงจูงใจ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91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7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.44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65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1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3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.60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89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ภาพ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17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4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.72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11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สุ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ใจในตนเอง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88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6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.24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88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งพอใจในชีวิต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98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5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.95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07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งบทางใจ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8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3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63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69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ฉลาดทางอารมณ์ต่ำกว่าเกณฑ์ปกติมากที่สุด คือ พึงพอใจในชีวิต จำนวน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2.98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คือ สัมพันธ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2.17)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.33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สำหรับด้านย่อยที่ต่ำกว่าเกณฑ์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อารมณ์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.23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20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องค์ประกอบความฉลาดทางอารมณ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73"/>
        <w:gridCol w:w="859"/>
        <w:gridCol w:w="1273"/>
        <w:gridCol w:w="809"/>
        <w:gridCol w:w="1273"/>
        <w:gridCol w:w="809"/>
      </w:tblGrid>
      <w:tr>
        <w:trPr>
          <w:trHeight w:val="23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เกณฑ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ย่อย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ปกต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ปกติ</w:t>
            </w:r>
          </w:p>
        </w:tc>
      </w:tr>
      <w:tr>
        <w:trPr>
          <w:trHeight w:val="2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ด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อารมณ์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08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3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.20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8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73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ใจผู้อื่น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51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9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31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19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  <w:tc>
          <w:tcPr>
            <w:tcW w:w="8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14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9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.91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95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เก่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รงจูงใจ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97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7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.07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97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9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5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63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09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ภาพ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8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70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3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.59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70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สุ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ใจในตนเอง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9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1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14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16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งพอใจในชีวิต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70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2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77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53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งบทางใจ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8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41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2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97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63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ฉลาดทางอารมณ์ต่ำกว่าเกณฑ์ปกติมาก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 จำนวน </w:t>
      </w:r>
      <w:r>
        <w:rPr>
          <w:rFonts w:cs="TH SarabunPSK" w:ascii="TH SarabunPSK" w:hAnsi="TH SarabunPSK"/>
          <w:sz w:val="32"/>
          <w:szCs w:val="32"/>
        </w:rPr>
        <w:t xml:space="preserve">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7.14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6.70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ึงพอใจในชีวิต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6.70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สำหรับด้านย่อยที่ต่ำกว่าเกณฑ์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อารมณ์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.08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21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องค์ประกอบความฉลาดทางอารมณ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73"/>
        <w:gridCol w:w="859"/>
        <w:gridCol w:w="1273"/>
        <w:gridCol w:w="809"/>
        <w:gridCol w:w="1273"/>
        <w:gridCol w:w="809"/>
      </w:tblGrid>
      <w:tr>
        <w:trPr>
          <w:trHeight w:val="23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เกณฑ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ย่อย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ปกต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ปกติ</w:t>
            </w:r>
          </w:p>
        </w:tc>
      </w:tr>
      <w:tr>
        <w:trPr>
          <w:trHeight w:val="2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ด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อารมณ์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7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9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.18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1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05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ใจผู้อื่น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67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5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18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15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8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3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2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.55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23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เก่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รงจูงใจ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1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.31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48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51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9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.83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67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ภาพ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8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97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1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.25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78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สุ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ใจในตนเอง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9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4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.06</w:t>
            </w:r>
          </w:p>
        </w:tc>
        <w:tc>
          <w:tcPr>
            <w:tcW w:w="1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25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ึงพอใจในชีวิต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8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48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8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71</w:t>
            </w:r>
          </w:p>
        </w:tc>
        <w:tc>
          <w:tcPr>
            <w:tcW w:w="12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81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สงบทางใจ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8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9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4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.06</w:t>
            </w:r>
          </w:p>
        </w:tc>
        <w:tc>
          <w:tcPr>
            <w:tcW w:w="12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8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8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.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ฉลาดทางอารมณ์ต่ำกว่าเกณฑ์ปกติมาก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ึงพอใจในชีวิต จำนวน </w:t>
      </w:r>
      <w:r>
        <w:rPr>
          <w:rFonts w:cs="TH SarabunPSK" w:ascii="TH SarabunPSK" w:hAnsi="TH SarabunPSK"/>
          <w:sz w:val="32"/>
          <w:szCs w:val="32"/>
        </w:rPr>
        <w:t xml:space="preserve">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5.4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4.23)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สัมพันธภาพ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2.97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สำหรับด้านย่อยที่ต่ำกว่าเกณฑ์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อารมณ์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.77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963160</wp:posOffset>
                </wp:positionH>
                <wp:positionV relativeFrom="paragraph">
                  <wp:posOffset>-871220</wp:posOffset>
                </wp:positionV>
                <wp:extent cx="584835" cy="70040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8pt;margin-top:-68.6pt;width:46pt;height:5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วิจัย อภิปรายผล และข้อเสนอแนะ</w:t>
      </w:r>
    </w:p>
    <w:p>
      <w:pPr>
        <w:pStyle w:val="Normal"/>
        <w:jc w:val="left"/>
        <w:rPr>
          <w:rFonts w:ascii="TH SarabunPSK" w:hAnsi="TH SarabunPSK" w:cs="TH SarabunPSK"/>
          <w:sz w:val="8"/>
          <w:szCs w:val="10"/>
        </w:rPr>
      </w:pPr>
      <w:r>
        <w:rPr>
          <w:rFonts w:cs="TH SarabunPSK" w:ascii="TH SarabunPSK" w:hAnsi="TH SarabunPSK"/>
          <w:sz w:val="8"/>
          <w:szCs w:val="10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ารวิจัยเรื่องการสำรวจรูปแบบการเรียนรู้ พหุปัญญา และความฉลาดทางอารมณ์ </w:t>
      </w:r>
      <w:r>
        <w:rPr>
          <w:rFonts w:cs="TH SarabunPSK" w:ascii="TH SarabunPSK" w:hAnsi="TH SarabunPSK"/>
          <w:b w:val="false"/>
          <w:bCs w:val="false"/>
          <w:u w:val="none"/>
        </w:rPr>
        <w:br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 – 6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ศรีอยุธยา ในพระอุปถัมภ์ฯ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ภาคเรียนที่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 </w:t>
      </w:r>
      <w:r>
        <w:rPr>
          <w:rFonts w:cs="TH SarabunPSK" w:ascii="TH SarabunPSK" w:hAnsi="TH SarabunPSK"/>
          <w:b w:val="false"/>
          <w:bCs w:val="false"/>
          <w:u w:val="none"/>
        </w:rPr>
        <w:br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ปีการศึกษา </w:t>
      </w:r>
      <w:r>
        <w:rPr>
          <w:rFonts w:cs="TH SarabunPSK" w:ascii="TH SarabunPSK" w:hAnsi="TH SarabunPSK"/>
          <w:b w:val="false"/>
          <w:bCs w:val="false"/>
          <w:u w:val="none"/>
        </w:rPr>
        <w:t>25</w:t>
      </w:r>
      <w:r>
        <w:rPr>
          <w:rFonts w:cs="TH SarabunPSK" w:ascii="TH SarabunPSK" w:hAnsi="TH SarabunPSK"/>
          <w:b w:val="false"/>
          <w:bCs w:val="false"/>
          <w:u w:val="none"/>
        </w:rPr>
        <w:t>61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ีวัตถุประสงค์เพื่อสำรวจรูปแบบการเรียนรู้  พหุปัญญา และความฉลาดทา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อารมณ์ ของนักเรียนชั้นมัธยมศึกษาปีที่ </w:t>
      </w:r>
      <w:r>
        <w:rPr>
          <w:rFonts w:cs="TH SarabunPSK" w:ascii="TH SarabunPSK" w:hAnsi="TH SarabunPSK"/>
          <w:b w:val="false"/>
          <w:bCs w:val="false"/>
          <w:u w:val="none"/>
        </w:rPr>
        <w:t>1 - 6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โรงเรียนศรีอยุธยา ในพระอุปถัมภ์ฯ    </w:t>
      </w:r>
    </w:p>
    <w:p>
      <w:pPr>
        <w:pStyle w:val="Heading6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ประชากร ได้แก่ นักเรียนชั้นมัธยมศึกษาปีที่ </w:t>
      </w:r>
      <w:r>
        <w:rPr>
          <w:rFonts w:cs="TH SarabunPSK" w:ascii="TH SarabunPSK" w:hAnsi="TH SarabunPSK"/>
          <w:b w:val="false"/>
          <w:bCs w:val="false"/>
          <w:u w:val="none"/>
        </w:rPr>
        <w:t>1-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โรงเรียนศรีอยุธยา ในพระอุปถัมภ์ฯ  จำนวนทั้งสิ้น </w:t>
      </w:r>
      <w:r>
        <w:rPr>
          <w:rFonts w:cs="TH SarabunPSK" w:ascii="TH SarabunPSK" w:hAnsi="TH SarabunPSK"/>
          <w:b w:val="false"/>
          <w:bCs w:val="false"/>
          <w:u w:val="none"/>
        </w:rPr>
        <w:t>3,</w:t>
      </w:r>
      <w:r>
        <w:rPr>
          <w:rFonts w:cs="TH SarabunPSK" w:ascii="TH SarabunPSK" w:hAnsi="TH SarabunPSK"/>
          <w:b w:val="false"/>
          <w:bCs w:val="false"/>
          <w:u w:val="none"/>
          <w:lang w:val="en-US"/>
        </w:rPr>
        <w:t>043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น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val="en-US"/>
        </w:rPr>
        <w:t xml:space="preserve"> นักเรียนตอบแบบสอบถามทั้งสิ้นจำนวน </w:t>
      </w:r>
      <w:r>
        <w:rPr>
          <w:rFonts w:cs="TH SarabunPSK" w:ascii="TH SarabunPSK" w:hAnsi="TH SarabunPSK"/>
          <w:b w:val="false"/>
          <w:bCs w:val="false"/>
          <w:u w:val="none"/>
          <w:lang w:val="en-US"/>
        </w:rPr>
        <w:t xml:space="preserve">3,043 </w:t>
      </w:r>
      <w:r>
        <w:rPr>
          <w:rFonts w:ascii="TH SarabunPSK" w:hAnsi="TH SarabunPSK" w:cs="TH SarabunPSK"/>
          <w:b w:val="false"/>
          <w:b w:val="false"/>
          <w:bCs w:val="false"/>
          <w:u w:val="none"/>
          <w:lang w:val="en-US"/>
        </w:rPr>
        <w:t>คน คิดเป็นร้อยละ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  <w:lang w:val="en-US"/>
        </w:rPr>
        <w:t>100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ครื่องมือที่ใช้ในการวิจัย คือ แบบสำรวจรูปแบบการเรียนรู้  พหุปัญญา  ซึ่งพัฒนาโดย  ศาสตราจารย์ ดร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ดุง  อารยะวิญญู และแบบประเมินความฉลาดทางอารมณ์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องกรมสุขภาพจิต กระทรวงสาธารณสุข วิเคราะห์ข้อมูลโดยใช้ค่าสถิติค่าร้อยละ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(Percentage)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8"/>
          <w:u w:val="none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8"/>
          <w:u w:val="none"/>
          <w:lang w:val="en-US"/>
        </w:rPr>
      </w:r>
    </w:p>
    <w:p>
      <w:pPr>
        <w:pStyle w:val="Heading6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สรุปผลการวิจัย </w:t>
      </w:r>
    </w:p>
    <w:p>
      <w:pPr>
        <w:pStyle w:val="ListParagraph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รูปแบบการเรียนรู้ของนักเรียน 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รูปแบบการเรียนรู้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-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ได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0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รูปแบบการเรียนรู้ที่ถนัดที่สุด คือใช้การสัมผั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,1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ูปแบบการเรียนรู้รองลงมา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ัมผั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7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เรียนรู้ที่ไม่ถนัด คือ เรียนตามลำพั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0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5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าณารายระดับชั้นเรียน สรุปผล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มีรูปแบบการเรียนรู้ที่ถนัดที่สุด คือ ใช้การสัมผั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5.50)  </w:t>
      </w:r>
      <w:r>
        <w:rPr>
          <w:rFonts w:ascii="TH SarabunPSK" w:hAnsi="TH SarabunPSK" w:cs="TH SarabunPSK"/>
          <w:sz w:val="32"/>
          <w:sz w:val="32"/>
          <w:szCs w:val="32"/>
        </w:rPr>
        <w:t>มีรูปแบบการเรียนรู้รองล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ารสัมผั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เท่ากัน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7.3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รู้ที่ไม่ถนัด คือ การเรียนตามลำพัง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0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มีรูปแบบการเรียนรู้ที่ถนัดที่สุด คือ การใช้สัมผั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ูปแบบการเรียนรู้รองลงมา คือ  การใช้สัมผั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0.0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รู้ที่ไม่ถนัด คือ เรียนตามลำพัง จำนวน </w:t>
      </w:r>
      <w:r>
        <w:rPr>
          <w:rFonts w:cs="TH SarabunPSK" w:ascii="TH SarabunPSK" w:hAnsi="TH SarabunPSK"/>
          <w:sz w:val="32"/>
          <w:szCs w:val="32"/>
        </w:rPr>
        <w:t xml:space="preserve">2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8.78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มีรูปแบบการเรียนรู้ที่ถนัด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ใช้การสัมผ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ูปแบบการเรียนรู้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>ใช้การ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รู้ที่ไม่ถนัด คือ เรียนตามลำพัง 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2.2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รูปแบบการเรียนรู้ที่ถนัดที่สุดคือ ใช้การสัมผั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7)  </w:t>
      </w:r>
      <w:r>
        <w:rPr>
          <w:rFonts w:ascii="TH SarabunPSK" w:hAnsi="TH SarabunPSK" w:cs="TH SarabunPSK"/>
          <w:sz w:val="32"/>
          <w:sz w:val="32"/>
          <w:szCs w:val="32"/>
        </w:rPr>
        <w:t>มีรูปแบบการเรียนรู้รองลงมา คือ  ใช้การ</w:t>
      </w:r>
      <w:r>
        <w:rPr>
          <w:rFonts w:ascii="TH SarabunPSK" w:hAnsi="TH SarabunPSK" w:cs="TH SarabunPSK"/>
          <w:sz w:val="32"/>
          <w:sz w:val="32"/>
          <w:szCs w:val="32"/>
        </w:rPr>
        <w:t>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7.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รู้ที่ไม่ถนัด คือ เรียนตามลำพัง จำนวน </w:t>
      </w:r>
      <w:r>
        <w:rPr>
          <w:rFonts w:cs="TH SarabunPSK" w:ascii="TH SarabunPSK" w:hAnsi="TH SarabunPSK"/>
          <w:sz w:val="32"/>
          <w:szCs w:val="32"/>
        </w:rPr>
        <w:t xml:space="preserve">1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2.66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มีรูปแบบการเรียนรู้ที่ถนัด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ใช้การสัมผ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90)  </w:t>
      </w:r>
      <w:r>
        <w:rPr>
          <w:rFonts w:ascii="TH SarabunPSK" w:hAnsi="TH SarabunPSK" w:cs="TH SarabunPSK"/>
          <w:sz w:val="32"/>
          <w:sz w:val="32"/>
          <w:szCs w:val="32"/>
        </w:rPr>
        <w:t>มีรูปแบบการเรียนรู้รองลงมา คือ  ใช้การ</w:t>
      </w:r>
      <w:r>
        <w:rPr>
          <w:rFonts w:ascii="TH SarabunPSK" w:hAnsi="TH SarabunPSK" w:cs="TH SarabunPSK"/>
          <w:sz w:val="32"/>
          <w:sz w:val="32"/>
          <w:szCs w:val="32"/>
        </w:rPr>
        <w:t>ฟัง จำ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 </w:t>
      </w:r>
      <w:r>
        <w:rPr>
          <w:rFonts w:cs="TH SarabunPSK" w:ascii="TH SarabunPSK" w:hAnsi="TH SarabunPSK"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4.3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รู้ที่ไม่ถนัด คือ เรียนตามลำพัง จำนวน </w:t>
      </w:r>
      <w:r>
        <w:rPr>
          <w:rFonts w:cs="TH SarabunPSK" w:ascii="TH SarabunPSK" w:hAnsi="TH SarabunPSK"/>
          <w:sz w:val="32"/>
          <w:szCs w:val="32"/>
        </w:rPr>
        <w:t xml:space="preserve">1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98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รูปแบบการเรียนรู้ที่ถนัดที่สุด คือใช้การสัมผั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3.1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ูปแบบการเรียนรู้รองลงมาคือ ใช้การฟัง จำนวน </w:t>
      </w:r>
      <w:r>
        <w:rPr>
          <w:rFonts w:cs="TH SarabunPSK" w:ascii="TH SarabunPSK" w:hAnsi="TH SarabunPSK"/>
          <w:sz w:val="32"/>
          <w:szCs w:val="32"/>
        </w:rPr>
        <w:t xml:space="preserve">1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26.3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รู้ที่ไม่ถนัด คือ ใช้สายตา จำนว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5.10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พหุปัญญา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พหุปัญญา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-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ได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- 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,04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ถนัดด้านมนุษยสัมพันธ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ุด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1.3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ด้านมิติสัมพันธ์ จำนวน </w:t>
      </w:r>
      <w:r>
        <w:rPr>
          <w:rFonts w:cs="TH SarabunPSK" w:ascii="TH SarabunPSK" w:hAnsi="TH SarabunPSK"/>
          <w:sz w:val="32"/>
          <w:szCs w:val="32"/>
        </w:rPr>
        <w:t>52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ะละ </w:t>
      </w:r>
      <w:r>
        <w:rPr>
          <w:rFonts w:cs="TH SarabunPSK" w:ascii="TH SarabunPSK" w:hAnsi="TH SarabunPSK"/>
          <w:sz w:val="32"/>
          <w:szCs w:val="32"/>
        </w:rPr>
        <w:t>17.5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 และ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6.40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ด้านที่นักเรียนมีความถนัดน้อยที่สุด คือ ด้านภาษา จำนวน </w:t>
      </w:r>
      <w:r>
        <w:rPr>
          <w:rFonts w:cs="TH SarabunPSK" w:ascii="TH SarabunPSK" w:hAnsi="TH SarabunPSK"/>
          <w:sz w:val="32"/>
          <w:szCs w:val="32"/>
        </w:rPr>
        <w:t xml:space="preserve">1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.44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าณารายระดับชั้นเรียน สรุปผล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49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มีความถนัด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และวิทยาศาสตร์ มากที่สุด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.9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ด้านมิติสัมพันธ์ จำนวน </w:t>
      </w:r>
      <w:r>
        <w:rPr>
          <w:rFonts w:cs="TH SarabunPSK" w:ascii="TH SarabunPSK" w:hAnsi="TH SarabunPSK"/>
          <w:sz w:val="32"/>
          <w:szCs w:val="32"/>
        </w:rPr>
        <w:t xml:space="preserve">8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ะ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มนุษยสัมพันธ์ จำนวน </w:t>
      </w:r>
      <w:r>
        <w:rPr>
          <w:rFonts w:cs="TH SarabunPSK" w:ascii="TH SarabunPSK" w:hAnsi="TH SarabunPSK"/>
          <w:sz w:val="32"/>
          <w:szCs w:val="32"/>
        </w:rPr>
        <w:t>7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ด้านที่นักเรียนมีความถนัดน้อยที่สุด คือ ด้านภาษา จำนวน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26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มีความถนัด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สัมพันธ์ 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0.1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ด้านศิลปะและดนตรี จำนวน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6.70) 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และ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บด้านมิติสัมพันธ์  จำนวนเท่ากัน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ด้านที่นักเรียนมีความถนัดน้อยที่สุด คือ ด้านภาษา จำนวน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มีความถนัด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สัมพันธ์ มากที่สุด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9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 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ะและด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9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ะละ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ด้าน</w:t>
      </w:r>
      <w:r>
        <w:rPr>
          <w:rFonts w:ascii="TH SarabunPSK" w:hAnsi="TH SarabunPSK" w:cs="TH SarabunPSK"/>
          <w:sz w:val="32"/>
          <w:sz w:val="32"/>
          <w:szCs w:val="32"/>
        </w:rPr>
        <w:t>มิติ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ด้านที่นักเรียนมีความถนัดน้อยที่สุด คือ ด้านภาษ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7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93 </w:t>
      </w:r>
      <w:r>
        <w:rPr>
          <w:rFonts w:ascii="TH SarabunPSK" w:hAnsi="TH SarabunPSK" w:cs="TH SarabunPSK"/>
          <w:sz w:val="32"/>
          <w:sz w:val="32"/>
          <w:szCs w:val="32"/>
        </w:rPr>
        <w:t>คน มีความถนัดด้านมนุษย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3.3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ะละ </w:t>
      </w:r>
      <w:r>
        <w:rPr>
          <w:rFonts w:cs="TH SarabunPSK" w:ascii="TH SarabunPSK" w:hAnsi="TH SarabunPSK"/>
          <w:color w:val="000000"/>
          <w:sz w:val="32"/>
          <w:szCs w:val="32"/>
        </w:rPr>
        <w:t>18.66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ะและดนตร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2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ลำดับ สำหรับด้านที่นักเรียนมีความถนัดน้อยที่สุด คือ ด้านมนุษยสัมพันธ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.41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55 </w:t>
      </w:r>
      <w:r>
        <w:rPr>
          <w:rFonts w:ascii="TH SarabunPSK" w:hAnsi="TH SarabunPSK" w:cs="TH SarabunPSK"/>
          <w:sz w:val="32"/>
          <w:sz w:val="32"/>
          <w:szCs w:val="32"/>
        </w:rPr>
        <w:t>คน มีความถนัดด้านมนุษย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5.2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และ 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ะละ </w:t>
      </w:r>
      <w:r>
        <w:rPr>
          <w:rFonts w:cs="TH SarabunPSK" w:ascii="TH SarabunPSK" w:hAnsi="TH SarabunPSK"/>
          <w:color w:val="000000"/>
          <w:sz w:val="32"/>
          <w:szCs w:val="32"/>
        </w:rPr>
        <w:t>16.4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สัมพันธ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6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 สำหรับด้านที่นักเรียนมีความถนัดน้อยที่สุด คือ ด้าน</w:t>
      </w: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.6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78 </w:t>
      </w:r>
      <w:r>
        <w:rPr>
          <w:rFonts w:ascii="TH SarabunPSK" w:hAnsi="TH SarabunPSK" w:cs="TH SarabunPSK"/>
          <w:sz w:val="32"/>
          <w:sz w:val="32"/>
          <w:szCs w:val="32"/>
        </w:rPr>
        <w:t>คน มีความถนัดด้าน</w:t>
      </w:r>
      <w:r>
        <w:rPr>
          <w:rFonts w:ascii="TH SarabunPSK" w:hAnsi="TH SarabunPSK" w:cs="TH SarabunPSK"/>
          <w:sz w:val="32"/>
          <w:sz w:val="32"/>
          <w:szCs w:val="32"/>
        </w:rPr>
        <w:t>มิติ</w:t>
      </w:r>
      <w:r>
        <w:rPr>
          <w:rFonts w:ascii="TH SarabunPSK" w:hAnsi="TH SarabunPSK" w:cs="TH SarabunPSK"/>
          <w:sz w:val="32"/>
          <w:sz w:val="32"/>
          <w:szCs w:val="32"/>
        </w:rPr>
        <w:t>มนุษย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คือ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0.9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ะละ </w:t>
      </w:r>
      <w:r>
        <w:rPr>
          <w:rFonts w:cs="TH SarabunPSK" w:ascii="TH SarabunPSK" w:hAnsi="TH SarabunPSK"/>
          <w:color w:val="000000"/>
          <w:sz w:val="32"/>
          <w:szCs w:val="32"/>
        </w:rPr>
        <w:t>20.0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ะและด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8.83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ด้านที่นักเรียนมีความถนัดน้อยที่สุด คือ ด้านภาษา คื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.56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ความฉลาดทางอารมณ์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ความฉลาดทางอารมณ์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-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พ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,0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ฉลาดทางอารมณ์</w:t>
      </w:r>
      <w:r>
        <w:rPr>
          <w:rFonts w:ascii="TH SarabunPSK" w:hAnsi="TH SarabunPSK" w:cs="TH SarabunPSK"/>
          <w:sz w:val="32"/>
          <w:sz w:val="32"/>
          <w:szCs w:val="32"/>
        </w:rPr>
        <w:t>ในด้าน</w:t>
      </w:r>
      <w:r>
        <w:rPr>
          <w:rFonts w:ascii="TH SarabunPSK" w:hAnsi="TH SarabunPSK" w:cs="TH SarabunPSK"/>
          <w:sz w:val="32"/>
          <w:sz w:val="32"/>
          <w:szCs w:val="32"/>
        </w:rPr>
        <w:t>ย่อย</w:t>
      </w:r>
      <w:r>
        <w:rPr>
          <w:rFonts w:ascii="TH SarabunPSK" w:hAnsi="TH SarabunPSK" w:cs="TH SarabunPSK"/>
          <w:sz w:val="32"/>
          <w:sz w:val="32"/>
          <w:szCs w:val="32"/>
        </w:rPr>
        <w:t>ที่ต่ำกว่าเกณฑ์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 จำนวน </w:t>
      </w:r>
      <w:r>
        <w:rPr>
          <w:rFonts w:cs="TH SarabunPSK" w:ascii="TH SarabunPSK" w:hAnsi="TH SarabunPSK"/>
          <w:sz w:val="32"/>
          <w:szCs w:val="32"/>
        </w:rPr>
        <w:t xml:space="preserve">5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9.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ด้านพึงพอใจในชีวิต จำนวน </w:t>
      </w:r>
      <w:r>
        <w:rPr>
          <w:rFonts w:cs="TH SarabunPSK" w:ascii="TH SarabunPSK" w:hAnsi="TH SarabunPSK"/>
          <w:sz w:val="32"/>
          <w:szCs w:val="32"/>
        </w:rPr>
        <w:t xml:space="preserve">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7.7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สัมพันธภาพ จำนวน </w:t>
      </w:r>
      <w:r>
        <w:rPr>
          <w:rFonts w:cs="TH SarabunPSK" w:ascii="TH SarabunPSK" w:hAnsi="TH SarabunPSK"/>
          <w:sz w:val="32"/>
          <w:szCs w:val="32"/>
        </w:rPr>
        <w:t xml:space="preserve">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7.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สำหรับด้านย่อยที่ต่ำกว่าเกณฑ์ปกติน้อยที่สุด คือ ด้านควบคุมอารมณ์ จำนวน </w:t>
      </w:r>
      <w:r>
        <w:rPr>
          <w:rFonts w:cs="TH SarabunPSK" w:ascii="TH SarabunPSK" w:hAnsi="TH SarabunPSK"/>
          <w:sz w:val="32"/>
          <w:szCs w:val="32"/>
        </w:rPr>
        <w:t xml:space="preserve">1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.88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าณารายระดับชั้นเรียน สรุปผล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ฉลาดทางอารมณ์ในด้านย่อยที่ต่ำกว่าเกณฑ์ปกติมากที่สุด คือ ด้านรับผิดชอบ จำนวน </w:t>
      </w:r>
      <w:r>
        <w:rPr>
          <w:rFonts w:cs="TH SarabunPSK" w:ascii="TH SarabunPSK" w:hAnsi="TH SarabunPSK"/>
          <w:sz w:val="32"/>
          <w:szCs w:val="32"/>
        </w:rPr>
        <w:t xml:space="preserve">1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4.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ด้านสัมพันธภาพ จำนวน </w:t>
      </w:r>
      <w:r>
        <w:rPr>
          <w:rFonts w:cs="TH SarabunPSK" w:ascii="TH SarabunPSK" w:hAnsi="TH SarabunPSK"/>
          <w:sz w:val="32"/>
          <w:szCs w:val="32"/>
        </w:rPr>
        <w:t xml:space="preserve">1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2.7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พึงพอใจในชีวิต จำนวน </w:t>
      </w:r>
      <w:r>
        <w:rPr>
          <w:rFonts w:cs="TH SarabunPSK" w:ascii="TH SarabunPSK" w:hAnsi="TH SarabunPSK"/>
          <w:sz w:val="32"/>
          <w:szCs w:val="32"/>
        </w:rPr>
        <w:t xml:space="preserve">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0.6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สำหรับด้านย่อยที่ต่ำกว่าเกณฑ์ปกติน้อยที่สุด คือ ด้านควบคุมอารมณ์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.11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อารมณ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ย่อยที่ต่ำกว่าเกณฑ์ปกติมาก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พึงพอใจใ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</w:t>
      </w:r>
      <w:r>
        <w:rPr>
          <w:rFonts w:ascii="TH SarabunPSK" w:hAnsi="TH SarabunPSK" w:cs="TH SarabunPSK"/>
          <w:sz w:val="32"/>
          <w:sz w:val="32"/>
          <w:szCs w:val="32"/>
        </w:rPr>
        <w:t>ะ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ใจผู้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ด้านสัมพันธภาพ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เท่ากัน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สำหรับด้านย่อยที่ต่ำกว่าเกณฑ์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อารมณ์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ฉลาดทางอารมณ์ในด้านย่อยที่ต่ำกว่าเกณฑ์ปกติมาก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รสัมพันธ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9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พึงพอใจในชีวิต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สำหรับด้านย่อยที่ต่ำกว่าเกณฑ์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อารมณ์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ฉลาดทางอารมณ์ต่ำกว่าเกณฑ์ปกติมากที่สุด คือ พึงพอใจในชีวิต จำนวน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2.98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คือ สัมพันธ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2.17)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.33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สำหรับด้านย่อยที่ต่ำกว่าเกณฑ์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อารมณ์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.23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ฉลาดทางอารมณ์ต่ำกว่าเกณฑ์ปกติมาก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 จำนวน </w:t>
      </w:r>
      <w:r>
        <w:rPr>
          <w:rFonts w:cs="TH SarabunPSK" w:ascii="TH SarabunPSK" w:hAnsi="TH SarabunPSK"/>
          <w:sz w:val="32"/>
          <w:szCs w:val="32"/>
        </w:rPr>
        <w:t xml:space="preserve">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7.14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6.70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ึงพอใจในชีวิต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6.70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สำหรับด้านย่อยที่ต่ำกว่าเกณฑ์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อารมณ์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.08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ฉลาดทางอารมณ์ต่ำกว่าเกณฑ์ปกติมาก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ึงพอใจในชีวิต จำนวน </w:t>
      </w:r>
      <w:r>
        <w:rPr>
          <w:rFonts w:cs="TH SarabunPSK" w:ascii="TH SarabunPSK" w:hAnsi="TH SarabunPSK"/>
          <w:sz w:val="32"/>
          <w:szCs w:val="32"/>
        </w:rPr>
        <w:t xml:space="preserve">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5.4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4.23) </w:t>
      </w:r>
      <w:r>
        <w:rPr>
          <w:rFonts w:ascii="TH SarabunPSK" w:hAnsi="TH SarabunPSK" w:cs="TH SarabunPSK"/>
          <w:sz w:val="32"/>
          <w:sz w:val="32"/>
          <w:szCs w:val="32"/>
        </w:rPr>
        <w:t>และด้านสัมพันธภาพ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2.97)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 สำหรับด้านย่อยที่ต่ำกว่าเกณฑ์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ที่สุด คือ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อารมณ์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.7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วิจัยรูปแบบการเรียนรู้ พบว่านักเรียนโรงเรียนศรีอยุธยา ในพระอุปถัมภ์ฯ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มีรูปแบบการเรียนรู้ที่ถนัดที่สุด คือ รูปแบบการเรียนรู้จากการสัมผั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-6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 สำห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สามารถเรียนรู้ได้ดีจากการลงมือปฏิบัติจริง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ควรสร้างกิจกรรมที่ต้องใช้การลงมือปฏิบัติจริง เช่น  ทำการทดลองในห้องปฏิบัติการ จับต้องสิ่งของอุปกรณ์หรือวัสดุให้ปั้น ตัด  ต่อ  ก่อ  สร้าง หรือขีดเขียน ใช้มือจับฉีก  ต่อ  สัมผัส  การจดโน้ตย่อ  หรือ  การเขียนสรุปสั้นๆ จะช่วยให้จดจำข้อมูลได้ดียิ่งขึ้น ซึ่งการเข้าร่วมกิจกรรมต่างๆ ครูควรสอนโดยให้เด็กได้ลงมือปฏิบัติด้วย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เรียนรู้ที่ไม่ถนัดของนักเรียนโรงเรียนศรีอยุธยา ในพระอุปถัมภ์ฯ ส่วนใหญ่ คือ รูปแบบการเรียนตามลำพัง  ได้แก่ 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,2,3,4,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ได้ไม่ค่อย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การเรียนรู้ตามลำพัง หรือการเรียนรู้ด้วยตนเอง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ครูมีการจัดการเรียนการสอนในรูปแบบที่นักเรียนไม่ชอบหรือไม่ถนัด </w:t>
      </w:r>
      <w:r>
        <w:rPr>
          <w:rFonts w:ascii="TH SarabunPSK" w:hAnsi="TH SarabunPSK" w:cs="TH SarabunPSK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sz w:val="32"/>
          <w:sz w:val="32"/>
          <w:szCs w:val="32"/>
        </w:rPr>
        <w:t>จะส่งผลต่อคุณภาพ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นักเรียนในด้านความรู้ที่ควรจะได้รับตามเนื้อหาวิชา นักเรียนอาจเกิดความเบื่อหน่ายใน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่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ผลการเรียนได้ </w:t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ความสามารถในการเรียนรู้ด้วยตนเองเป็นเรื่องที่สำคัญต่อการศึกษาในยุคใหม่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ควรฝึกให้นักเรียนพยายามเรียนรู้โดยใช้รูปแบบที่ไม่ถนัดนี้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นำรูปแบบการเรียนรู้ที่นักเรียนถนัดมาประยุกต์ใช้ร่วมกัน </w:t>
      </w:r>
      <w:r>
        <w:rPr>
          <w:rFonts w:ascii="TH SarabunPSK" w:hAnsi="TH SarabunPSK" w:cs="TH SarabunPSK"/>
          <w:sz w:val="32"/>
          <w:sz w:val="32"/>
          <w:szCs w:val="32"/>
        </w:rPr>
        <w:t>เพื่อจะได้แก้ใขข้อบกพร่อง ทำให้นักเรียนสามารถเรียนรู้ได้ด้วยตนเอ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หุปัญญา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วิจัยพหุปัญญา  พบว่านักเรียนโรงเรียนศรีอยุธยา ในพระอุปถัมภ์ฯ ส่วนใหญ่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ถนัดทางด้าน</w:t>
      </w:r>
      <w:r>
        <w:rPr>
          <w:rFonts w:ascii="TH SarabunPSK" w:hAnsi="TH SarabunPSK" w:cs="TH SarabunPSK"/>
          <w:sz w:val="32"/>
          <w:sz w:val="32"/>
          <w:szCs w:val="32"/>
        </w:rPr>
        <w:t>มนุษย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,3,4,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 นักเรียนส่วนใหญ่มีความสามารถในการใช้ร่างกายของตน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 ความรู้ส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แสดง นักแสดงท่าใบ้นักกีฬา นาฏกร นักฟ้อนรำ และความสามารถในการใช้มือประดิษฐ์ เช่น นักปั้น ช่างซ่อมรถยนต์ศัลยแพทย์ ปัญญาด้านนี้รวมถึงทักษะทางกาย เช่น ความคล่องแคล่ว ความแข็งแรง ความรวดเร็ว ความยืดหยุ่น ความประณีต และความไวทางประสาทสัมผัสนักเรียนจะมีความสามารถเรียนรู้และจดจำได้ดีจากการลงมือปฏิบัติและ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รูควร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เด็กได้แสดงออกถึงความรู้สึกของตนเอง จากประสบการณ์ที่ได้รับด้วยการสื่อสารด้านต่าง ๆ เช่น การพูดแสดงความคิดเห็นการวาดภาพสิ่งที่ตนเองประทับใจ เป็นต้น ซึ่งสิ่งต่าง ๆ เหล่านี้เป็นการเรียนรู้ที่เด็กจะจดจำไปได้ยาวนาน และได้แสดงความสามารถของตนเองได้อย่างแท้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โดยให้เด็กได้เรียนรู้ และทำกิจกรรมร่วมกัน อาจจะเป็นกลุ่มใหญ่หรือกลุ่มเล็ก โดยเน้นการเรียนรู้แบบบูรณาการ และฝึกความสามารถในด้านต่าง ๆ ให้กับ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ควรเปิดโอกาสให้เด็กได้แสดงออกตามความสามารถที่มีอยู่อย่างเต็มที่ โดยส่งเสริมให้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มุมประสบการณ์สำหรับเด็กได้เลือกทำกิจกรรมที่สนใจ และแสดงความสามารถด้านที่ตนเองถน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ถนัดด้าน</w:t>
      </w:r>
      <w:r>
        <w:rPr>
          <w:rFonts w:ascii="TH SarabunPSK" w:hAnsi="TH SarabunPSK" w:cs="TH SarabunPSK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มัธยมศึกษาตอนต้น 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ความถนัดทาง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ด้านศิลปะและดนตรี  ได้แก่ 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แสดงว่านักเรียนชั้นมัธยมศึกษาตอนต้นส่วนใหญ่มีความถนัดทางด้านดนตรีทั้งการร้อง การเล่นเครื่องดนตรี รวมถึงการเต้นประกอบเพลง นักเรียนกลุ่มนี้จะมีประสาทสัมผัสทางหูที่ดี </w:t>
      </w:r>
      <w:r>
        <w:rPr>
          <w:rFonts w:ascii="TH SarabunPSK" w:hAnsi="TH SarabunPSK" w:cs="TH SarabunPSK"/>
          <w:sz w:val="32"/>
          <w:sz w:val="32"/>
          <w:szCs w:val="32"/>
        </w:rPr>
        <w:t>แยกแยะ จำทำนองเพลง เรียนรู้จังหวะดนตรีได้เร็</w:t>
      </w:r>
      <w:r>
        <w:rPr>
          <w:rFonts w:ascii="TH SarabunPSK" w:hAnsi="TH SarabunPSK" w:cs="TH SarabunPSK"/>
          <w:sz w:val="32"/>
          <w:sz w:val="32"/>
          <w:szCs w:val="32"/>
        </w:rPr>
        <w:t>ว ครูสามารถสนับสนุนนักเรียนโดยจัดกิจกรรมให้นักเรียนฟังดนตรี  ฝึกเล่นเครื่องดนตรีตามความสนใจ  การคิดออกแบบท่าเต้นประกอบเพลง และเปิดได้มีโอกาสให้นักเรียนได้แสดงออกความสามารถในเวทีสาธารณาะ ซึ่งจะเป็นการฝึกฝนและพัฒนาเป็นความสามารถพิเศษของนักเรียนต่อไปได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ถนัดด้านมิติสัมพันธ์ เป็นลำดับรองลงมา ซึ่งการจัดการเรียนรู้สำหรับนักเรียนที่มีความถนัดด้านมิติสัมพันธ์ คือ ให้นักเรียนเรียนรู้ด้วยการมอง</w:t>
      </w:r>
      <w:r>
        <w:rPr>
          <w:rFonts w:ascii="TH SarabunPSK" w:hAnsi="TH SarabunPSK" w:cs="TH SarabunPSK"/>
          <w:sz w:val="32"/>
          <w:sz w:val="32"/>
          <w:szCs w:val="32"/>
        </w:rPr>
        <w:t>รูปลักษณ์ของสิ่ง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ิจารณาความสัมพันธ์ของพื่นที่ </w:t>
      </w:r>
      <w:r>
        <w:rPr>
          <w:rFonts w:ascii="TH SarabunPSK" w:hAnsi="TH SarabunPSK" w:cs="TH SarabunPSK"/>
          <w:sz w:val="32"/>
          <w:sz w:val="32"/>
          <w:szCs w:val="32"/>
        </w:rPr>
        <w:t>สามารถหาทิศทางที่ว่างได้ สามารถจัดรูปฟอร์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มองได้</w:t>
      </w:r>
      <w:r>
        <w:rPr>
          <w:rFonts w:ascii="TH SarabunPSK" w:hAnsi="TH SarabunPSK" w:cs="TH SarabunPSK"/>
          <w:sz w:val="32"/>
          <w:sz w:val="32"/>
          <w:szCs w:val="32"/>
        </w:rPr>
        <w:t>ดี อีกทั้งนักเรียนจ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ียนได้ด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ช้จินตนาการ ใช้ความคิดอย่างอิสระ ทำงานด้วยสีและภา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ถนัดด้าน</w:t>
      </w:r>
      <w:r>
        <w:rPr>
          <w:rFonts w:ascii="TH SarabunPSK" w:hAnsi="TH SarabunPSK" w:cs="TH SarabunPSK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มัธยมศึกษาตอนปลาย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ถนัดด้านมิติ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จัดการเรียนรู้สำหรับนักเรียนที่มีความถนัดด้านมิติสัมพันธ์นี้ก็ปฏิบัติได้เช่นเดียวกับการจัดการเรียนรู้แก่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ต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ีความถนัดด้านคณิตศาสตร์และวิทยาศาสตร์ เป็นลำดับรองลงมา แสดงว่า นักเรียนกลุ่มนี้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สามารถสูง</w:t>
      </w:r>
      <w:r>
        <w:rPr>
          <w:rFonts w:ascii="TH SarabunPSK" w:hAnsi="TH SarabunPSK" w:cs="TH SarabunPSK"/>
          <w:sz w:val="32"/>
          <w:sz w:val="32"/>
          <w:szCs w:val="32"/>
        </w:rPr>
        <w:t>ในการใช้ตัว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รกะ ทักษะการคิดแบบเป็นเหตุผลตามกระบวนการของวิทยาศาสตร์ รวมถึงความคิดเชิงนามธรรม ครูสามารถส่งเสริมทักษะด้านนี้ให้กับแนนักเรียนได้หลากหลายแนวทาง เริ่มตั้งการจัดการเรียนการสอนในห้องเรียนที่เน้นกระบวนการคิดเป็นเหตุเป็นผล ปลูกฝังจิตวิทยาศาสตร์ให้กับนักเรียน หรือการจัดกิจกรรมโครงงานต่างๆ ให้นักเรียนได้ฝึกคิดฝึกปฏิบัติและเรียนรู้ผ่านประสบการณ์จริ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Web"/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ฉลาดทางอารม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วิจัยความฉลาดทางอารม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นักเรียนโรงเรียนศรีอยุธยา ในพระอุปถัมภ์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>ที่มีระดับความฉลาดทางอารมณ์ต่ำกว่าเกณฑ์ปกติ ที่กำหนดโดยกรมสุขภาพจิตนั้นส่วนใหญ่ คือด้าน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่นคือ นักเรียนเหล่านี้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สามารถ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  </w:t>
      </w:r>
      <w:r>
        <w:rPr>
          <w:rFonts w:ascii="TH SarabunPSK" w:hAnsi="TH SarabunPSK" w:cs="TH SarabunPSK"/>
          <w:sz w:val="32"/>
          <w:sz w:val="32"/>
          <w:szCs w:val="32"/>
        </w:rPr>
        <w:t>รู้จัก</w:t>
      </w:r>
      <w:r>
        <w:rPr>
          <w:rFonts w:ascii="TH SarabunPSK" w:hAnsi="TH SarabunPSK" w:cs="TH SarabunPSK"/>
          <w:sz w:val="32"/>
          <w:sz w:val="32"/>
          <w:szCs w:val="32"/>
        </w:rPr>
        <w:t>รับผิด  รู้จักให้อภัย และเห็นแก่ประโยชน์ส่ว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ไม่พึงพอใจในชีวิตตนเอง ได้แก่ การมอง</w:t>
      </w:r>
      <w:r>
        <w:rPr>
          <w:rFonts w:ascii="TH SarabunPSK" w:hAnsi="TH SarabunPSK" w:cs="TH SarabunPSK"/>
          <w:sz w:val="32"/>
          <w:sz w:val="32"/>
          <w:szCs w:val="32"/>
        </w:rPr>
        <w:t>โลกในแง่</w:t>
      </w:r>
      <w:r>
        <w:rPr>
          <w:rFonts w:ascii="TH SarabunPSK" w:hAnsi="TH SarabunPSK" w:cs="TH SarabunPSK"/>
          <w:sz w:val="32"/>
          <w:sz w:val="32"/>
          <w:szCs w:val="32"/>
        </w:rPr>
        <w:t>ร้ายมากกว่างแง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ดดอ</w:t>
      </w:r>
      <w:r>
        <w:rPr>
          <w:rFonts w:ascii="TH SarabunPSK" w:hAnsi="TH SarabunPSK" w:cs="TH SarabunPSK"/>
          <w:sz w:val="32"/>
          <w:sz w:val="32"/>
          <w:szCs w:val="32"/>
        </w:rPr>
        <w:t>ารมณ์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ม่พึง</w:t>
      </w:r>
      <w:r>
        <w:rPr>
          <w:rFonts w:ascii="TH SarabunPSK" w:hAnsi="TH SarabunPSK" w:cs="TH SarabunPSK"/>
          <w:sz w:val="32"/>
          <w:sz w:val="32"/>
          <w:szCs w:val="32"/>
        </w:rPr>
        <w:t>พอใจในสิ่งที่ตนมีอย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สาเหตุที่นักเรียนขาดความ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ในปัจจุบันมีกิจกรรมที่ต้องทำและบางคนต้องใช้เวลานานในการเดินทางกลับบ้าน จึงอาจจะไม่มีเวลาในการทำงานที่ได้รับมอบหมายให้เสร็จลุล่วงได้ทั้งหมด และขาด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เป็นที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ล่อยปละละเลยจึงทำให้เป็นบ่อเกิดของนิสัยการขาดความรับผิดชอบ ส่วนในด้านความพึงพอใจในชีวิต อาจเกิดจากการทำงานใดๆ แล้วไม่ประสบผลสำเร็จตามที่ตั้งไว้ หรือถูกตำหนิจากการทำงาน ทำให้นักเรียนขาดความมั่นใจในการทำงาน  หรือเกิดจากการเปรียบเทียบตนเองกับเพื่อนในสิ่งที่ตนเองด้อยกว่า ซึ่งครูสามารถช่วยเหลือและแก้ไขได้โดยการให้คำชม การสร้างกำลังใจให้แก่นักเรียน และพูดจูงใจให้นักเรียนอยากทำงานต่างๆ ด้วยตนเองให้เต็มความสามารถ เพื่อให้เกิดความภาคภูมิใจในตนเอง และรู้จักใช้จุดเด่นของตนเองซี่งมีอยู่ในตัวทุกคนนำมาใช้พัฒนาตนเองต่อไป </w:t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สำหรับการนำผลการวิจัยไปใช้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การเรียนการสอนให้สอดคล้องกับรูปแบบการเรียนของนักเรียนส่วนใหญ่ในห้องเรียน โดยกลุ่มที่มีความถนัดในการเรียนรู้ดีที่สุด โดยการสัมผั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วรสร้างกิจกรรมที่ต้องใช้การลงมือปฏิบัติจริง  เช่น การลงมือทดลองในห้องปฏิบัติการ การจดโน๊ตย่อ การเขียนสรุปส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ใช้ประสาทสัมผัสต่างๆในการเรียนรู้ จะช่วยให้จดจำข้อมูลได้ดียิ่งขึ้น ซึ่งการเข้าร่วมกิจกรรมต่างๆ ควรเน้นให้เด็กได้ลงมือปฏิบัติด้วยตนเอง  ส่วนในห้องที่นักเรียนส่วนใหญ่มีรูปแบบการเรียนรู้ที่ไม่ถนัดด้วยการเรียนตามลำพัง เมื่อมีกิจกรรมที่นักเรียนไม่ชอบ นักเรียนอาจจะมีผลการเรียนที่ไม่ดี หรือทำกิจกรรมนั้นๆได้ไม่ดีเท่าที่ควร  ดังนั้นจึงต้องทำความเข้าใจและปรับกิจกรรมให้สอดคล้องกับผู้เรียนมากที่สุด  หรืออาจทดลองให้เขาพยายามเรียนรู้โดยใช้ลีลาที่ไม่ถนัดนี้บ้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การสอนควรเน้นให้ผู้เรียนเป็นศูนย์กลาง มีการทำงานร่วมกันเป็นกลุ่ม โดยสอดแทรกการจัดกิจกรรมที่เน้นการลงมือปฏิบัติ หรือการทดลอง หรือจะเป็นการทำโครงงานต่างๆ ที่ผู้เรียนได้ลงมือปฏิบัติจริงและได้ผลจากการลงมือปฏิบัติด้วยตนเองและจัดแสดงผลงาน หรือโครงงานที่ได้ลงมือปฏิบัติเพื่อฝึกฝนทักษะทางสังคมร่วมกัน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การสอนหรือกิจกรรมส่งเสริมคุณลักษณะต่างๆ โดยเน้นกระบวนการกลุ่ม เพื่อให้นักเรียนได้ฝึกฝนทักษะทางสังคมร่วมกัน และเปิดโอกาสให้แต่ละคนได้ใช้ความสามารถและความถนัดของตนมาใช้โดยกิจกรรมอาจใช้รูปแบบของโครงงานเชิงบูรณาการ เป็นต้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ที่พบในการวิจัย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แบบสำ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 นักเรียนบางคนไม่ตั้งใจอ่าน ครูต้องคอยกระตุ้น และควบคุมบ้างเพื่อให้ได้ข้อมูลที่ชัดเจนและถูกต้อ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บางคนไม่สนใจทำแบบสำ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 ครูจึงควรสร้างความเข้าใ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เห็นถึงประโยชน์ของการสำรวจข้อมูลนี้ต่อผู้เรียนให้ชัดเจน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บางคนกรอกแบบสำ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ไม่ครบถ้วน ทำให้ต้องเสียเวลาในการกรอกแบบสำรว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ใหม่อีกครั้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ใช้เวลานาน เนื่องจากนักเรียนส่วนหนึ่งขาดเรียนบ่อย จึงทำ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เก็บรวบรวมข้อมูลเก็บข้อมูลได้ไม่ครบทันตามเวลา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นการเก็บรวบรวมข้อมูลจำเป็นต้องมีโปรมแกรมเฉพาะ เพื่อประหยัดเวลาในการเก็บข้อมูลการทำ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ทำวิจัยครั้งต่อไป</w:t>
      </w:r>
    </w:p>
    <w:p>
      <w:pPr>
        <w:pStyle w:val="TextBody"/>
        <w:tabs>
          <w:tab w:val="clear" w:pos="1985"/>
          <w:tab w:val="clear" w:pos="2127"/>
          <w:tab w:val="clear" w:pos="2694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ศึกษารูปแบบการจัดกิจกรรมต่างๆ ที่เน้นผู้เรียนเป็นศูนย์กลางที่ส่งผลต่อการเรียนรู้และพัฒนาผู้เรียนที่มีรูปแบบการเรียนรู้ต่างๆ 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ูสามารถนำผลวิจัยไปทำวิจัยในชั้นเรียนเพื่อแก้ปัญหารูปแบบการเรียนที่บกพร่องและสนับสนุนการเรียนที่นักเรียนถนัด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013325</wp:posOffset>
                </wp:positionH>
                <wp:positionV relativeFrom="paragraph">
                  <wp:posOffset>-728980</wp:posOffset>
                </wp:positionV>
                <wp:extent cx="714375" cy="73342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75pt;margin-top:-57.4pt;width:56.2pt;height:5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มสุขภาพจิต  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. (2544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ความฉลาดทางอารมณ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ชุมนุม  สหกรณ์การเกษตรแห่งประเทศไทย 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ียรติวรรณ  อมาตยกุล</w:t>
      </w:r>
      <w:r>
        <w:rPr>
          <w:rFonts w:cs="TH SarabunPSK" w:ascii="TH SarabunPSK" w:hAnsi="TH SarabunPSK"/>
          <w:sz w:val="32"/>
          <w:szCs w:val="32"/>
        </w:rPr>
        <w:t xml:space="preserve">. (254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ลาด  เก่ง  ดี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ิ้นท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จรศักดิ์  สีเสน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ต้องตอบสนองความแตกต่างระหว่างบุคคล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>): 12-17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ทศพร  ประเสริฐสุข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sz w:val="32"/>
          <w:sz w:val="32"/>
          <w:szCs w:val="32"/>
        </w:rPr>
        <w:t>ความเฉลียวฉลาดทางอารมณ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พฤติกรรมศาสตร์</w:t>
      </w:r>
      <w:r>
        <w:rPr>
          <w:rFonts w:cs="TH SarabunPSK" w:ascii="TH SarabunPSK" w:hAnsi="TH SarabunPSK"/>
          <w:sz w:val="32"/>
          <w:szCs w:val="32"/>
        </w:rPr>
        <w:t>. 5(1)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cs="TH SarabunPSK" w:ascii="TH SarabunPSK" w:hAnsi="TH SarabunPSK"/>
          <w:sz w:val="32"/>
          <w:szCs w:val="32"/>
        </w:rPr>
        <w:t>: 19-35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ดุง   อารยะวิญญู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ัดกรองเด็กที่มีความบกพร่องทางการเรียนรู้ ฉบับสมบูรณ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>: I.Q. Book Cente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พรรณี  บุญประกอบ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sz w:val="32"/>
          <w:sz w:val="32"/>
          <w:szCs w:val="32"/>
        </w:rPr>
        <w:t>อีคิวในแนวพระพุทธศาสน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พฤติกรรม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5(1),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cs="TH SarabunPSK" w:ascii="TH SarabunPSK" w:hAnsi="TH SarabunPSK"/>
          <w:sz w:val="32"/>
          <w:szCs w:val="32"/>
        </w:rPr>
        <w:t>. 7-1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มัณฑรา  ธรรมบุศย์</w:t>
      </w:r>
      <w:r>
        <w:rPr>
          <w:rFonts w:cs="TH SarabunPSK" w:ascii="TH SarabunPSK" w:hAnsi="TH SarabunPSK"/>
          <w:sz w:val="32"/>
          <w:szCs w:val="32"/>
        </w:rPr>
        <w:t xml:space="preserve">. (2544). 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10 (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: 6-14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ีรวัฒน์  ปันนิตามัย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าวน์อารมณ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Q)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วัดความสุขและความสำเร็จของชีวิ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ษัท  เอ็กซเปอร์เน็ท 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พริกหวานกราฟฟิค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อุมาพร  ตรังคสมบัติ</w:t>
      </w:r>
      <w:r>
        <w:rPr>
          <w:rFonts w:cs="TH SarabunPSK" w:ascii="TH SarabunPSK" w:hAnsi="TH SarabunPSK"/>
          <w:sz w:val="32"/>
          <w:szCs w:val="32"/>
        </w:rPr>
        <w:t>. (2546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.Q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ลูกคุ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ินตังการพิมพ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อัจฉรา  สุขารมณ์</w:t>
      </w:r>
      <w:r>
        <w:rPr>
          <w:rFonts w:cs="TH SarabunPSK" w:ascii="TH SarabunPSK" w:hAnsi="TH SarabunPSK"/>
          <w:sz w:val="32"/>
          <w:szCs w:val="32"/>
        </w:rPr>
        <w:t xml:space="preserve">. (254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บทความทางวิชาการเรื่องอีคิ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Desktop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__________. (2543).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รู้ให้สนองความแตกต่างของผู้เรีย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นปฏิรูป</w:t>
      </w:r>
      <w:r>
        <w:rPr>
          <w:rFonts w:cs="TH SarabunPSK" w:ascii="TH SarabunPSK" w:hAnsi="TH SarabunPSK"/>
          <w:sz w:val="32"/>
          <w:szCs w:val="32"/>
        </w:rPr>
        <w:t>. 33 (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 xml:space="preserve">):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24-26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Cooper,  Robert  and  Sawaf  Ayman. (1998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xecutive EQ. </w:t>
      </w:r>
      <w:r>
        <w:rPr>
          <w:rFonts w:cs="TH SarabunPSK" w:ascii="TH SarabunPSK" w:hAnsi="TH SarabunPSK"/>
          <w:sz w:val="32"/>
          <w:szCs w:val="32"/>
        </w:rPr>
        <w:t xml:space="preserve">London: Orion  Business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Book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ardner  H. (1993). </w:t>
      </w:r>
      <w:r>
        <w:rPr>
          <w:rFonts w:cs="TH SarabunPSK" w:ascii="TH SarabunPSK" w:hAnsi="TH SarabunPSK"/>
          <w:b/>
          <w:bCs/>
          <w:sz w:val="32"/>
          <w:szCs w:val="32"/>
        </w:rPr>
        <w:t>Multiple  InTelligences : The  Theory  in  Practice</w:t>
      </w:r>
      <w:r>
        <w:rPr>
          <w:rFonts w:cs="TH SarabunPSK" w:ascii="TH SarabunPSK" w:hAnsi="TH SarabunPSK"/>
          <w:sz w:val="32"/>
          <w:szCs w:val="32"/>
        </w:rPr>
        <w:t xml:space="preserve">.  New  York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Basic  Books.</w:t>
        <w:br/>
        <w:t xml:space="preserve">Goleman  D. (1995). </w:t>
      </w:r>
      <w:r>
        <w:rPr>
          <w:rFonts w:cs="TH SarabunPSK" w:ascii="TH SarabunPSK" w:hAnsi="TH SarabunPSK"/>
          <w:b/>
          <w:bCs/>
          <w:sz w:val="32"/>
          <w:szCs w:val="32"/>
        </w:rPr>
        <w:t>Emotional  Intelligences</w:t>
      </w:r>
      <w:r>
        <w:rPr>
          <w:rFonts w:cs="TH SarabunPSK" w:ascii="TH SarabunPSK" w:hAnsi="TH SarabunPSK"/>
          <w:sz w:val="32"/>
          <w:szCs w:val="32"/>
        </w:rPr>
        <w:t>.  New  York: Bantam  Books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Johnson  D.W. and  Johnson R.T. (1994). Instructional  goal  structure: Cooperative  competitive or  individualistie.  </w:t>
      </w:r>
      <w:r>
        <w:rPr>
          <w:rFonts w:cs="TH SarabunPSK" w:ascii="TH SarabunPSK" w:hAnsi="TH SarabunPSK"/>
          <w:b/>
          <w:bCs/>
          <w:sz w:val="32"/>
          <w:szCs w:val="32"/>
        </w:rPr>
        <w:t>Review  of  Educational  Research</w:t>
      </w:r>
      <w:r>
        <w:rPr>
          <w:rFonts w:cs="TH SarabunPSK" w:ascii="TH SarabunPSK" w:hAnsi="TH SarabunPSK"/>
          <w:sz w:val="32"/>
          <w:szCs w:val="32"/>
        </w:rPr>
        <w:t>. 44: 213-24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Volkema, Roger J. and  Bergmann, Thomas J. (1989).  Interpersonal  Conflict  at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Work: An  Analysis of  Behavioral  Responses</w:t>
      </w:r>
      <w:r>
        <w:rPr>
          <w:rFonts w:cs="TH SarabunPSK" w:ascii="TH SarabunPSK" w:hAnsi="TH SarabunPSK"/>
          <w:b/>
          <w:bCs/>
          <w:sz w:val="32"/>
          <w:szCs w:val="32"/>
        </w:rPr>
        <w:t>.  Human  relations</w:t>
      </w:r>
      <w:r>
        <w:rPr>
          <w:rFonts w:cs="TH SarabunPSK" w:ascii="TH SarabunPSK" w:hAnsi="TH SarabunPSK"/>
          <w:sz w:val="32"/>
          <w:szCs w:val="32"/>
        </w:rPr>
        <w:t>. 9: 757-770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Webster’s  Third  New  International  Dictionary  of  the  English  Languahe  Unabridged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>(1996).  Massachussett: G &amp; C. Merriom Co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ณะผู้จัดทำ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6330</wp:posOffset>
                </wp:positionH>
                <wp:positionV relativeFrom="paragraph">
                  <wp:posOffset>-727075</wp:posOffset>
                </wp:positionV>
                <wp:extent cx="494665" cy="4070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2.05pt;mso-wrap-distance-left:9.05pt;mso-wrap-distance-right:9.05pt;mso-wrap-distance-top:0pt;mso-wrap-distance-bottom:0pt;margin-top:-57.25pt;mso-position-vertical-relative:text;margin-left:3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รณาธิกรณ์ข้อมู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ตรีสุคนธ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ต์สงว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อน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ฒนะวิทย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อดุล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่าพรห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งจริ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เฑีย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ปรา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ร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งสุลัด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ฟื่องธนภูม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จุฑ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วต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ไกร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ระรัมย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ัคร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้มด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าญวิท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ญพานิช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ภิ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่นหัวโท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นาธิ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งศ์เสน่วิทย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วล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ววสง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นางนฤม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ลพันธ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ญาติก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วัฒนพันธ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ณิช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ิริศักดิ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ก็บรวบรวม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 ระดับ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 ระดับ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 ระดับ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 ระดับ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 ระดับ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ข้อมูล  การแปล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  และจัดพิมพ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วล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ววสง่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นฤม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ลพันธ์</w:t>
      </w:r>
    </w:p>
    <w:p>
      <w:pPr>
        <w:pStyle w:val="ListParagraph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</w:t>
      </w:r>
      <w:r>
        <w:rPr>
          <w:rFonts w:ascii="TH SarabunPSK" w:hAnsi="TH SarabunPSK" w:cs="TH SarabunPSK"/>
          <w:szCs w:val="32"/>
        </w:rPr>
        <w:t>นางสาวญาติกา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อกวัฒนพันธ์</w:t>
      </w:r>
    </w:p>
    <w:p>
      <w:pPr>
        <w:pStyle w:val="ListParagraph1"/>
        <w:spacing w:lineRule="auto" w:line="276" w:before="0" w:after="200"/>
        <w:ind w:left="720" w:hanging="0"/>
        <w:contextualSpacing/>
        <w:rPr/>
      </w:pPr>
      <w:r>
        <w:rPr>
          <w:rFonts w:cs="TH SarabunPSK" w:ascii="TH SarabunPSK" w:hAnsi="TH SarabunPSK"/>
          <w:szCs w:val="32"/>
        </w:rPr>
        <w:t xml:space="preserve">4. </w:t>
      </w:r>
      <w:r>
        <w:rPr>
          <w:rFonts w:ascii="TH SarabunPSK" w:hAnsi="TH SarabunPSK" w:cs="TH SarabunPSK"/>
          <w:szCs w:val="32"/>
        </w:rPr>
        <w:t>นางสาวกณิชชา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ศิริศักดิ์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160" w:right="1440" w:gutter="0" w:header="706" w:top="180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22"/>
        <w:szCs w:val="18"/>
      </w:rPr>
    </w:pPr>
    <w:r>
      <w:rPr>
        <w:rFonts w:cs="TH SarabunPSK" w:ascii="TH SarabunPSK" w:hAnsi="TH SarabunPSK"/>
        <w:sz w:val="22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Cordia New" w:cs="Angsana New"/>
      <w:b/>
      <w:bCs/>
      <w:sz w:val="32"/>
      <w:szCs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2127" w:leader="none"/>
        <w:tab w:val="left" w:pos="2694" w:leader="none"/>
      </w:tabs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rdia New" w:cs="Cordia New"/>
      <w:sz w:val="28"/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10:00Z</dcterms:created>
  <dc:creator>VISTA</dc:creator>
  <dc:description/>
  <cp:keywords/>
  <dc:language>en-US</dc:language>
  <cp:lastModifiedBy>Student</cp:lastModifiedBy>
  <cp:lastPrinted>2018-09-11T06:36:00Z</cp:lastPrinted>
  <dcterms:modified xsi:type="dcterms:W3CDTF">2018-09-10T23:37:00Z</dcterms:modified>
  <cp:revision>18</cp:revision>
  <dc:subject/>
  <dc:title>บทที่ 1</dc:title>
</cp:coreProperties>
</file>